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3215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0 ию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024 года                     с. Туруханск                                        № 40-2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 председателя Туруханского сельского Совета депутатов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ёй 40 Устава Туруханского сельсовета, пунктом 2 статьи 9 Регламента Туруханского сельского Совета депутатов, на основании результатов открытого голосования по выборам председателя Туруханского сельского Совета депутатов, руководствуясь пунктом 5 статьи 32, статьями 34, 38 Устава Туруханского сельсовета, Туруханский сельский Совет депутатов 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Избрать председателем Туруханского сельского Совета депутатов на постоянной основе депутата  по  многомандатному избирательному округу № 2 – Филиппову  Анну Ивано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Наш Туруханск - Ведомости» и вступает в силу с 01 ию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уханского сельского Совета депутатов  _______________А.Г. Скворц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 xml:space="preserve"> 2024 г. </w:t>
      </w:r>
    </w:p>
    <w:sectPr>
      <w:type w:val="nextPage"/>
      <w:pgSz w:w="11906" w:h="16838"/>
      <w:pgMar w:left="1418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01:00Z</dcterms:created>
  <dc:creator>Админ</dc:creator>
  <dc:description/>
  <cp:keywords/>
  <dc:language>en-US</dc:language>
  <cp:lastModifiedBy>САГ</cp:lastModifiedBy>
  <cp:lastPrinted>2024-06-24T10:40:00Z</cp:lastPrinted>
  <dcterms:modified xsi:type="dcterms:W3CDTF">2024-06-24T07:41:00Z</dcterms:modified>
  <cp:revision>111</cp:revision>
  <dc:subject/>
  <dc:title> </dc:title>
</cp:coreProperties>
</file>