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я 2024 года                                с. Туруханск                                        № 40-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Туруханского сельского Совета депутатов от 15.11.2023 № 33-222 «Об установлении ставок и порядка уплаты земельного налога на территории муниципального образования Туруханский сельсовет»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лавой 31 Налогового кодекса Российской Федерации,  Федеральным законом от 06.10.2003 № 131 «Об общих принципах организации местного самоуправления в Российской Федерации», на основании  п.5 ст. 391 НК РФ, руководствуясь статьями 21.1., 34, 38 Устава Туруханского сельсовета, Туруханский сельский Совет депутатов РЕШИЛ: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 Внести в решение  Туруханского сельского Совета депутатов от 15.11.2023 № 33-222 «Об установлении ставок и порядка уплаты земельного налога на территории муниципального образования Туруханский сельсовет», следующие изменения и дополнения: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ункт 4 Решения дополнить подпунктами 4.1., 4.2.  следующего содержания: 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1.</w:t>
      </w:r>
      <w:bookmarkStart w:id="0" w:name="Par0"/>
      <w:bookmarkEnd w:id="0"/>
      <w:r>
        <w:rPr>
          <w:sz w:val="28"/>
          <w:szCs w:val="28"/>
        </w:rPr>
        <w:t xml:space="preserve"> Установить, что для налогоплательщиков льготы, установленные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 395</w:t>
        </w:r>
      </w:hyperlink>
      <w:r>
        <w:rPr>
          <w:sz w:val="28"/>
          <w:szCs w:val="28"/>
        </w:rPr>
        <w:t xml:space="preserve">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физических лиц, относящихся к категор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ч. 5 ст. 39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логовой базы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для многодетных граждан предоставляется одному из членов семьи, по одному земельному учас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логоплательщик относится к нескольким категориям, льгота предоставляется по одному из оснований.</w:t>
      </w:r>
    </w:p>
    <w:p>
      <w:pPr>
        <w:pStyle w:val="Normal"/>
        <w:autoSpaceDE w:val="false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</w:t>
      </w:r>
    </w:p>
    <w:p>
      <w:pPr>
        <w:pStyle w:val="Normal"/>
        <w:autoSpaceDE w:val="false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8"/>
          <w:szCs w:val="28"/>
        </w:rPr>
        <w:t>налоговым периодом, начиная с которого в отношении указанного земельного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8"/>
          <w:szCs w:val="28"/>
        </w:rPr>
        <w:t>участка применяется налоговый выч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, возложить на постоянную комиссию Туруханского сельского Совета депутатов по  местному самоуправлению, законности и право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вступает в силу не ранее чем по истечении одного месяца со дня его официального опубликования  в газете «Наш Туруханск - Ведомости» и не ранее 1 января очередного налогового периода по земельному налогу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Туруханского сельского Совета депутатов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А.Г. Скворцова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уруханского сельсовета                 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Д.А. Зырянов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24 г.</w:t>
      </w:r>
    </w:p>
    <w:sectPr>
      <w:type w:val="nextPage"/>
      <w:pgSz w:w="11906" w:h="16838"/>
      <w:pgMar w:left="1134" w:right="99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410F6ED66A8BFB79C880FDDB0BDAE268B1889B9FD9B733D0EC90EEEC1881A09714F020B0DDD0320569D038F959EA89EA5384A3A26Cp8JDF" TargetMode="External"/><Relationship Id="rId4" Type="http://schemas.openxmlformats.org/officeDocument/2006/relationships/hyperlink" Target="consultantplus://offline/ref=4E410F6ED66A8BFB79C880FDDB0BDAE268B1889B9FD9B733D0EC90EEEC1881A09714F020B6D7DC315A6CC529A155EC90F45B92BFA06E8Ep1J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4:00Z</dcterms:created>
  <dc:creator>LSK</dc:creator>
  <dc:description>Shankar's Birthday falls on 25th July.  Don't Forget to wish him</dc:description>
  <cp:keywords>Birthday</cp:keywords>
  <dc:language>en-US</dc:language>
  <cp:lastModifiedBy>САГ</cp:lastModifiedBy>
  <cp:lastPrinted>2024-06-19T06:43:00Z</cp:lastPrinted>
  <dcterms:modified xsi:type="dcterms:W3CDTF">2024-06-19T03:56:00Z</dcterms:modified>
  <cp:revision>361</cp:revision>
  <dc:subject>Birthday </dc:subject>
  <dc:title>Are You suprised ?</dc:title>
</cp:coreProperties>
</file>