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 мая  2024 года  </w:t>
        <w:tab/>
        <w:t xml:space="preserve">       с. Туруханск                                           № 38-261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ем силу решение Туруханского сельского Совета депутатов от 30.09.2010 № 06-10 «Об утверждении Перечня должностей муниципальной службы в администрации Туруханского сельсовета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руководствуясь статьями 34, 38 Устава Туруханского сельсовета, Туруханский сельский 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знать </w:t>
      </w:r>
      <w:r>
        <w:rPr>
          <w:sz w:val="28"/>
          <w:szCs w:val="28"/>
        </w:rPr>
        <w:t>утратившем силу решение Туруханского сельского Совета депутатов от 30.09.2010 № 06-10 «Об утверждении Перечня должностей муниципальной службы в администрации Туруха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bCs/>
          <w:sz w:val="28"/>
          <w:szCs w:val="28"/>
        </w:rPr>
        <w:t>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Наш Туруханск – Ведомости» и подлежит размещению  на официальном  сайте Туруха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А.Г. Скворцов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сельсовета          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2024 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3:00Z</dcterms:created>
  <dc:creator>Королькова</dc:creator>
  <dc:description/>
  <cp:keywords/>
  <dc:language>en-US</dc:language>
  <cp:lastModifiedBy>САГ</cp:lastModifiedBy>
  <cp:lastPrinted>2024-05-24T06:48:00Z</cp:lastPrinted>
  <dcterms:modified xsi:type="dcterms:W3CDTF">2024-05-24T03:51:00Z</dcterms:modified>
  <cp:revision>109</cp:revision>
  <dc:subject/>
  <dc:title>АДМИНИСТРАЦИЯ ГОРОДА КРАСНОЯРСКА</dc:title>
</cp:coreProperties>
</file>