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я 2024 года </w:t>
        <w:tab/>
        <w:tab/>
        <w:t xml:space="preserve">                  с. Туруханск</w:t>
        <w:tab/>
        <w:tab/>
        <w:tab/>
        <w:tab/>
        <w:t xml:space="preserve">          № 38-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признании утратившем силу решение Туруханского сельского Совета депутатов от 25.06.2013 № 28-141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Турухан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статьями 21.1, 34, 38 Устава Туруханского сельсовета, Туруханский сельский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ем силу решение Туруханского сельского Совета депутатов от 25.06.2013 № 28-141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Туруханский сельсов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, возложить на постоянную комиссию Туруханского сельского Совета депутатов по 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Решение вступает в силу после его официального опубликования  в газете «Наш Туруханск - Ведомости» </w:t>
      </w:r>
      <w:r>
        <w:rPr>
          <w:sz w:val="28"/>
          <w:szCs w:val="28"/>
        </w:rPr>
        <w:t>и подлежит размещению на официальном сайте Туруханского сельсовета 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А.Г. Скворцов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овета                        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81004</dc:creator>
  <dc:description/>
  <cp:keywords/>
  <dc:language>en-US</dc:language>
  <cp:lastModifiedBy>САГ</cp:lastModifiedBy>
  <cp:lastPrinted>2024-05-24T06:30:00Z</cp:lastPrinted>
  <dcterms:modified xsi:type="dcterms:W3CDTF">2024-05-24T03:31:00Z</dcterms:modified>
  <cp:revision>34</cp:revision>
  <dc:subject/>
  <dc:title>Начальнику Департамента по борьбе с организованной преступностью и терроризмом</dc:title>
</cp:coreProperties>
</file>