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3" w:hanging="141"/>
        <w:rPr>
          <w:sz w:val="24"/>
        </w:rPr>
      </w:pPr>
      <w:r>
        <w:rPr>
          <w:sz w:val="24"/>
        </w:rPr>
      </w:r>
    </w:p>
    <w:p>
      <w:pPr>
        <w:pStyle w:val="Heading2"/>
        <w:ind w:left="-426" w:right="-283" w:hanging="141"/>
        <w:rPr>
          <w:sz w:val="24"/>
        </w:rPr>
      </w:pPr>
      <w:r>
        <w:rPr>
          <w:sz w:val="24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КРАЯ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 </w:t>
      </w:r>
      <w:r>
        <w:rPr/>
        <w:t>21 мая 2024 года                                           с. Туруханск                                            № 38-255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4"/>
          <w:szCs w:val="24"/>
        </w:rPr>
        <w:t>О рассмотрении протеста прокурора Туруханского района на решение Туруханского сельского Совета депутатов от 25.06.2013 № 28-141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Туруханский сельсовет»</w:t>
      </w:r>
    </w:p>
    <w:p>
      <w:pPr>
        <w:pStyle w:val="Normal"/>
        <w:ind w:left="-426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left="-42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в протест прокурора Туруханского  района от 25.03.2024  на решение Туруханского сельского Совета депутатов от 25.06.2013 № 28-141 №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Туруханский сельсовет», руководствуясь Федеральным законом от 06.10.2003 № 131-ФЗ «Об общих принципах организации местного самоуправления в Российской Федерации»,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left="-42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довлетворить протест  прокурора Туруханского района на решение Туруханского сельского Совета депутатов от 25.06.2013 № 28-141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Туруханский сельсовет».</w:t>
      </w:r>
    </w:p>
    <w:p>
      <w:pPr>
        <w:pStyle w:val="ConsPlusTitle"/>
        <w:ind w:left="-42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-42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ривести решение Туруханского сельского Совета депутатов от 25.06.2013 № 28-141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Туруханский сельсовет», 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соответствие с требованиями действующего законодательства путём его отмены</w:t>
      </w:r>
      <w:r>
        <w:rPr>
          <w:sz w:val="24"/>
          <w:szCs w:val="24"/>
        </w:rPr>
        <w:t>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3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4. Решение вступает в силу с момента принятия,  подлежит  официальному опубликованию  в газете «Наш Туруханск – Ведомости»</w:t>
      </w:r>
      <w:r>
        <w:rPr>
          <w:rFonts w:eastAsia="Calibri"/>
        </w:rPr>
        <w:t xml:space="preserve"> и  размещению </w:t>
      </w:r>
      <w:r>
        <w:rPr/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Туруханского сельского Совета депутатов </w:t>
      </w:r>
      <w:r>
        <w:rPr>
          <w:u w:val="single"/>
        </w:rPr>
        <w:t xml:space="preserve">                                                          </w:t>
      </w:r>
      <w:r>
        <w:rPr/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 xml:space="preserve">2024 г.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Глава Туруханского сельсовета                    </w:t>
      </w:r>
      <w:r>
        <w:rPr>
          <w:u w:val="single"/>
        </w:rPr>
        <w:t xml:space="preserve">                                                        </w:t>
      </w:r>
      <w:r>
        <w:rPr/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« 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>2024 г.</w:t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4-05-22T11:44:00Z</cp:lastPrinted>
  <dcterms:modified xsi:type="dcterms:W3CDTF">2024-05-22T08:44:00Z</dcterms:modified>
  <cp:revision>127</cp:revision>
  <dc:subject/>
  <dc:title>КРАСНОЯСКИЙ КРАЙ</dc:title>
</cp:coreProperties>
</file>