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283" w:firstLine="142"/>
        <w:rPr>
          <w:sz w:val="24"/>
        </w:rPr>
      </w:pPr>
      <w:r>
        <w:rPr>
          <w:sz w:val="24"/>
        </w:rPr>
        <w:drawing>
          <wp:inline distT="0" distB="0" distL="0" distR="0">
            <wp:extent cx="7321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ТУРУХАНСКИЙ СЕЛЬСКИЙ СОВЕТ ДЕПУТАТО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ТУРУХАНСКОГО РАЙОНА</w:t>
      </w:r>
    </w:p>
    <w:p>
      <w:pPr>
        <w:pStyle w:val="Heading1"/>
        <w:tabs>
          <w:tab w:val="clear" w:pos="708"/>
          <w:tab w:val="lef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КРАСНОЯРСКОГО КРАЯ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8505" w:leader="none"/>
        </w:tabs>
        <w:rPr>
          <w:b/>
          <w:b/>
          <w:bCs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426"/>
        <w:jc w:val="both"/>
        <w:rPr/>
      </w:pPr>
      <w:r>
        <w:rPr/>
        <w:t>21 мая  2024 года                                          с. Туруханск                                             № 38- 253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О рассмотрении протеста прокурора Туруханского района на Решение Туруханского сельского Совета депутатов от 18.04.2013 № 26-135 «Об утверждении положения о способе расчёта расстояния от организаций и (или) объектов до границ </w:t>
      </w:r>
      <w:r>
        <w:rPr>
          <w:bCs/>
        </w:rPr>
        <w:t>прилегающих  территорий, на которых не допускается  розничная  продажа алкогольной продукции на территории  муниципального  образования Туруханский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Рассмотрев протест прокурора Туруханского  района от 18.03.2024 № 7-02-33-2024 на решение Туруханского сельского Совета депутатов от 18.04.2013 № 26-135 «Об утверждении положения о способе расчёта расстояния от организаций и (или) объектов до границ </w:t>
      </w:r>
      <w:r>
        <w:rPr>
          <w:bCs/>
        </w:rPr>
        <w:t xml:space="preserve">прилегающих  территорий, на которых не допускается  розничная  продажа алкогольной продукции на территории  муниципального  образования Туруханский сельсовет».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21.1., 34, 38, Устава Туруханского сельсовета, Туруханский сельский Совет депутатов РЕШИЛ: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  <w:t xml:space="preserve">1. Удовлетворить протест  прокурора Туруханского района на Решение Туруханского сельского Совета депутатов от 18.04.2013 № 26-135 «Об утверждении положения о способе расчёта расстояния от организаций и (или) объектов до границ </w:t>
      </w:r>
      <w:r>
        <w:rPr>
          <w:bCs/>
        </w:rPr>
        <w:t>прилегающих  территорий, на которых не допускается  розничная  продажа алкогольной продукции на территории  муниципального  образования Туруханский сельсовет».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>
          <w:bCs/>
        </w:rPr>
      </w:pPr>
      <w:r>
        <w:rPr/>
        <w:t xml:space="preserve">2. Привести решение Туруханского сельского Совета депутатов от 18.04.2013 № 26-135 «Об утверждении положения о способе расчёта расстояния от организаций и (или) объектов до границ </w:t>
      </w:r>
      <w:r>
        <w:rPr>
          <w:bCs/>
        </w:rPr>
        <w:t xml:space="preserve">прилегающих  территорий, на которых не допускается  розничная  продажа алкогольной продукции на территории  муниципального  образования Туруханский сельсовет» в </w:t>
      </w:r>
      <w:r>
        <w:rPr/>
        <w:t>соответствие с требованиями действующего законодательства путём его отмены.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  <w:t>3. Контроль за исполнением настоящего решения возложить на постоянную комиссию Туруханского сельского Совета депутатов по местному самоуправлению, законности и правопорядку.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  <w:t>4. Решение вступает в силу с момента его принятия,  подлежит  официальному опубликованию  в газете «Наш Туруханск – Ведомости»</w:t>
      </w:r>
      <w:r>
        <w:rPr>
          <w:rFonts w:eastAsia="Calibri"/>
        </w:rPr>
        <w:t xml:space="preserve"> и   размещению </w:t>
      </w:r>
      <w:r>
        <w:rPr/>
        <w:t>на официальном сайте Туруханского сельсовета в сети Интернет.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rPr/>
      </w:pPr>
      <w:r>
        <w:rPr/>
        <w:t xml:space="preserve">Туруханского сельского Совета депутатов </w:t>
      </w:r>
      <w:r>
        <w:rPr>
          <w:u w:val="single"/>
        </w:rPr>
        <w:t xml:space="preserve">                                                            </w:t>
      </w:r>
      <w:r>
        <w:rPr/>
        <w:t>А.Г. Скворцова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/>
      </w:pPr>
      <w:r>
        <w:rPr/>
        <w:t>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               </w:t>
      </w:r>
      <w:r>
        <w:rPr/>
        <w:t xml:space="preserve">2024 г. 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rPr/>
      </w:pPr>
      <w:r>
        <w:rPr/>
        <w:t xml:space="preserve">Глава Туруханского сельсовета                    </w:t>
      </w:r>
      <w:r>
        <w:rPr>
          <w:u w:val="single"/>
        </w:rPr>
        <w:t xml:space="preserve">                                                         </w:t>
      </w:r>
      <w:r>
        <w:rPr/>
        <w:t>А.А. Кленавичус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/>
      </w:pPr>
      <w:r>
        <w:rPr/>
        <w:t xml:space="preserve">« 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               </w:t>
      </w:r>
      <w:r>
        <w:rPr/>
        <w:t>2024 г.</w:t>
      </w:r>
    </w:p>
    <w:sectPr>
      <w:type w:val="nextPage"/>
      <w:pgSz w:w="11906" w:h="16838"/>
      <w:pgMar w:left="1418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25:00Z</dcterms:created>
  <dc:creator>работа</dc:creator>
  <dc:description/>
  <cp:keywords/>
  <dc:language>en-US</dc:language>
  <cp:lastModifiedBy>САГ</cp:lastModifiedBy>
  <cp:lastPrinted>2024-05-24T06:37:00Z</cp:lastPrinted>
  <dcterms:modified xsi:type="dcterms:W3CDTF">2024-05-24T03:38:00Z</dcterms:modified>
  <cp:revision>128</cp:revision>
  <dc:subject/>
  <dc:title>КРАСНОЯСКИЙ КРАЙ</dc:title>
</cp:coreProperties>
</file>