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3" w:hanging="141"/>
        <w:rPr>
          <w:sz w:val="24"/>
        </w:rPr>
      </w:pPr>
      <w:r>
        <w:rPr>
          <w:sz w:val="24"/>
        </w:rPr>
        <w:drawing>
          <wp:inline distT="0" distB="0" distL="0" distR="0">
            <wp:extent cx="7321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ИЙ СЕЛЬСКИЙ СОВЕТ ДЕПУТАТ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ТУРУХАНСКОГО РАЙОНА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КРАСНОЯРСКОГО КРАЯ</w:t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8505" w:leader="none"/>
        </w:tabs>
        <w:rPr>
          <w:b/>
          <w:b/>
          <w:bCs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 </w:t>
      </w:r>
      <w:r>
        <w:rPr/>
        <w:t>21 мая 2024 года                                              с. Туруханск                                            № 38-251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О рассмотрении протеста прокурора Туруханского района на решение Туруханского сельского Совета депутатов от 18.04.2013 № 26-136 «Об определении расстояния  до границ территорий, прилегающих  к некоторым организациям и объектам, вблизи  которых не допускается  розничная продажа алкогольной продукции на территории </w:t>
      </w:r>
      <w:r>
        <w:rPr>
          <w:bCs/>
        </w:rPr>
        <w:t>муниципального  образования Туруханский сельсовет»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Рассмотрев протест прокурора Туруханского  района от 18.03.2024 № 7-02-32-2024 на решение Туруханского сельского Совета депутатов от 18.04.2013 № 26-136 «Об определении расстояния  до границ территорий, прилегающих  к некоторым организациям и объектам, вблизи  которых не допускается  розничная продажа алкогольной продукции на территории </w:t>
      </w:r>
      <w:r>
        <w:rPr>
          <w:bCs/>
        </w:rPr>
        <w:t>муниципального  образования Туруханский сельсовет».</w:t>
      </w:r>
      <w:r>
        <w:rPr/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статьями 21.1., 34, 38, Устава Туруханского сельсовета, Туруханский сельский Совет депутатов РЕШИЛ: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/>
        <w:t xml:space="preserve">1. Удовлетворить протест  прокурора Туруханского района на решение Туруханского сельского Совета депутатов от 18.04.2013 № 26-136 «Об определении расстояния  до границ территорий, прилегающих  к некоторым организациям и объектам, вблизи  которых не допускается  розничная продажа алкогольной продукции на территории </w:t>
      </w:r>
      <w:r>
        <w:rPr>
          <w:bCs/>
        </w:rPr>
        <w:t>муниципального  образования Туруханский сельсовет»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/>
        <w:t xml:space="preserve">2. Привести решение Туруханского сельского Совета депутатов от 18.04.2013 № 26-136 «Об определении расстояния  до границ территорий, прилегающих  к некоторым организациям и объектам, вблизи  которых не допускается  розничная продажа алкогольной продукции на территории </w:t>
      </w:r>
      <w:r>
        <w:rPr>
          <w:bCs/>
        </w:rPr>
        <w:t xml:space="preserve">муниципального  образования Туруханский сельсовет» в </w:t>
      </w:r>
      <w:r>
        <w:rPr/>
        <w:t>соответствие с требованиями действующего законодательства, путём его отмены.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 xml:space="preserve">3. Контроль за исполнением настоящего решения возложить на постоянную комиссию Туруханского сельского Совета депутатов по местному самоуправлению, законности и правопорядку. </w:t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/>
      </w:pPr>
      <w:r>
        <w:rPr/>
        <w:t>4. Решение вступает в силу с момента его принятия,  подлежит  официальному опубликованию  в газете «Наш Туруханск – Ведомости»</w:t>
      </w:r>
      <w:r>
        <w:rPr>
          <w:rFonts w:eastAsia="Calibri"/>
        </w:rPr>
        <w:t xml:space="preserve"> и   размещению </w:t>
      </w:r>
      <w:r>
        <w:rPr/>
        <w:t>на официальном сайте Туруханского сельсовета в сети Интернет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Туруханского сельского Совета депутатов </w:t>
      </w:r>
      <w:r>
        <w:rPr>
          <w:u w:val="single"/>
        </w:rPr>
        <w:t xml:space="preserve">                                                            </w:t>
      </w:r>
      <w:r>
        <w:rPr/>
        <w:t>А.Г. Скворцова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>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 xml:space="preserve">2024 г. 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rPr/>
      </w:pPr>
      <w:r>
        <w:rPr/>
        <w:t xml:space="preserve">Глава Туруханского сельсовета                    </w:t>
      </w:r>
      <w:r>
        <w:rPr>
          <w:u w:val="single"/>
        </w:rPr>
        <w:t xml:space="preserve">                                                         </w:t>
      </w:r>
      <w:r>
        <w:rPr/>
        <w:t>А.А. Кленавичус</w:t>
      </w:r>
    </w:p>
    <w:p>
      <w:pPr>
        <w:pStyle w:val="Normal"/>
        <w:tabs>
          <w:tab w:val="clear" w:pos="708"/>
          <w:tab w:val="left" w:pos="8505" w:leader="none"/>
        </w:tabs>
        <w:ind w:left="-567" w:hanging="0"/>
        <w:jc w:val="both"/>
        <w:rPr/>
      </w:pPr>
      <w:r>
        <w:rPr/>
        <w:t xml:space="preserve">« 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      </w:t>
      </w:r>
      <w:r>
        <w:rPr/>
        <w:t>2024 г.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8:25:00Z</dcterms:created>
  <dc:creator>работа</dc:creator>
  <dc:description/>
  <cp:keywords/>
  <dc:language>en-US</dc:language>
  <cp:lastModifiedBy>САГ</cp:lastModifiedBy>
  <cp:lastPrinted>2024-05-22T06:43:00Z</cp:lastPrinted>
  <dcterms:modified xsi:type="dcterms:W3CDTF">2024-05-22T03:44:00Z</dcterms:modified>
  <cp:revision>128</cp:revision>
  <dc:subject/>
  <dc:title>КРАСНОЯСКИЙ КРАЙ</dc:title>
</cp:coreProperties>
</file>