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я 2024 года                              с. Туруханск                                       № 38-2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Туруханского сельского Совета депутатов от 21.12.2023 № 34-226 «О бюджете муниципального образования Туруханский сельсовет на 2024 год и плановый период 2025 -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гл.  10 Устава Туруханского сельсовета, руководствуясь статьями 34, 38 Устава Туруханского сельсовета, Туруханский сельский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решение Туруханского сельского Совета депутатов от 21.12.2023 № 34-226 «О бюджете муниципального образования Туруханский сельсовет на 2024 год и плановый период 2025 - 2026 годов» </w:t>
      </w:r>
      <w:r>
        <w:rPr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Статью 1 Основные характеристики бюджета на 2024 год и плановый период 2025–2026 годов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«1. Утвердить основные характеристики бюджета Туруханского сельсовета (далее по тексту - бюджет поселения) на 2024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169 452 122,03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bCs/>
          <w:color w:val="000000"/>
          <w:sz w:val="28"/>
          <w:szCs w:val="28"/>
        </w:rPr>
        <w:t>171 940 594,62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567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3) дефицит бюджета поселения в сумме </w:t>
      </w:r>
      <w:r>
        <w:rPr>
          <w:color w:val="000000"/>
          <w:sz w:val="28"/>
          <w:szCs w:val="28"/>
        </w:rPr>
        <w:t>2 488 472,59</w:t>
      </w:r>
      <w:r>
        <w:rPr>
          <w:rFonts w:cs="Calibri" w:ascii="Cambria" w:hAnsi="Cambria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бюджета поселения в сумме </w:t>
      </w:r>
      <w:r>
        <w:rPr>
          <w:color w:val="000000"/>
          <w:sz w:val="28"/>
          <w:szCs w:val="28"/>
        </w:rPr>
        <w:t>2 488 472,59</w:t>
      </w:r>
      <w:r>
        <w:rPr>
          <w:rFonts w:cs="Calibri" w:ascii="Cambria" w:hAnsi="Cambria"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рублей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ения на 2025 год и на 2026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ения на 2025 год в сумме 101 613 709 рублей и на 2026 год в сумме 101 637 509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на 2025 год в сумме 101 613 709 рублей, в том числе условно утвержденные расходы в сумме 2 540 343 рублей, и на 2026 год в сумме 101 637 509 рублей, в том числе условно утвержденные расходы в сумме 5 081 875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на 2025 год в сумме 0,0 тыс. рублей и на 2026 год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бюджета поселения на 2025 год в сумме 0,0 тыс. рублей и на 2026 год в сумме 0,0 тыс. рублей согласно приложению № 1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1.2. Статью 2 Доходы бюджета на 2024 год и плановый период 2025–2026 годов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«2. Статья 2. Доходы бюджета на 2024 год и плановый период 2025-2026 год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Утвердить доходы бюджета на 2024 год и плановый период 2025–2026 годов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Статью 3. Распределение на 2024 год и плановый период 2025–2026 годов расходов бюджета по бюджетной классификации Российской Федераци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«Статья 3. Распределение на 2024 год и плановый период 2025–2026 годов расходов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–2026 годов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) ведомственную структуру расходов бюджета на 2024 год и плановый период 2025–2026 годов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Администрации Туруха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 год и плановый период 2025–2026 годов согласно приложению № 5 к настоящему Реш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«Статья 13. Дорожный фонд Турухан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объем бюджетных ассигнований дорожного фонда бюджета поселения на 2024 год в сумме </w:t>
      </w:r>
      <w:r>
        <w:rPr>
          <w:bCs/>
          <w:iCs/>
          <w:color w:val="000000"/>
          <w:sz w:val="28"/>
          <w:szCs w:val="28"/>
        </w:rPr>
        <w:t xml:space="preserve">19 471 055,00 </w:t>
      </w:r>
      <w:r>
        <w:rPr>
          <w:sz w:val="28"/>
          <w:szCs w:val="28"/>
        </w:rPr>
        <w:t>рублей, на 2025 год в сумме 10 163 347 рублей, на 2026 год в сумме 10 175 247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дорожного фонда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подлежащий зачислению в бюджет поселения, учитывается в 2024 году в сумме 2 246,410 тыс. </w:t>
      </w:r>
      <w:r>
        <w:rPr>
          <w:color w:val="000000"/>
          <w:sz w:val="28"/>
          <w:szCs w:val="28"/>
        </w:rPr>
        <w:t xml:space="preserve">431 413,28 </w:t>
      </w:r>
      <w:r>
        <w:rPr>
          <w:sz w:val="28"/>
          <w:szCs w:val="28"/>
        </w:rPr>
        <w:t>рублей, в 2024 году в сумме 0 рублей, в 2025 году в сумме 0 рублей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Контроль за исполнением решения возложить на постоянную комиссию Туруханского сельского Совета депутатов по бюджету, финансовой политике и социальным во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</w:t>
      </w:r>
      <w:r>
        <w:rPr/>
        <w:t xml:space="preserve"> </w:t>
      </w:r>
      <w:r>
        <w:rPr>
          <w:sz w:val="28"/>
          <w:szCs w:val="28"/>
        </w:rPr>
        <w:t>после</w:t>
      </w:r>
      <w:r>
        <w:rPr/>
        <w:t xml:space="preserve"> </w:t>
      </w:r>
      <w:r>
        <w:rPr>
          <w:sz w:val="28"/>
          <w:szCs w:val="28"/>
        </w:rPr>
        <w:t xml:space="preserve">его официального опубликования в газете «Наш Туруханск-Ведо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уханского сельского Совета депутатов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А.Г. Сквор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сельсовета                 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>А.А. Кленавичус</w:t>
      </w:r>
    </w:p>
    <w:p>
      <w:pPr>
        <w:pStyle w:val="Normal"/>
        <w:jc w:val="both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2024 года</w:t>
      </w:r>
    </w:p>
    <w:sectPr>
      <w:footerReference w:type="default" r:id="rId3"/>
      <w:type w:val="nextPage"/>
      <w:pgSz w:w="11906" w:h="16838"/>
      <w:pgMar w:left="1134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4:00Z</dcterms:created>
  <dc:creator>Бухгалтер-2</dc:creator>
  <dc:description/>
  <cp:keywords/>
  <dc:language>en-US</dc:language>
  <cp:lastModifiedBy>САГ</cp:lastModifiedBy>
  <cp:lastPrinted>2024-05-24T07:06:00Z</cp:lastPrinted>
  <dcterms:modified xsi:type="dcterms:W3CDTF">2024-05-24T04:08:00Z</dcterms:modified>
  <cp:revision>95</cp:revision>
  <dc:subject/>
  <dc:title>РОССИЙСКАЯ ФЕДЕРАЦИЯ</dc:title>
</cp:coreProperties>
</file>