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1.95pt" filled="f" o:ole="">
            <v:imagedata r:id="rId3" o:title=""/>
          </v:shape>
          <o:OLEObject Type="Embed" ProgID="" ShapeID="ole_rId2" DrawAspect="Content" ObjectID="_198021421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 мая 2024 года                              с. Туруханск                                       № 38-2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 подлежащего  принятию, из собственности муниципального образования Туруханский район в собственность муниципального образования Туруханский сельсовет в процессе разграничения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разграничения муниципального имущества между Туруханским муниципальным районом Красноярского края и муниципальным образованием Туруханский сельсовет Туруханского района Красноярского края, в соответствии со ст.ст. 14, 14.1, 50 Федерального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в рамках реализации Закона Красноярского края от 15.10.2015 № 9-3724 «О закреплении вопросов местного значения за сельскими поселениями Красноярского края», </w:t>
      </w:r>
      <w:bookmarkStart w:id="0" w:name="Par30"/>
      <w:bookmarkEnd w:id="0"/>
      <w:r>
        <w:rPr>
          <w:sz w:val="28"/>
          <w:szCs w:val="28"/>
        </w:rPr>
        <w:t>на основании Решения Туруханского районного Совета депутатов от 22.02.2024 № 20-345 «О согласовании перечня имущества, подлежащего передаче из собственности муниципального образования Туруханский район в собственность муниципального образования Туруханский сельсовет в процессе разграничения муниципального имущества», руководствуясь пунктом 3 статьи 9, статьями 34, 38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одлежащего принятию из муниципальной собственности Туруханского муниципального района Красноярского края в собственность муниципального образования Туруханский сельсовет Туруханского района Красноярского края в процессе разграничения муниципального имущества согласно приложению. 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Контроль по исполнению настоящего решения возложить на постоянную комиссию Туруханского сельского Совета депутатов по местному самоуправлению, законности и правопорядку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решение вступает в силу  после его официального  опубликования в газете «Наш Туруханск – Ведомости» и подлежит размещению на официальном сайте Турухан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   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А.Г. Скворц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овета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А. А. Кленавич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2" w:gutter="0" w:header="0" w:top="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Туруханского сельского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5.2024 № 38-2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0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0.5pt;mso-wrap-distance-left:9pt;mso-wrap-distance-right:0pt;mso-wrap-distance-top:0pt;mso-wrap-distance-bottom:0pt;margin-top:0.05pt;mso-position-vertical-relative:text;margin-left:55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Туруханского 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5.2024 № 38-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имуществ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инятию из муниципальной собственности Туруханского муниципального района Красноярского края в собственность муниципального образования Туруханский сельсовет Туруханского района Красноярского края в процесс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528"/>
        <w:gridCol w:w="1701"/>
        <w:gridCol w:w="2126"/>
        <w:gridCol w:w="3544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имущества по состоянию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24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720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Бограда, д. 17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7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3701002:513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1,9 кв.м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Борцов Революции, д. 1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39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№ 24:37:3701003:135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5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Борцов Революции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3:1330, общая площадь 41,8 кв.м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Зеленая, д. 17-А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567, общая площадь 72,5 кв.м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Киевская, д. 11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654, общая площадь 36,3 кв.м.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Молодежная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3595, общая площадь 52,0 кв.м.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Молодежная, д. 17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505, общая площадь 35,5 кв.м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Молодежная, д. 2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827, общая площадь 80,9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Нефтяников, д. 5-В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722, общая площадь 54,0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Нефтяников, д. 5-Г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1413, общая площадь 34,2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Нефтяников, д. 5-Г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729, общая площадь 58,5 кв.м.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Пионерская, д. 44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0000000:520, общая площадь 41,2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Портовая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278, общая площадь 35,0 кв.м.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оветская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617, общая площадь 68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оветская, д. 2-А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610, общая площадь 46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оветская, д. 2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4912, общая площадь 53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вердлова, д. 37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547, общая площадь 77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троительн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17, общая площадь 38,1 кв.м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троительная, д. 3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18, общая площадь 38,4 кв.м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Строительн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70, общая площадь 61,7 кв.м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Спортивный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377, общая площадь 40,0 кв.м.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Спортивный, д.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378, общая площадь 40,4 кв.м.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Спортивный, д. 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375, общая площадь 54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7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864, общая площадь 64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7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870, общая площадь 66,1 кв.м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16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9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524, общая площадь 34,4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60 лет Октября, д. 28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3:1385, общая площадь 42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Шадрина А.Е.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4882, общая площадь 4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Шадрина А.Е., д. 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904, общая площадь 41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Шадрина А.Е., д. 9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2:783, общая площадь 39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Школьный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623, общая площадь 19,0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пер. Школьный, д. 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194, общая площадь 35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Фестивальная, 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160, общая площадь 59,1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Фестивальная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161, общая площадь 47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Чухновского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,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446, общая площадь 69,3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с.Туруханск, ул. Чухновского, 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,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1001:2215, общая площадь 81,8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5, общая площадь 46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6, общая площадь 46,7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8, общая площадь 48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Дудинская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37, общая площадь 48,6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87, общая площадь 22,9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88, общая площадь 23,5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16, общая площадь 47,4 кв.м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ярский край, Туруханский район, д. Селиваниха, ул. Мира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№ 24:37:3702001:115, общая площадь 48,4 кв.м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12:00Z</dcterms:created>
  <dc:creator>LSK</dc:creator>
  <dc:description/>
  <cp:keywords>Birthday</cp:keywords>
  <dc:language>en-US</dc:language>
  <cp:lastModifiedBy>САГ</cp:lastModifiedBy>
  <cp:lastPrinted>2024-05-27T08:28:00Z</cp:lastPrinted>
  <dcterms:modified xsi:type="dcterms:W3CDTF">2024-05-27T05:32:00Z</dcterms:modified>
  <cp:revision>16</cp:revision>
  <dc:subject>Birthday</dc:subject>
  <dc:title>Are You suprised ?</dc:title>
</cp:coreProperties>
</file>