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4</w:t>
        <w:tab/>
        <w:tab/>
        <w:tab/>
        <w:t xml:space="preserve">               с. Туруханск</w:t>
        <w:tab/>
        <w:tab/>
        <w:tab/>
        <w:tab/>
        <w:tab/>
        <w:t xml:space="preserve">            № 3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бора претендентов на право получения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на возмещение части затрат по изготовлению ритуальных изделий и организации похорон умер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тбора претендентов на право получения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на возмещение части затрат по изготовлению ритуальных изделий и организации похорон умерших</w:t>
      </w:r>
      <w:r>
        <w:rPr>
          <w:rFonts w:cs="Times New Roman" w:ascii="Times New Roman" w:hAnsi="Times New Roman"/>
          <w:sz w:val="28"/>
          <w:szCs w:val="28"/>
        </w:rPr>
        <w:t xml:space="preserve"> , на основании ст. 14 Федерального закона от 06.10.2003 №131-ФЗ «Об общих принципах организации местного самоуправления в Российской Федерации», ст. 78, 80 Бюджетного кодекса Российской Федерации, решения Туруханского сельского Совета депутатов от 21.12.2023 № 34-226 «О бюджете муниципального образования Туруханский сельсовет на 2024 год и плановый период 2025-2026 гг», постановления Правительства Российской Федерации  от 25.10.2023 № 178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ст. 47, 50 Устава Туруханского сельсовета Туруханского района Красноярского кра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НА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прием заявок и отбор претендентов право получения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на возмещение части затрат по изготовлению ритуальных изделий и организации похорон умерш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данного постановления возложить на экономиста администрации Туруханского сельсовета А.В.Смаги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 опубликования в газете «Наш Туруханск – Ведомости» и подлежит размещению в информационно - телекоммуникационной сети Интер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уруханского сельсовета</w:t>
        <w:tab/>
        <w:tab/>
        <w:tab/>
        <w:t xml:space="preserve">                                 </w:t>
      </w:r>
      <w:bookmarkStart w:id="0" w:name="Par3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А.А. Кленавич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руха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.05.2024 №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проведение отбора претендентов на право получения субсид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ридическим лицам (за исключением государственных и муниципальных учреждений) и индивидуальным предпринимателям на возмещение части затрат по изготовлению ритуальных изделий и организации похорон умерших </w:t>
      </w:r>
      <w:r>
        <w:rPr>
          <w:rFonts w:cs="Times New Roman" w:ascii="Times New Roman" w:hAnsi="Times New Roman"/>
          <w:sz w:val="24"/>
          <w:szCs w:val="24"/>
        </w:rPr>
        <w:t>из бюджета    муниципального образования Туруханский сельсовет Турух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озмещение части затрат по изготовлению ритуальных изделий и организации похорон умер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оведения отбора (дата и время начала (окончания) подачи заявок участников отбора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, следующих за днем размещения настоящего извещения в средствах массовой информации (согласно ред. Постановления Правительства РФ от 21.09.2022 № 1666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я, места нахождения, почтового адреса, адреса электронной почты главного распорядителя как получателя бюджетных сред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руханского сельсовета расположенная по адресу: 663230, Красноярский край, Туруханский район, с. Туруханск, ул. Почтовая 3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turs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енное имя на котором обеспечивается проведение отбора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turuhanskselsovet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Fonts w:cs="Times New Roman" w:ascii="Times New Roman" w:hAnsi="Times New Roman"/>
            <w:b/>
            <w:sz w:val="24"/>
            <w:szCs w:val="24"/>
          </w:rPr>
          <w:t xml:space="preserve">срок в течение, которого получателю субсидии будет перечислена субсидия: </w:t>
        </w:r>
      </w:hyperlink>
      <w:r>
        <w:rPr>
          <w:rFonts w:cs="Times New Roman" w:ascii="Times New Roman" w:hAnsi="Times New Roman"/>
          <w:sz w:val="24"/>
          <w:szCs w:val="24"/>
        </w:rPr>
        <w:t>администрация Туруханского сельсовета перечисляет субсидию в течение 30 календарных дней при условии поступления денежных средств целевого назначения и наличию правильно оформленных документов предусмотренных Соглаш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отб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а 1-е число месяца, предшествующего месяцу подачи заявки должен соответствовать следующим услов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, предъявляемые к форме и содержанию заявок, подаваемых участниками отбо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одана в письменной форме и включать в себя согласие на публикацию (размещение) в информационно-телекоммуникационной сети "Интернет" информацию об участнике отбора, о подаваемом участником отбора предложении (заявке), иную информацию об участнике отбора, связанную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одачи заявок и требований, предъявляемых к форме и содержанию заявок, подаваемых участниками отбор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должна быть подана в течение срока предусмотренного настоящим Извещением в адрес администрации Туруханского сельсовета в запечатанном конверте исключающим возможность прочтения информации не уполномоченным лиц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тзыва заяво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предложений вправе отозвать поданную им заявку не позднее пяти календарных дней до окончания срока подачи заявок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заяво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ение ритуальных изделий и организации похорон умерши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Туруханский сельсовет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заявок участников отбо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предложений в течении 5 рабочих дней с момента обнаружения недостатков письменно уведомляется об отклонении зая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возврата заявок участников отбор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в случае несоответствия участника отбора предложений требованиям, указанным в Извещении о проведении запроса предлож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в случае подачи заявки за пределами срока, указанного в Извещении о проведении запроса предлож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при отсутствии документов, предусмотренных Извещением о проведении запроса предлож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 несоответствие участника отбора требован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недостоверность предоставленной информации, в том числе информации о месте нахождения и адресе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зменений в заявки участников отбор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заявки участников отбора осуществляется путем подачи новой заявки, не позднее 3 рабочих дней до окончания срока рассмотрения заяв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ссмотрения и критерии оценки заявок участников отбор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смотрения заявок участников отбора на предмет их соответствия установленным в извещении о проведении отбора требован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 участников отбора, а также информацию о причинах их откло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и сроки оценки заяв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размещения на едином портале, а также на официальном сайте главного распорядителя как получателя бюджетных средств в информационно-телекоммуникационной сети "Интернет" информации о результатах рассмотрения заявок, включающей следующие све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рассмотрения заяв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оценки заявок участников отбора (в случае проведения конкурс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рассмотрен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 (в случае проведения конкурс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участник отбора вправе обратится за предоставлением разъяснений в течение 3 дней с момента публикации Извещения </w:t>
      </w:r>
      <w:r>
        <w:rPr>
          <w:rFonts w:cs="Times New Roman" w:ascii="Times New Roman" w:hAnsi="Times New Roman"/>
          <w:sz w:val="24"/>
          <w:szCs w:val="24"/>
        </w:rPr>
        <w:t>на проведение запроса предложе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Запрос должен быть направлен в письменном виде в администрацию Туруханского сельсовета. Срок дачи ответа с разъяснением в течение 3 дней с момента получения запроса в письменном виде от участника отб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для подтверждения участником отбора требованиям, указанным в извещен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ую копию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става организ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у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убы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сх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тсутствие 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т участников отбора - юридических лиц, которые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еполучении участниками отбора средств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участия в Запросе предлож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утверждена приложением №1 к настоящему Извещ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, место проведения рассмотрения заяв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осуществляется в администрации Туруханского сельсовета в 14 ч. 00 мин. на 8 день с момента официального опубликования настоящего Извещения, если данный день выпадает на нерабочий день, то рассмотрение производится в первый рабочий день, следующий за нерабочи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размер субсид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 047 945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«Интернет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змещени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на провед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а претенден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 ПРЕДОСТАВЛЕНИИ СУБСИДИИ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компенсацию (возмещение) расходов, связанных с изготовлением ритуальных изделий и организации похорон умерших в 2024 год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0" w:after="240"/>
        <w:ind w:left="72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получателя субсидий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мый режим налогообложения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российской кредитной организации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российской кредитной организации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 корр. счет 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ошу предоставить субсидию в размере _________</w:t>
      </w:r>
      <w:r>
        <w:rPr>
          <w:rFonts w:cs="Courier New" w:ascii="Courier New" w:hAnsi="Courier New"/>
          <w:sz w:val="20"/>
          <w:szCs w:val="20"/>
          <w:u w:val="single"/>
        </w:rPr>
        <w:t>3 047 945,00</w:t>
      </w:r>
      <w:r>
        <w:rPr>
          <w:rFonts w:cs="Courier New" w:ascii="Courier New" w:hAnsi="Courier New"/>
          <w:sz w:val="20"/>
          <w:szCs w:val="20"/>
        </w:rPr>
        <w:t>________ 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олучателя субсидий            ___________ 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И.О.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(при ее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Извещению на провед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ора претенд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№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Турух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ридическим лицам (за исключением государственных и муниципальных учреждений) и индивидуальным предпринимателям на возмещение части затрат по изготовлению ритуальных изделий и организации похорон умерших </w:t>
      </w: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Туруханск</w:t>
        <w:tab/>
        <w:tab/>
        <w:tab/>
        <w:tab/>
        <w:tab/>
        <w:tab/>
        <w:tab/>
        <w:tab/>
        <w:tab/>
        <w:t xml:space="preserve">       __     мая  2024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руханского сельсовета в лице главы Туруханского сельсовета Алексея Анатольевича Кленавичус (далее - Распорядитель), действующего на основании Устава и _________________  (далее - Получатель) в лице ___________, действующего на основании Устава, заключили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02"/>
      <w:bookmarkEnd w:id="1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им лицам (за исключением государственных и муниципальных учреждений) и индивидуальным предпринимателям на возмещение части затрат по изготовлению ритуальных изделий и организации похорон умерши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, в соответствии с утвержденным порядком предоставления из местного бюджета субсидий для возмещения недополученных доходов организациям, на территории муниципального образования Туруханский сельсовет (далее - Порядок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, предоставляемой в 2024 году по настоящему соглашению, составляет 3 047 945,00 (три миллиона сорок семь тысяч девятьсот сорок пять) рублей 00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овиями предоставления субсидии является:</w:t>
      </w:r>
    </w:p>
    <w:p>
      <w:pPr>
        <w:pStyle w:val="ConsPlusTitle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заключение Соглашения между администрацией и Получателем субсид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сутствие у получателя субсидии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отношении получателя субсидии в соответствии с действующим законодательством не осуществляются процедуры ликвидации, реорганизации, банкротства, а также деятельность претендента не приостановлена в установленном действующим законодательством порядк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- при предоставлении субсидии, обязательным условием ее предоставления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 предоставлении субсидии, обязательным условием их предоставления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атель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должен предоставить отчет об использовании средств субсидии в срок, определенным данным соглаше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215"/>
      <w:bookmarkEnd w:id="2"/>
      <w:r>
        <w:rPr>
          <w:rFonts w:cs="Times New Roman" w:ascii="Times New Roman" w:hAnsi="Times New Roman"/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спорядител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.1. Поручает организовать услуги по изготовлению ритуальных изделий и организации похорон умерш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еет право проверять представленную информацию, используемую при расчете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еет право истребовать от получателя субсидий надлежаще заверенные копии первичных документов, подтверждающих фактические расходы и полученные доходы об оказанных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язуется в пределах бюджетных ассигнований и лимитов бюджетных обязательств бюджета муниципального образования Туруханский сельсовет на 2024 год, перечислять суммы субсидии Получателю при условии выполнения всех обязательств по настоящему Соглашению, согласно Приложению № 1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ьзовать субсидию по целевому назначению на изготовление ритуальных изделий и организации похорон умерши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 Предоставить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финансирование, с указанием реквизитов лицевого счета для перечисления субсидии только на цели, указанные в п.1 настоящего Соглашения;</w:t>
      </w:r>
    </w:p>
    <w:p>
      <w:pPr>
        <w:pStyle w:val="Style18"/>
        <w:tabs>
          <w:tab w:val="clear" w:pos="708"/>
          <w:tab w:val="left" w:pos="567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Соблюдать условия предоставления субсидии установленные настоящим Соглашением и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Получатель субсидий ежеквартально до 15 числа месяца, следующего за отчётным периодом представляет Распорядителю: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 Отчет об использовании средств субсидии по форме, согласно приложению №2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ьзовании средств субсидии на цели, указанные в п.1 настоящего Соглашения, должны прилага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латежных документов, подтверждающий факт использования субсидии в том числе;</w:t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ведении закупок, для реализации мероприятий, указанных в пункте 1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заключенных договоров (контрактов) на проведение мероприятий, указанных в пункте 1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чет – фактур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локально сметных расче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правок о стоимости выполненных работ и затра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подтверждающие расх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по финансово-лицевому счету об отчислении на счет работников заработной пла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2. Расчет фактически понесенных затрат, согласно отчета использования средств субсидии, согласно Приложению № 3 к настоящему Соглашению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чет об использовании средств, предоставленной субсидии на возмещение затрат от оказания услуг по </w:t>
      </w:r>
      <w:r>
        <w:rPr>
          <w:rFonts w:cs="Times New Roman" w:ascii="Times New Roman" w:hAnsi="Times New Roman"/>
          <w:sz w:val="24"/>
          <w:szCs w:val="24"/>
        </w:rPr>
        <w:t>изготовлению ритуальных изделий и организации похорон умерш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орме  Приложение №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Получателем в установленном поряд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Cs/>
          <w:sz w:val="24"/>
          <w:szCs w:val="24"/>
        </w:rPr>
        <w:t>Превышение субсидии, предоставленной за декабрь 2024 года на основе плановых показателей, над размером субсидии, указанным в отчете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нным на основании затрат от оказания услуг, фактически выполненного объёма в декабре 2024 года, подлежит возврату в бюджет Туруханского сельсовета Туруханского района до 3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язан представлять по запросу Распорядителя в установленные им сроки информацию и документы, необходимые для осуществления контроля за целевым использованием субсидии, а также оказывать содействие Распорядителю при проведении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лучатель имеет право требовать перечисления субсидии при условии поступления денежных средств целевого назначения на счет Распорядителя на цели,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субсидии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и выполнения Получателем обязательств, установленных настоящим Соглашением и из</w:t>
      </w:r>
      <w:r>
        <w:rPr>
          <w:rFonts w:cs="Times New Roman" w:ascii="Times New Roman" w:hAnsi="Times New Roman"/>
          <w:sz w:val="24"/>
          <w:szCs w:val="24"/>
        </w:rPr>
        <w:t xml:space="preserve"> расчета фактического размера субсидии на компенсацию (возмещение) расходов, связанных с изготовлением ритуальных изделий и организации похорон умерших согласно графика финансирования Приложение №1 настоящего Соглаш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Распорядитель в соответствии с графиком платежей (приложение №1 к соглашению) в течение 14 рабочих дней с момента принятия решения о предоставлении субсидий, производит перечисление денежных средств на расчетный счет Получателя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изменения лимитов финансирования, Распорядителем в одностороннем порядке изменяет объем финансирования за счет бюджета муниципального образования Туруханский сельсовет путем направления Получателю соответствующего письменного уведом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изменения размера субсидии по основаниям, установленным настоящим Соглашением, Стороны обязаны в течение 10 (десяти) рабочих дней внести в Соглашение необходимые изменения путем оформления соответствующего дополнительного соглаш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СНОВАНИЯ ПРИОСТАНО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КРАЩЕНИЯ) ПРЕДОСТАВЛЕНИЯ СУБСИД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остановление (сокращение) предоставления субсидии (остатка)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целевого использования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я Получателем условий предоставления субсид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Получателем отчетности в порядке и в сроки, установленные настоящим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остоверных сведе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стижения Получателем фактических значений показателей результативности использования субсидии на основании приложения №3 к настоящему Согла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е исполнения настоящего соглашение возникновение просроченной задолженности по возврату в бюджет муниципального образования Туруханский сельсовет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униципального образования Туруханский сельсов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олучателем иных условий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едства субсидии подлежат возврату Получателем, в случае установления фактов недостоверности предоставленных Получателем документов, повлекшее необоснованное предоставление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чении 10 рабочих дней со дня установления оснований и фактов, указанных в пункте 4.1. настоящего Соглашения, Распорядитель направляет Получателю уведомление о приостановлении (сокращения) предоставления субсидии или возврате средств субсидии в доход бюджета Туруханского сельсовета (далее – Уведомлени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зврат субсидии производится Получателем в течении 30 календарных дней со дня получения Уведом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сли в указанный в пункте 4.4 срок Получатель не возвращает средства субсидии, Распорядитель обращается в суд с заявлением о взыскании перечисленных средств субсидии в доход бюджета Туруханского сельсове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арушения срока указанного в пункте 4.4. Получатель обязан оплатить сумму пени в размере 1/300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учатель возвращает в порядке, установленном в пункте 4.4. настоящего Соглашения в доход бюджета Туруханского сельсовета не использованные средства субсидии в связи с отсутствием потребно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СРОК ДЕЙСТВИЯ СОГЛА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нем подписания Соглашения считается дата подписания Распорядителем подписанного Получателем настоящего Соглашени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ОРЯДОК РАССМОТРЕНИЯ СП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ФОРС-МАЖОР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я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если обстоятельства, указанные в пункте 8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Если, по мнению Сторон, исполнение обязательств может быть продолжено в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, но в пределах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224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несение в Соглашение изменений в связи с изменениями законодательства Российской Федерации и Красноярского края осуществляется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 и Красноярского края. Внесенные изменения в Соглашение вступают в силу для Сторон со дня, указанного в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ные не предусмотренные пунктом 9.1 изменения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231"/>
      <w:bookmarkEnd w:id="5"/>
      <w:r>
        <w:rPr>
          <w:rFonts w:cs="Times New Roman" w:ascii="Times New Roman" w:hAnsi="Times New Roman"/>
          <w:sz w:val="24"/>
          <w:szCs w:val="24"/>
        </w:rPr>
        <w:t>10. ЮРИДИЧЕСКИЕ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рядитель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уруханского сельсовета Турухан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/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246 Россия, Красноярский кр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уруха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й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. Турух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чтовая,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8 (39190)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5-3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Н: 2437002362, КПП: 24370100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ТУРУХАНСКОГО СЕЛЬСОВЕТА ТУРУХАНСКОГО РАЙОНА КРАСНОЯРСКОГО КРАЯ (Администрация Туруханского сельсовета Туруханского района Красноярского края л/с 0319301308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значейский счет  032316430465443419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ый казначейский с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102810245370000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ЕЛЕНИЕ КРАСНОЯРСК БАНКА РОССИИ//УФК по Красноярскому краю, г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К: 010407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Туруха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 А.А.Кленавич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№  …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….05.2024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убсидии </w:t>
      </w:r>
      <w:r>
        <w:rPr>
          <w:rFonts w:eastAsia="Times New Roman" w:cs="Times New Roman" w:ascii="Times New Roman" w:hAnsi="Times New Roman"/>
          <w:color w:val="000000"/>
        </w:rPr>
        <w:t>юридическим лицам (за исключением государственных и муниципальных учреждений) и индивидуальным предпринимателям на возмещение части затрат по изготовлению ритуальных изделий и организации похорон умерш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бюджета муниципального образования Туруханский сельсовет Туруханского района Красноярского кра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58"/>
        <w:gridCol w:w="1559"/>
        <w:gridCol w:w="1135"/>
        <w:gridCol w:w="1275"/>
        <w:gridCol w:w="709"/>
        <w:gridCol w:w="992"/>
        <w:gridCol w:w="851"/>
        <w:gridCol w:w="1134"/>
        <w:gridCol w:w="1134"/>
      </w:tblGrid>
      <w:tr>
        <w:trPr>
          <w:trHeight w:val="5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роприятий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бъем субсидии, руб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квартал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том числе за счет средств, ру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том числе за счет средств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ме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ритуальных изделий и организация похорон умерших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готовление ритуальных изделий и организация похорон умерших</w:t>
            </w:r>
          </w:p>
          <w:p>
            <w:pPr>
              <w:pStyle w:val="Style18"/>
              <w:widowControl w:val="false"/>
              <w:autoSpaceDE w:val="false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47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479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5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6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6265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я Туруханского сельсовет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енеральный директор                                                                                                                                                      Глава Туруханского сельсове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/    ФИО                                                                                                                                           _____________________/ А.А.Кленавичус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__ 2024г.                                                                                                                                               «___»________________2024г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П                                                                                                                                                                                                   МП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  №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….05.2024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убсидии </w:t>
      </w:r>
      <w:r>
        <w:rPr>
          <w:rFonts w:eastAsia="Times New Roman" w:cs="Times New Roman" w:ascii="Times New Roman" w:hAnsi="Times New Roman"/>
          <w:color w:val="000000"/>
        </w:rPr>
        <w:t>юридическим лицам (за исключением государственных и муниципальных учреждений) и индивидуальным предпринимателям на возмещение части затрат по изготовлению ритуальных изделий и организации похорон умерш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бюджета муниципального образования Турухан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отчетный период                         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7"/>
        <w:gridCol w:w="830"/>
        <w:gridCol w:w="952"/>
        <w:gridCol w:w="604"/>
        <w:gridCol w:w="830"/>
        <w:gridCol w:w="1135"/>
        <w:gridCol w:w="1475"/>
        <w:gridCol w:w="13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усмотрено на 2024 год, ру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упило из местного бюджета, руб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ссовые расходы,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ически выполн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ы работ, руб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таток  не использованных средств, руб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чины не использования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9=гр.5-гр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уруханс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479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479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Генеральный директор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ФИО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ФИО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№ …от ….05.2024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счет фактически понесенных затрат использования средств субсидии на компенсацию (возмещение) расходов, связанных с изготовлением ритуальных изделий и организацией похорон умерших из бюджета муниципального образования Туруханский сельсовет Туруханского района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отчетный период с ________ по ________2024г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75"/>
        <w:gridCol w:w="3120"/>
        <w:gridCol w:w="308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 и зат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измер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ые расходы,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Генеральный директор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              ФИ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 </w:t>
      </w:r>
      <w:bookmarkStart w:id="6" w:name="_GoBack"/>
      <w:bookmarkEnd w:id="6"/>
      <w:r>
        <w:rPr>
          <w:rFonts w:cs="Times New Roman" w:ascii="Times New Roman" w:hAnsi="Times New Roman"/>
        </w:rPr>
        <w:t>ФИ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urss@list.ru" TargetMode="External"/><Relationship Id="rId4" Type="http://schemas.openxmlformats.org/officeDocument/2006/relationships/hyperlink" Target="http://turuhanskselsovet.ru/" TargetMode="External"/><Relationship Id="rId5" Type="http://schemas.openxmlformats.org/officeDocument/2006/relationships/hyperlink" Target="http://turuhanskselsovet.ru/" TargetMode="External"/><Relationship Id="rId6" Type="http://schemas.openxmlformats.org/officeDocument/2006/relationships/hyperlink" Target="consultantplus://offline/ref=7E8C3D322D1421362FADE3B1E54B11C74F62A2019D69AE7B71FFF7575CD8993A57F0D474CE5B75EACE42BDAAB68576829B7AF1A1C0752873z7Q5F" TargetMode="External"/><Relationship Id="rId7" Type="http://schemas.openxmlformats.org/officeDocument/2006/relationships/hyperlink" Target="consultantplus://offline/ref=7E8C3D322D1421362FADE3B1E54B11C74F62A2019D69AE7B71FFF7575CD8993A57F0D474CE5B75EACE42BDAAB68576829B7AF1A1C0752873z7Q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3:00Z</dcterms:created>
  <dc:creator>Микула Александр Евгеньевич</dc:creator>
  <dc:description/>
  <cp:keywords/>
  <dc:language>en-US</dc:language>
  <cp:lastModifiedBy>Мельников Михаил Михайлович</cp:lastModifiedBy>
  <cp:lastPrinted>2024-05-24T09:54:00Z</cp:lastPrinted>
  <dcterms:modified xsi:type="dcterms:W3CDTF">2024-05-24T02:55:00Z</dcterms:modified>
  <cp:revision>51</cp:revision>
  <dc:subject/>
  <dc:title/>
</cp:coreProperties>
</file>