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748"/>
        <w:gridCol w:w="2113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№ </w:t>
            </w: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«Сведения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» за первый квартал 2024 год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сведения о численности муниципальных служащих, работников муниципальных учреждений с указанием фактических затрат на их денежное содержание для опубликования в газете «Наш Туруханск-Ведомости», размещения официальном сайте администрации Туруха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Туруханского сельсовета                                                  А.А. Кленавичус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05.04.2024г. № 31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 численности муниципальных служащих, работник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«1»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, тыс. руб.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уханского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ий сельский Совет депута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Туруханского сельсовета                                                   А.А.Кленавич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, отчет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нения бюджета              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1:00Z</dcterms:created>
  <dc:creator>Ивченко Т.В.</dc:creator>
  <dc:description/>
  <cp:keywords/>
  <dc:language>en-US</dc:language>
  <cp:lastModifiedBy>Мельников Михаил Михайлович</cp:lastModifiedBy>
  <cp:lastPrinted>2024-04-09T08:58:00Z</cp:lastPrinted>
  <dcterms:modified xsi:type="dcterms:W3CDTF">2024-04-09T01:59:00Z</dcterms:modified>
  <cp:revision>7</cp:revision>
  <dc:subject/>
  <dc:title> </dc:title>
</cp:coreProperties>
</file>