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1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5.2024                                           с. Туруханск                                        № 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учений  по предупреждению и тушению пожаров на территории муниципального образования Туруханский сельсовет (д. Селиваних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весенне-летний сезон,  в период половодья в 2024 году на р.Енисей  на территории муниципального образования Туруханский сельсовет Туруханского района  Красноярского края, в соответствии с Федеральным законом от 21.12.1994г № 69-ФЗ «О пожарной безопасности»,  Федеральным законом № 131-ФЗ «Об общих принципах организации местного самоуправления в Российской Федерации», Федеральным законом от 06.05. 2011г. № 100-ФЗ «О добровольной пожарной охране»,   руководствуясь статьями 47, 50 Устава Туруханского сельсовета Туруханского района Красноярского края, ПОСТАНОВЛЯЮ:</w:t>
      </w:r>
    </w:p>
    <w:p>
      <w:pPr>
        <w:pStyle w:val="Normal"/>
        <w:keepNext w:val="true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17.05.2024  в 15.00  совместные учения  с 8 ПСО ФПС ГПС ГУ МЧС России по Красноярскому краю  по  тушению пожаров ландшафтного пожара на территории д. Селиваниха  муниципального образования Туруханский сельсовет, 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лиц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, подлежит опубликованию в газете «Наш Туруханск - Ведомости» и  размещению в информационно - телекоммуникационной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Глава Туруханского сельсовета                                          </w:t>
        <w:tab/>
        <w:t>А.А. Кленавич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Приложение к постановлению Туруханского сельсовет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 Красноярского края от 15.05.2024 № 28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й в совместных учениях по тушению  ландшафтного пожар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ПСО ФПС ГПС ГУ   МЧС России по Красноярскому краю майор внутренней службы Моховиков Иван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ь начальника 8 ПСО ФПС ГПС ГУ   МЧС России по Красноярскому краю  старший внутренней службы Паньков Данил Владими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Ведущий специалист контрактной службы  администрации Туруханского сельсовета Черкасов Леонид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 добровольной пожарной дружины Диндруп Андрей Никола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лен добровольной пожарной дружины Базаров Федо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 добровольной пожарной дружины Рыбаков Владимир Василь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Член добровольной пожарной дружины Смоленцев Николай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 добровольной пожарной дружины Черноусов Владимир Васи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2:00Z</dcterms:created>
  <dc:creator>Шашукова</dc:creator>
  <dc:description/>
  <cp:keywords/>
  <dc:language>en-US</dc:language>
  <cp:lastModifiedBy>arth</cp:lastModifiedBy>
  <cp:lastPrinted>2024-05-17T11:14:00Z</cp:lastPrinted>
  <dcterms:modified xsi:type="dcterms:W3CDTF">2024-05-17T04:14:00Z</dcterms:modified>
  <cp:revision>5</cp:revision>
  <dc:subject/>
  <dc:title/>
</cp:coreProperties>
</file>