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 w:bidi="ar-SA"/>
        </w:rPr>
      </w:pPr>
      <w:r>
        <w:rPr>
          <w:b/>
          <w:lang w:val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bidi="ar-SA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ru-RU" w:bidi="ar-SA"/>
        </w:rPr>
      </w:pPr>
      <w:r>
        <w:rPr>
          <w:rFonts w:cs="Arial" w:ascii="Arial" w:hAnsi="Arial"/>
          <w:b/>
          <w:lang w:val="ru-RU" w:bidi="ar-SA"/>
        </w:rPr>
        <w:t>ТУРУХА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lang w:val="ru-RU" w:bidi="ar-SA"/>
        </w:rPr>
      </w:pPr>
      <w:r>
        <w:rPr>
          <w:rFonts w:cs="Arial" w:ascii="Arial" w:hAnsi="Arial"/>
          <w:b/>
          <w:lang w:val="ru-RU" w:bidi="ar-SA"/>
        </w:rPr>
        <w:t>ТУРУХАНСК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 w:bidi="ar-SA"/>
        </w:rPr>
      </w:pPr>
      <w:r>
        <w:rPr>
          <w:rFonts w:cs="Arial" w:ascii="Arial" w:hAnsi="Arial"/>
          <w:b/>
          <w:lang w:val="ru-RU" w:bidi="ar-SA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lang w:val="ru-RU" w:bidi="ar-SA"/>
        </w:rPr>
      </w:pPr>
      <w:r>
        <w:rPr>
          <w:rFonts w:cs="Arial" w:ascii="Arial" w:hAnsi="Arial"/>
          <w:b/>
          <w:lang w:val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bidi="ar-SA"/>
        </w:rPr>
      </w:pPr>
      <w:r>
        <w:rPr>
          <w:rFonts w:cs="Arial" w:ascii="Arial" w:hAnsi="Arial"/>
          <w:b/>
          <w:lang w:val="ru-RU" w:bidi="ar-SA"/>
        </w:rPr>
        <w:t>РЕШЕНИЕ</w:t>
      </w:r>
    </w:p>
    <w:p>
      <w:pPr>
        <w:pStyle w:val="Normal"/>
        <w:rPr>
          <w:rFonts w:ascii="Arial" w:hAnsi="Arial" w:cs="Arial"/>
          <w:b/>
          <w:b/>
          <w:lang w:val="ru-RU" w:bidi="ar-SA"/>
        </w:rPr>
      </w:pPr>
      <w:r>
        <w:rPr>
          <w:rFonts w:cs="Arial" w:ascii="Arial" w:hAnsi="Arial"/>
          <w:b/>
          <w:lang w:val="ru-RU" w:bidi="ar-SA"/>
        </w:rPr>
      </w:r>
    </w:p>
    <w:p>
      <w:pPr>
        <w:pStyle w:val="Normal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lang w:val="ru-RU" w:bidi="ar-SA"/>
        </w:rPr>
        <w:t xml:space="preserve">05 марта 2024 года                       </w:t>
      </w:r>
      <w:r>
        <w:rPr>
          <w:rFonts w:cs="Arial" w:ascii="Arial" w:hAnsi="Arial"/>
          <w:bCs/>
          <w:lang w:val="ru-RU" w:bidi="ar-SA"/>
        </w:rPr>
        <w:t>с. Туруханск</w:t>
      </w:r>
      <w:r>
        <w:rPr>
          <w:rFonts w:cs="Arial" w:ascii="Arial" w:hAnsi="Arial"/>
          <w:lang w:val="ru-RU" w:bidi="ar-SA"/>
        </w:rPr>
        <w:t xml:space="preserve">                                            № 35-244</w:t>
      </w:r>
    </w:p>
    <w:p>
      <w:pPr>
        <w:pStyle w:val="Normal"/>
        <w:rPr>
          <w:rFonts w:ascii="Arial" w:hAnsi="Arial" w:cs="Arial"/>
          <w:bCs/>
          <w:lang w:val="ru-RU" w:bidi="ar-SA"/>
        </w:rPr>
      </w:pPr>
      <w:r>
        <w:rPr>
          <w:rFonts w:cs="Arial" w:ascii="Arial" w:hAnsi="Arial"/>
          <w:bCs/>
          <w:lang w:val="ru-RU" w:bidi="ar-SA"/>
        </w:rPr>
      </w:r>
    </w:p>
    <w:p>
      <w:pPr>
        <w:pStyle w:val="Normal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Об утверждении плана работ Туруханского сельского Совета депутатов шестого созыва на 2024 год</w:t>
      </w:r>
    </w:p>
    <w:p>
      <w:pPr>
        <w:pStyle w:val="Normal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 w:bidi="ar-SA"/>
        </w:rPr>
        <w:t>В целях организации и планирования работ Туруханского сельского Совета депутатов шестого созыва на 2024 год, руководствуясь статьями 34, 38 Устава Туруханского сельсовета, ст. 23 Регламента Туруханского  сельского  Совета депутатов,  Туруханский  сельский  Совет депутатов РЕШИЛ:</w:t>
      </w:r>
    </w:p>
    <w:p>
      <w:pPr>
        <w:pStyle w:val="Normal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1. Утвердить план работ Туруханского сельского Совета депутатов шестого созыва на 2024 год, согласно приложению к настоящему решению.</w:t>
      </w:r>
    </w:p>
    <w:p>
      <w:pPr>
        <w:pStyle w:val="Normal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 w:bidi="ar-SA"/>
        </w:rPr>
        <w:t>2. Контроль за исполнением  решения  возложить на председателя Туруханского сельского Совета депутатов, Скворцову А.Г.</w:t>
      </w:r>
    </w:p>
    <w:p>
      <w:pPr>
        <w:pStyle w:val="Normal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 xml:space="preserve">3. Настоящее Решение вступает в силу после его официального опубликования в газете «Наш Туруханск Ведомости». </w:t>
      </w:r>
    </w:p>
    <w:p>
      <w:pPr>
        <w:pStyle w:val="Normal"/>
        <w:ind w:firstLine="708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</w:r>
    </w:p>
    <w:p>
      <w:pPr>
        <w:pStyle w:val="Normal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 xml:space="preserve">Председатель </w:t>
      </w:r>
    </w:p>
    <w:p>
      <w:pPr>
        <w:pStyle w:val="Normal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Туруханского сельского Совета депутатов                                        А.Г.Скворцова</w:t>
      </w:r>
    </w:p>
    <w:p>
      <w:pPr>
        <w:pStyle w:val="Normal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>«</w:t>
      </w:r>
      <w:r>
        <w:rPr>
          <w:rFonts w:cs="Arial" w:ascii="Arial" w:hAnsi="Arial"/>
          <w:u w:val="single"/>
          <w:lang w:val="ru-RU" w:bidi="ar-SA"/>
        </w:rPr>
        <w:t xml:space="preserve">      </w:t>
      </w:r>
      <w:r>
        <w:rPr>
          <w:rFonts w:cs="Arial" w:ascii="Arial" w:hAnsi="Arial"/>
          <w:lang w:val="ru-RU" w:bidi="ar-SA"/>
        </w:rPr>
        <w:t xml:space="preserve">» </w:t>
      </w:r>
      <w:r>
        <w:rPr>
          <w:rFonts w:cs="Arial" w:ascii="Arial" w:hAnsi="Arial"/>
          <w:u w:val="single"/>
          <w:lang w:val="ru-RU" w:bidi="ar-SA"/>
        </w:rPr>
        <w:t xml:space="preserve">                                     </w:t>
      </w:r>
      <w:r>
        <w:rPr>
          <w:rFonts w:cs="Arial" w:ascii="Arial" w:hAnsi="Arial"/>
          <w:lang w:val="ru-RU" w:bidi="ar-SA"/>
        </w:rPr>
        <w:t>2024 г.</w:t>
      </w:r>
    </w:p>
    <w:p>
      <w:pPr>
        <w:pStyle w:val="Normal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</w:r>
    </w:p>
    <w:p>
      <w:pPr>
        <w:pStyle w:val="Normal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</w:r>
    </w:p>
    <w:p>
      <w:pPr>
        <w:pStyle w:val="Normal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</w:r>
    </w:p>
    <w:p>
      <w:pPr>
        <w:pStyle w:val="Normal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</w:r>
    </w:p>
    <w:p>
      <w:pPr>
        <w:pStyle w:val="Normal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</w:r>
    </w:p>
    <w:p>
      <w:pPr>
        <w:pStyle w:val="Normal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</w:r>
    </w:p>
    <w:p>
      <w:pPr>
        <w:pStyle w:val="Normal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</w:r>
    </w:p>
    <w:p>
      <w:pPr>
        <w:pStyle w:val="Normal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</w:r>
    </w:p>
    <w:p>
      <w:pPr>
        <w:pStyle w:val="Normal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</w:r>
    </w:p>
    <w:p>
      <w:pPr>
        <w:pStyle w:val="Normal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</w:r>
    </w:p>
    <w:p>
      <w:pPr>
        <w:sectPr>
          <w:type w:val="nextPage"/>
          <w:pgSz w:w="11906" w:h="16838"/>
          <w:pgMar w:left="1134" w:right="992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</w:r>
    </w:p>
    <w:p>
      <w:pPr>
        <w:pStyle w:val="Normal"/>
        <w:ind w:left="426" w:hanging="0"/>
        <w:jc w:val="center"/>
        <w:rPr>
          <w:rFonts w:ascii="Arial" w:hAnsi="Arial" w:cs="Arial"/>
          <w:lang w:val="ru-RU" w:bidi="ar-SA"/>
        </w:rPr>
      </w:pPr>
      <w:r>
        <w:rPr>
          <w:b/>
          <w:bCs/>
          <w:sz w:val="28"/>
          <w:szCs w:val="28"/>
          <w:lang w:val="ru-RU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ru-RU" w:bidi="ar-SA"/>
        </w:rPr>
        <w:t xml:space="preserve">Приложение к решению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ru-RU" w:bidi="ar-SA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ru-RU" w:bidi="ar-SA"/>
        </w:rPr>
        <w:t xml:space="preserve">Туруханского сельского Совета депутатов </w:t>
      </w:r>
    </w:p>
    <w:p>
      <w:pPr>
        <w:pStyle w:val="Normal"/>
        <w:jc w:val="center"/>
        <w:rPr>
          <w:rFonts w:ascii="Arial" w:hAnsi="Arial" w:cs="Arial"/>
          <w:lang w:val="ru-RU" w:bidi="ar-SA"/>
        </w:rPr>
      </w:pPr>
      <w:r>
        <w:rPr>
          <w:rFonts w:eastAsia="Arial" w:cs="Arial" w:ascii="Arial" w:hAnsi="Arial"/>
          <w:lang w:val="ru-RU" w:bidi="ar-SA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ru-RU" w:bidi="ar-SA"/>
        </w:rPr>
        <w:t>от 05.03.2024 № 35 - 244</w:t>
      </w:r>
    </w:p>
    <w:p>
      <w:pPr>
        <w:pStyle w:val="Normal"/>
        <w:jc w:val="center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lang w:val="ru-RU" w:bidi="ar-SA"/>
        </w:rPr>
      </w:pPr>
      <w:r>
        <w:rPr>
          <w:rFonts w:cs="Arial" w:ascii="Arial" w:hAnsi="Arial"/>
          <w:b/>
          <w:lang w:val="ru-RU" w:bidi="ar-SA"/>
        </w:rPr>
        <w:t>План работ Туруханского сельского Совета депутатов</w:t>
      </w:r>
    </w:p>
    <w:p>
      <w:pPr>
        <w:pStyle w:val="Normal"/>
        <w:jc w:val="center"/>
        <w:rPr>
          <w:rFonts w:ascii="Arial" w:hAnsi="Arial" w:cs="Arial"/>
          <w:b/>
          <w:b/>
          <w:lang w:val="ru-RU" w:bidi="ar-SA"/>
        </w:rPr>
      </w:pPr>
      <w:r>
        <w:rPr>
          <w:rFonts w:cs="Arial" w:ascii="Arial" w:hAnsi="Arial"/>
          <w:b/>
          <w:lang w:val="ru-RU" w:bidi="ar-SA"/>
        </w:rPr>
        <w:t>на 2024 год</w:t>
      </w:r>
    </w:p>
    <w:tbl>
      <w:tblPr>
        <w:tblW w:w="2038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4619"/>
        <w:gridCol w:w="3035"/>
        <w:gridCol w:w="3402"/>
        <w:gridCol w:w="262"/>
        <w:gridCol w:w="3355"/>
        <w:gridCol w:w="108"/>
        <w:gridCol w:w="4893"/>
      </w:tblGrid>
      <w:tr>
        <w:trPr/>
        <w:tc>
          <w:tcPr>
            <w:tcW w:w="15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bidi="ar-SA"/>
              </w:rPr>
            </w:pPr>
            <w:r>
              <w:rPr>
                <w:rFonts w:cs="Arial" w:ascii="Arial" w:hAnsi="Arial"/>
                <w:b/>
                <w:lang w:val="ru-RU" w:bidi="ar-SA"/>
              </w:rPr>
              <w:t>1. Сессии Туруханского сельского Совета депутатов</w:t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bidi="ar-SA"/>
              </w:rPr>
            </w:pPr>
            <w:r>
              <w:rPr>
                <w:rFonts w:cs="Arial" w:ascii="Arial" w:hAnsi="Arial"/>
                <w:b/>
                <w:lang w:val="ru-RU" w:bidi="ar-SA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Содержание вопрос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Сроки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Ответственные комиссии, лица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римечание</w:t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Созыв сессий Совета депутат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Не реже 1 раза в три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редседатель Совета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ункт 2 статьи 35 Устава Туруханского сельсовета.</w:t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>
          <w:trHeight w:val="88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bidi="ar-SA"/>
              </w:rPr>
              <w:t>Заседания постоянных комиссий  для рассмотрения вопросов выносимых на сессию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о мере необходимости</w:t>
            </w:r>
          </w:p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редседатель Совета, председатели постоянных комиссий, депутаты.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одпункт а) пункта 6 статьи 14 Регламента Туруханского сельского Совета депутатов.</w:t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Составление планов работ постоянных комиссий, согласно утверждённому общему годовому плану работы Совета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олугодовые, кварталь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редседатели постоянных комиссий.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одпункт к) статьи 14 Регламента Туруханского сельского Совета депутатов.</w:t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Осуществление руководства подготовки к сессии Совета, разработка и предварительное рассмотрение проектов решений и иных правовых актов муниципального образования Туруханский сельсовет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о мере необходимости, перед предстоящей сесси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редседатель Совета, председатели постоянных комиссий.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одпункт а) статьи 14 Регламента Туруханского сельского Совета депутатов.</w:t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>
          <w:trHeight w:val="8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Участие в разработке проектов планов и программ  социально- экономического развития Туруханского сельсовета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редседатель Совета, депутаты.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одпункт е) статьи 14 Регламента Туруханского сельского Совета депутатов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 xml:space="preserve">Подпункт 1.4. пункта 1 статьи 34 Устава Туруханского сельсовета </w:t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одготовка документационных материалов, проектов решений  в период объявленной сессии, рассылка депутатам Совета в электронном варианте или на бумажных носителях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В период проведения се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редседатель Совета депутатов</w:t>
            </w:r>
          </w:p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Статья 40 Устава Туруханского сельсовета.</w:t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>
          <w:trHeight w:val="8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Осуществление подготовки заключений по проектам  решений, внесённых  на рассмотрение предстоящей сессии.</w:t>
            </w:r>
          </w:p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редседатели профильных постоянных комиссий.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одпункт б) статьи 14 Регламента Туруханского сельского Совета депутатов.</w:t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>
          <w:trHeight w:val="104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риведение муниципальных правовых актов в соответствии с требованиями действующего законодательства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редседатель Совета, постоянные профильные комиссии Совета депутатов.</w:t>
            </w:r>
          </w:p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Статья 40 Устава Туруханского сельсовета.</w:t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>
          <w:trHeight w:val="75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  <w:t>О внесении изменений и дополнений в решение Туруханского сельского Совета депутатов «О  бюджете муниципального Туруханский сельсовет на 2024 год и плановый период 2024-2025 годов»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корректировки бюджета 2024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Комиссия по бюджету, финансовой политике и социальным вопросам.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Статья 34 Устава Туруханского сельсовета.</w:t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 xml:space="preserve">Участие в подготовке и проведении публичных слушаний по проекту решения Туруханского сельского  Совета депутатов «О внесении изменений и дополнений в Устав Туруханского сельсовета».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en-US" w:eastAsia="ru-RU" w:bidi="ar-SA"/>
              </w:rPr>
              <w:t>I</w:t>
            </w:r>
            <w:r>
              <w:rPr>
                <w:rFonts w:cs="Arial" w:ascii="Arial" w:hAnsi="Arial"/>
                <w:lang w:val="ru-RU" w:bidi="ar-SA"/>
              </w:rPr>
              <w:t xml:space="preserve"> квартал 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Комиссия по местному самоуправлению законности и правопорядку.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Статья 22 Устава Туруханского сельсовета</w:t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>
          <w:trHeight w:val="183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1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bidi="ar-SA"/>
              </w:rPr>
              <w:t>Внесение изменений и дополнений в Устав Туруханского сельсовета в целях его приведения на соответствие с требованиями действующего законодательства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о мере возникшей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Комиссия по местному самоуправлению законности и правопорядку.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bidi="ar-SA"/>
              </w:rPr>
              <w:t>Статья 83 главы 13 Устава Туруханского сельсовета, п.5 ст.44 Федерального закона от 06.10.2003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>
          <w:trHeight w:val="9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1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  <w:t>О приведении  Регламента Туруханского сельского Совета депутатов в соответствие</w:t>
            </w:r>
            <w:r>
              <w:rPr>
                <w:rFonts w:cs="Arial" w:ascii="Arial" w:hAnsi="Arial"/>
                <w:lang w:val="ru-RU" w:bidi="ar-SA"/>
              </w:rPr>
              <w:t>, с действующим законодательством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о мере необходим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Комиссия по местному самоуправлению законности и правопорядку.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eastAsia="Arial" w:cs="Arial" w:ascii="Arial" w:hAnsi="Arial"/>
                <w:lang w:val="ru-RU" w:bidi="ar-SA"/>
              </w:rPr>
              <w:t xml:space="preserve"> </w:t>
            </w:r>
            <w:r>
              <w:rPr>
                <w:rFonts w:cs="Arial" w:ascii="Arial" w:hAnsi="Arial"/>
                <w:lang w:val="ru-RU" w:bidi="ar-SA"/>
              </w:rPr>
              <w:t>Статья 40 главы 7 Регламента Туруханского сельского Совета депутатов, Федеральное законодательство,  законы края.</w:t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1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  <w:t xml:space="preserve">Заслушивание ежегодного отчёта главы Туруханского сельсовета о результатах его деятельности, а также деятельности </w:t>
            </w:r>
            <w:r>
              <w:rPr>
                <w:rFonts w:cs="Arial" w:ascii="Arial" w:hAnsi="Arial"/>
                <w:lang w:val="ru-RU" w:bidi="ar-SA"/>
              </w:rPr>
              <w:t xml:space="preserve">Администрации Туруханского сельсовета, </w:t>
            </w:r>
            <w:r>
              <w:rPr>
                <w:rFonts w:cs="Arial" w:ascii="Arial" w:hAnsi="Arial"/>
                <w:bCs/>
                <w:lang w:val="ru-RU" w:bidi="ar-SA"/>
              </w:rPr>
              <w:t>за 2022 год</w:t>
            </w:r>
            <w:r>
              <w:rPr>
                <w:rFonts w:cs="Arial" w:ascii="Arial" w:hAnsi="Arial"/>
                <w:lang w:val="ru-RU" w:bidi="ar-SA"/>
              </w:rPr>
              <w:t>, в том числе отчёт о вопросах, поставленных Туруханским сельским  Советом депутатов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en-US" w:eastAsia="ru-RU" w:bidi="ar-SA"/>
              </w:rPr>
              <w:t>II</w:t>
            </w:r>
            <w:r>
              <w:rPr>
                <w:rFonts w:cs="Arial" w:ascii="Arial" w:hAnsi="Arial"/>
                <w:lang w:val="ru-RU" w:bidi="ar-SA"/>
              </w:rPr>
              <w:t xml:space="preserve"> квартал 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Комиссия по местному самоуправлению законности и правопорядку.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 xml:space="preserve">Устав Туруханского сельсовета пункт 2 статьи 34; подпункт 13 пункта 1 статьи 47. </w:t>
            </w:r>
          </w:p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1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Об утверждении отчета об исполнении   бюджета Туруханского сельсовета за 2023 год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en-US" w:eastAsia="ru-RU" w:bidi="ar-SA"/>
              </w:rPr>
              <w:t>II</w:t>
            </w:r>
            <w:r>
              <w:rPr>
                <w:rFonts w:cs="Arial" w:ascii="Arial" w:hAnsi="Arial"/>
                <w:lang w:val="ru-RU" w:bidi="ar-SA"/>
              </w:rPr>
              <w:t xml:space="preserve"> квартал 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Комиссия по бюджету, финансовой политики  и социальным вопросам .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ункт 6 статьи 70 Устава Туруханского сельсовета.</w:t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>
          <w:trHeight w:val="87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1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  <w:t>Об утверждении  бюджета Туруханского сельсовета на 2024 год и плановый период 2025-2026 годов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en-US" w:eastAsia="ru-RU" w:bidi="ar-SA"/>
              </w:rPr>
              <w:t>IV</w:t>
            </w:r>
            <w:r>
              <w:rPr>
                <w:rFonts w:cs="Arial" w:ascii="Arial" w:hAnsi="Arial"/>
                <w:lang w:val="ru-RU" w:bidi="ar-SA"/>
              </w:rPr>
              <w:t xml:space="preserve"> квартал</w:t>
            </w:r>
            <w:r>
              <w:rPr>
                <w:rFonts w:cs="Arial" w:ascii="Arial" w:hAnsi="Arial"/>
                <w:lang w:val="en-US" w:eastAsia="ru-RU" w:bidi="ar-SA"/>
              </w:rPr>
              <w:t xml:space="preserve"> </w:t>
            </w:r>
            <w:r>
              <w:rPr>
                <w:rFonts w:cs="Arial" w:ascii="Arial" w:hAnsi="Arial"/>
                <w:lang w:val="ru-RU" w:bidi="ar-SA"/>
              </w:rPr>
              <w:t>2023г.</w:t>
            </w:r>
          </w:p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Комиссия по бюджету, финансовой политике и социальным вопросам.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Ст. 27 Устава Туруханского сельсовета</w:t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одготовка по поручению Совета или по собственной инициативе вопросов, отнесённых к работе  постоянных комиссий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 xml:space="preserve">Председатели, депутаты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рофильных комиссий.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Ст. 14 Регламента Туруханского сельского Совета депутатов</w:t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color w:val="212529"/>
                <w:shd w:fill="FFFFFF" w:val="clear"/>
                <w:lang w:val="ru-RU" w:bidi="ar-SA"/>
              </w:rPr>
              <w:t>Установление (отмена) льгот на местные налог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о мере  необходимости, в соответствии с требованиями действующего законодательства, Налогового Кодекса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 xml:space="preserve">Председатели, депутаты </w:t>
            </w:r>
          </w:p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рофильных комиссий.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bidi="ar-SA"/>
              </w:rPr>
              <w:t>Ст.ст.34, 38 Устава Туруханского сельсовета</w:t>
            </w:r>
          </w:p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>
          <w:trHeight w:val="350" w:hRule="atLeast"/>
        </w:trPr>
        <w:tc>
          <w:tcPr>
            <w:tcW w:w="1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bidi="ar-SA"/>
              </w:rPr>
            </w:pPr>
            <w:r>
              <w:rPr>
                <w:rFonts w:cs="Arial" w:ascii="Arial" w:hAnsi="Arial"/>
                <w:b/>
                <w:lang w:val="ru-RU" w:bidi="ar-SA"/>
              </w:rPr>
              <w:t>2. ОРГАНИЗАЦИОННЫЕ МЕРОПРИЯТ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bidi="ar-SA"/>
              </w:rPr>
            </w:pPr>
            <w:r>
              <w:rPr>
                <w:rFonts w:cs="Arial" w:ascii="Arial" w:hAnsi="Arial"/>
                <w:b/>
                <w:lang w:val="ru-RU" w:bidi="ar-SA"/>
              </w:rPr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1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 xml:space="preserve">Разработка и утверждение плановых  работ постоянных комиссий Совета депутатов.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Февраль 2023 г.</w:t>
            </w:r>
          </w:p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bidi="ar-SA"/>
              </w:rPr>
              <w:t>Председатель Совета, председатели постоянных комиссий, депутаты.</w:t>
            </w:r>
          </w:p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Статья 14 Регламента Туруханского сельского Совета депутатов.</w:t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>
          <w:trHeight w:val="1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2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Оформление информационного стенда Туруханского сельсовета, предназначенного для размещения материалов о нормотворческой деятельности Совета депутатов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редседатель Совета</w:t>
            </w:r>
          </w:p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Статья 40 Устава Туруханского сельсовета</w:t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3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Информирование населения  о предстоящей сессии через газету  «Наш Туруханск - Ведомости», а также путём размещения на информационных стендах Туруханского сельсовета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В соответствии с возникшей необходимостью о созыве се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редседатель Совета</w:t>
            </w:r>
          </w:p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059" w:leader="none"/>
                <w:tab w:val="left" w:pos="1142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eastAsia="Calibri" w:cs="Arial" w:ascii="Arial" w:hAnsi="Arial"/>
                <w:lang w:val="ru-RU" w:eastAsia="en-US" w:bidi="ar-SA"/>
              </w:rPr>
              <w:t>09.02.2009 № 8-ФЗ "Об обеспечении доступа к информации о деятельности государственных органов и органов местного самоуправления», статья 40 Устава Туруханского сельсовета</w:t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4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color w:val="000000"/>
                <w:lang w:val="ru-RU" w:bidi="ar-SA"/>
              </w:rPr>
              <w:t>Опубликование принятых решений Туруханского сельского Совета депутатов, в газете «Наш Туруханск – Ведомости», а также при необходимости в газете «Маяк  Севера»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В течение года,  по итогам состоявшихся сессий сельского Совета депута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редседатель Совета</w:t>
            </w:r>
          </w:p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059" w:leader="none"/>
                <w:tab w:val="left" w:pos="1142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eastAsia="Calibri" w:cs="Arial" w:ascii="Arial" w:hAnsi="Arial"/>
                <w:lang w:val="ru-RU" w:eastAsia="en-US" w:bidi="ar-SA"/>
              </w:rPr>
              <w:t>Федеральный закон от 09.02.2009 №8-ФЗ "Об обеспечении доступа к информации о деятельности государственных органов и органов местного самоуправления",</w:t>
            </w:r>
          </w:p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статья 40 Устава Туруханского сельсовета.</w:t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5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bCs/>
                <w:lang w:val="ru-RU" w:bidi="ar-SA"/>
              </w:rPr>
              <w:t>Участие в подготовке и проведении публичных слушаний по проектам решений о внесении изменений в Устав Туруханского сельсовета, о бюджете Туруханского сельсовета на предстоящий год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редседатель Совета, Постоянные комиссии Совета.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одпункт г) статьи 14 Регламента Туруханского сельского Совета депутатов</w:t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6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Участие в работе  комиссий, образованных при Администрации Туруханского сельсовета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о согласованию с председателем Совета, с депутат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 xml:space="preserve">Председатель Совета, заместитель председателя, депутаты 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 xml:space="preserve">При согласовании с главой Туруханского сельсовета. </w:t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7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 xml:space="preserve">Проведение встреч с избирателями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редседатель Совета депутатов, депутаты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Статья 36 Регламента Туруханского сельского Совета депутатов</w:t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8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Работа с письмами, и обращениями граждан  муниципального образования Туруханский сельсовет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редседатель Совета депутатов, депутаты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Статья 37 Регламента Туруханского сельского Совета депутатов</w:t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>
          <w:trHeight w:val="1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9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 xml:space="preserve">Взаимодействие депутатов Совета с Администрацией Туруханского сельсовета при проведении массовых праздничных мероприятий на территории муниципального образования Туруханский сельсовет.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bidi="ar-SA"/>
              </w:rPr>
              <w:t xml:space="preserve">«Проводы Зимы», </w:t>
            </w:r>
          </w:p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eastAsia="Arial" w:cs="Arial" w:ascii="Arial" w:hAnsi="Arial"/>
                <w:lang w:val="ru-RU" w:bidi="ar-SA"/>
              </w:rPr>
              <w:t xml:space="preserve"> </w:t>
            </w:r>
            <w:r>
              <w:rPr>
                <w:rFonts w:cs="Arial" w:ascii="Arial" w:hAnsi="Arial"/>
                <w:lang w:val="ru-RU" w:bidi="ar-SA"/>
              </w:rPr>
              <w:t>«День Победы», «День села», «Новый год», проведение пятиуголь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bidi="ar-SA"/>
              </w:rPr>
              <w:t xml:space="preserve">Председатель Совета депутатов, председатели постоянных  комиссий, депутаты. 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Статья 9 Устава Туруханского сельсовета</w:t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10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/>
            </w:pPr>
            <w:r>
              <w:rPr>
                <w:rFonts w:cs="Arial" w:ascii="Arial" w:hAnsi="Arial"/>
                <w:bCs/>
                <w:lang w:val="ru-RU" w:bidi="ar-SA"/>
              </w:rPr>
              <w:t xml:space="preserve">Сотрудничество Совета депутатов с институтом муниципального развития, по подготовке  проектов НПА Совета депутатов. 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both"/>
              <w:rPr/>
            </w:pPr>
            <w:r>
              <w:rPr>
                <w:rFonts w:cs="Arial" w:ascii="Arial" w:hAnsi="Arial"/>
                <w:bCs/>
                <w:lang w:val="ru-RU" w:bidi="ar-SA"/>
              </w:rPr>
              <w:t>С прокуратурой Туруханского района  по подготовке проектов решений, по проведению антикоррупционной экспертизы нормативных правовых актов (проектов нормативных правовых актов)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редседатель Совета, председатели постоянных комиссий, депутаты.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Статья 21.1. главы 3 Устава Туруханского сельсовета.</w:t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11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bidi="ar-SA"/>
              </w:rPr>
              <w:t>Организация работы общественной приёмной  Совета депутатов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bidi="ar-SA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редседатель Совета.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Статья 37 Регламента Туруханского сельского Совета депутатов.</w:t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12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bidi="ar-SA"/>
              </w:rPr>
              <w:t>Повышение квалификации по дополнительным профессиональным программам  депутатов Совета в управлении кадров и государственной службы Губарнатора   Красноярского края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bidi="ar-SA"/>
              </w:rPr>
              <w:t>По программе повышения квал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редседатель Совета, депутаты.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13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 xml:space="preserve">Повышение открытости в средствах массовой информации о деятельности Совета депутатов, </w:t>
            </w:r>
            <w:r>
              <w:rPr>
                <w:rFonts w:cs="Arial" w:ascii="Arial" w:hAnsi="Arial"/>
                <w:color w:val="000000"/>
                <w:lang w:val="ru-RU" w:bidi="ar-SA"/>
              </w:rPr>
              <w:t>в виде документированной информации, в том числе в виде электронного документа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редседатель Совета депутатов.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 xml:space="preserve">Статья 8 Федерального закона от 09.02.2009 № 8-ФЗ «Об обеспечении доступа к информации о деятельности государственных органов и органов местного самоуправления».  </w:t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14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Инициативные мероприятия по совместным встречам за круглым столом - депутатов Совета и  администрации сельсовета,  для обсуждения насыщенных проблем поселения,  основных направлений деятельности Туруханского сельсовета в рамках благоустройства на предстоящий период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ru-RU" w:bidi="ar-SA"/>
              </w:rPr>
              <w:t>I</w:t>
            </w:r>
            <w:r>
              <w:rPr>
                <w:rFonts w:cs="Arial" w:ascii="Arial" w:hAnsi="Arial"/>
                <w:lang w:val="ru-RU" w:bidi="ar-SA"/>
              </w:rPr>
              <w:t xml:space="preserve">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 xml:space="preserve">Председатель Совета, депутаты Совета, глава Туруханского сельсовета. 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Статья 36 Регламента Туруханского сельского Совета депутатов.</w:t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>
          <w:trHeight w:val="262" w:hRule="atLeast"/>
        </w:trPr>
        <w:tc>
          <w:tcPr>
            <w:tcW w:w="15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bidi="ar-SA"/>
              </w:rPr>
            </w:pPr>
            <w:r>
              <w:rPr>
                <w:rFonts w:cs="Arial" w:ascii="Arial" w:hAnsi="Arial"/>
                <w:b/>
                <w:lang w:val="ru-RU" w:bidi="ar-SA"/>
              </w:rPr>
              <w:t>3. КОНТРОЛЬНАЯ ДЕЯТЕЛЬНОСТЬ СЕЛЬСКОГО СОВЕТА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bidi="ar-SA"/>
              </w:rPr>
            </w:pPr>
            <w:r>
              <w:rPr>
                <w:rFonts w:cs="Arial" w:ascii="Arial" w:hAnsi="Arial"/>
                <w:b/>
                <w:lang w:val="ru-RU" w:bidi="ar-SA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1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В пределах компетенции депутатов  Совета, осуществление контроля по исполнению бюджета Туруханского сельсовета,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В течение год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редседатель Совета, председатели постоянных комиссий, депутаты.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Статья 72 Устава Туруханского сельсовета.</w:t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2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bidi="ar-SA"/>
              </w:rPr>
              <w:t>Муниципальный финансовый контроль над исполнением бюджета  сельсовета, о имущественном  контроле, находящемся в собственности  Туруханского сельсовета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о мере необходимости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редседатель Совета, председатели постоянных комиссий, депутаты.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Статья 34,37 Устава Туруханского сельсовета.</w:t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3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Контроль 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В течение год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редседатель Совета, председатели постоянных комиссий, депутаты.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Статья 34 Устава Туруханского сельсовета.</w:t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4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Заслушивание отчёта главы сельсовета и других должностных лиц администрации сельсовета о ходе исполнения принятых Советом решений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eastAsia="Arial" w:cs="Arial" w:ascii="Arial" w:hAnsi="Arial"/>
                <w:lang w:val="ru-RU" w:bidi="ar-SA"/>
              </w:rPr>
              <w:t xml:space="preserve"> </w:t>
            </w:r>
            <w:r>
              <w:rPr>
                <w:rFonts w:cs="Arial" w:ascii="Arial" w:hAnsi="Arial"/>
                <w:lang w:val="en-US" w:eastAsia="ru-RU" w:bidi="ar-SA"/>
              </w:rPr>
              <w:t xml:space="preserve">II квартал </w:t>
            </w:r>
            <w:r>
              <w:rPr>
                <w:rFonts w:cs="Arial" w:ascii="Arial" w:hAnsi="Arial"/>
                <w:lang w:val="ru-RU" w:bidi="ar-SA"/>
              </w:rPr>
              <w:t xml:space="preserve"> 2024 года 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редседатель Совета, председатели постоянных комиссий, депутаты.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Статья 37 Устава Туруханского сельсовета.</w:t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5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Определение  порядка управления и распоряжения имуществом, находящимся в муниципальной собственности сельсовета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о мере необходимости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председатель Совета, постоянные комиссии Совета.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  <w:t>Статья 34 Устава Туруханского сельсовета.</w:t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 w:bidi="ar-SA"/>
              </w:rPr>
            </w:r>
          </w:p>
        </w:tc>
      </w:tr>
    </w:tbl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sectPr>
      <w:type w:val="nextPage"/>
      <w:pgSz w:orient="landscape" w:w="16838" w:h="11906"/>
      <w:pgMar w:left="1134" w:right="36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