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УХ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5 марта 2024 года  </w:t>
        <w:tab/>
        <w:t xml:space="preserve">        с. Туруханск                                           № 35-243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, утратившем силу Решения Туруханского сельского Совета депутатов от 03.03.2022 № 17-110 «О порядке проведения конкурса на замещение  должностей муниципальной службы в  органах местного самоуправления муниципального образования Туруханский сельсовет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 Федеральным законом </w:t>
      </w:r>
      <w:r>
        <w:rPr>
          <w:rFonts w:cs="Arial" w:ascii="Arial" w:hAnsi="Arial"/>
          <w:bCs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руководствуясь статьями 34, 38 Устава Туруханского сельсовета, Туруханский сельский Совет депутатов РЕШИЛ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Признать </w:t>
      </w:r>
      <w:r>
        <w:rPr>
          <w:rFonts w:cs="Arial" w:ascii="Arial" w:hAnsi="Arial"/>
        </w:rPr>
        <w:t>утратившим силу Решение Туруханского сельского Совета депутатов от 03.03.2022 № 17-110 «О порядке проведения конкурса на замещение  должностей муниципальной службы в  органах местного самоуправления муниципального образования Туруханский сельсов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bCs/>
        </w:rPr>
        <w:t>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газете «Наш Туруханск – Ведомости» и подлежит размещению  на сайте Туруханского сельсовет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уруханского сельского Совета депутатов   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</w:rPr>
        <w:t xml:space="preserve"> А.Г. Скворц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>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уруханского сельсовета                   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>Л.М. Черкас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 2024 г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Королькова</dc:creator>
  <dc:description/>
  <cp:keywords/>
  <dc:language>en-US</dc:language>
  <cp:lastModifiedBy>САГ</cp:lastModifiedBy>
  <cp:lastPrinted>2024-03-06T12:21:00Z</cp:lastPrinted>
  <dcterms:modified xsi:type="dcterms:W3CDTF">2024-03-21T08:58:00Z</dcterms:modified>
  <cp:revision>104</cp:revision>
  <dc:subject/>
  <dc:title>АДМИНИСТРАЦИЯ ГОРОДА КРАСНОЯРСКА</dc:title>
</cp:coreProperties>
</file>