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3860</wp:posOffset>
            </wp:positionV>
            <wp:extent cx="733425" cy="971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РУХ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РУХАНСКОГО РАЙОН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марта 2024 года                        с. Туруханск                                        № 35-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назначении слушаний по ежегодному отчёту главы Туруханского сельсовета за 2023 год о  результатах его деятельности и деятельности администрации Туруханского сельсовета, в том числе о решении вопросов поставленных перед ним депутатами Туруханского 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частью 11.1 статьи 35 и частью 5.1. статьи 36 Федерального закона от 06.10.2003 г. № 131-ФЗ «Об общих принципах организации местного самоуправления в Российской Федерации», руководствуясь  пунктом 2 статьи 34, статьёй 38  Устава Туруханского сельсовета, Туруха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Заслушать отчёт  главы Туруханского сельсовета за 2023 год на очередной  сессии Туруханского сельского  Совета депутатов в июне  месяце 2024 года, о результатах  </w:t>
      </w:r>
      <w:r>
        <w:rPr>
          <w:rFonts w:cs="Arial" w:ascii="Arial" w:hAnsi="Arial"/>
          <w:bCs/>
        </w:rPr>
        <w:t>его</w:t>
      </w:r>
      <w:r>
        <w:rPr>
          <w:rFonts w:cs="Arial" w:ascii="Arial" w:hAnsi="Arial"/>
        </w:rPr>
        <w:t xml:space="preserve"> деятельности и деятельности администрации Туруханского сельсовета, в том числе о решении вопросов поставленных перед ним депутатами Турухан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Туруханского сельского Совета депутатов по местному самоуправлению законности и право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в газете «Наш Туруханск – Ведомости» и подлежит размещению на официальном сайте Туруханского сельсовета в информационно - 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</w:rPr>
        <w:t xml:space="preserve">Туруханского сельского Совета депутатов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>А.Г. Скворцова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«       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Туруханского сельсовета                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 xml:space="preserve"> Л.М. Черкасов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«       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4:00Z</dcterms:created>
  <dc:creator>работа</dc:creator>
  <dc:description/>
  <cp:keywords/>
  <dc:language>en-US</dc:language>
  <cp:lastModifiedBy>САГ</cp:lastModifiedBy>
  <cp:lastPrinted>2024-03-13T06:25:00Z</cp:lastPrinted>
  <dcterms:modified xsi:type="dcterms:W3CDTF">2024-03-21T08:57:00Z</dcterms:modified>
  <cp:revision>94</cp:revision>
  <dc:subject/>
  <dc:title>ТУРУХАНСКИЙ СЕЛЬСКИЙ СОВЕТ</dc:title>
</cp:coreProperties>
</file>