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декабря  2023 года                                с. Туруханск </w:t>
        <w:tab/>
        <w:tab/>
        <w:tab/>
        <w:t xml:space="preserve">                     № 34-2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ередаче отдельных полномочий по осуществлению внешнего </w:t>
      </w:r>
      <w:r>
        <w:rPr>
          <w:sz w:val="24"/>
          <w:szCs w:val="24"/>
        </w:rPr>
        <w:t xml:space="preserve">муниципального </w:t>
      </w:r>
      <w:r>
        <w:rPr>
          <w:bCs/>
          <w:sz w:val="24"/>
          <w:szCs w:val="24"/>
        </w:rPr>
        <w:t>финансового контроля органа местного самоуправления Туруханский сельсовет Туруханского района органам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 - счётных органов субъектов Российской Федерации и муниципальных образований». Руководствуясь статьями 9, 34, 38, Устава Туруханского сельсовета, Туруханский сельский 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ередать отдельные полномочия по осуществлению внешнего муниципального финансового контроля органа местного самоуправления Туруханский сельсовет Туруханского района органам местного самоуправления Туруханского района, на период с 01.01.2024 г.  по 31.12.2024 г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шнюю проверку годового отчета об исполнении бюджета поселения 202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экспертизу проекта бюджета поселения на 2025 год и плановый период 2026-2027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главе Туруханского сельсовета во исполнение решения Туруханского сельского Совета депутатов заключить соглашение с органом местного самоуправления Туруханского района о передаче отдельных полномочий указанных в пункте 1 настоящего 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финансового обеспечения передаваемых полномочий, определить объём средств необходимых для осуществления указанных пунктом 1 полномочий, в размере 150 000 (сто пятьдесят тысяч)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Туруханского сельского Совета депутатов  по бюджету, финансовой политике и социальны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 после его официального опубликования в газете «Наш Туруханск – Ведо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br/>
        <w:t xml:space="preserve">Туруханского сельского Совета депутатов   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 xml:space="preserve">   А.Г. Скворцова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2023 г.</w:t>
      </w:r>
    </w:p>
    <w:p>
      <w:pPr>
        <w:pStyle w:val="Normal"/>
        <w:ind w:right="-441" w:hanging="0"/>
        <w:rPr>
          <w:sz w:val="24"/>
          <w:szCs w:val="24"/>
        </w:rPr>
      </w:pPr>
      <w:r>
        <w:rPr>
          <w:sz w:val="24"/>
          <w:szCs w:val="24"/>
        </w:rPr>
        <w:t xml:space="preserve">Главы  Туруханского сельсовета                 </w:t>
      </w:r>
      <w:r>
        <w:rPr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 xml:space="preserve"> А.А. Кленавичус</w:t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____________________    2023 г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7:00Z</dcterms:created>
  <dc:creator>LSK</dc:creator>
  <dc:description>Shankar's Birthday falls on 25th July.  Don't Forget to wish him</dc:description>
  <cp:keywords>Birthday</cp:keywords>
  <dc:language>en-US</dc:language>
  <cp:lastModifiedBy>САГ</cp:lastModifiedBy>
  <cp:lastPrinted>2023-12-22T13:20:00Z</cp:lastPrinted>
  <dcterms:modified xsi:type="dcterms:W3CDTF">2023-12-22T10:21:00Z</dcterms:modified>
  <cp:revision>202</cp:revision>
  <dc:subject>Birthday </dc:subject>
  <dc:title>Are You suprised ?</dc:title>
</cp:coreProperties>
</file>