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283" w:hanging="141"/>
        <w:rPr>
          <w:sz w:val="24"/>
        </w:rPr>
      </w:pPr>
      <w:r>
        <w:rPr>
          <w:sz w:val="24"/>
        </w:rPr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ИЙ СЕЛЬСКИЙ СОВЕТ ДЕПУТАТ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ОГО РАЙОНА</w:t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КРАСНОЯРСКОГО КРАЯ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21 декабря 2023 года                                       с. Туруханск                                            № 34-229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>О рассмотрении протеста исполняющего обязанности заместителя  прокурора  района - старшего помощника прокурора района от 13.11.2023 № 7-02-98-2023 на решение Туруханского сельского Совета депутатов от 05.12.2017 № 29-124 «Об утверждении  Порядка увольнения (освобождения от должности) в связи с утратой доверия лиц, замещающих муниципальные должности в Туруханском сельсовете»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, исполняющего обязанности заместителя  прокурора  района - старшего помощника прокурора района от 13.11.2023 № 7-02-98-2023 на решение Туруханского сельского Совета депутатов от 05.12.2017 № 29-124 «Об утверждении  Порядка увольнения (освобождения от должности) в связи с утратой доверия лиц, замещающих муниципальные должности в Туруханском сельсовете». Руководствуясь Федеральным законом от 06.10.2003 № 131-ФЗ «Об общих принципах организации местного самоуправления в Российской Федерации», статьями 21.1., 34, 38,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 исполняющего обязанности заместителя  прокурора  района - старшего помощника прокурора района на решение Туруханского сельского Совета депутатов от 05.12.2017 № 29-124 «Об утверждении  Порядка увольнения (освобождения от должности) в связи с утратой доверия лиц, замещающих муниципальные должности в Туруханском сельсовете»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>
          <w:sz w:val="28"/>
          <w:szCs w:val="28"/>
        </w:rPr>
        <w:t>1.1. Привести решение  Туруханского сельского Совета депутатов от 05.12.2017 № 29-124 «Об утверждении  Порядка увольнения (освобождения от должности) в связи с утратой доверия лиц, замещающих муниципальные должности в Туруханском сельсовете» в соответствие с требованиями действующего законодательства, с учетом доводов, изложенных в протесте исполняющего обязанности заместителя  прокурора Туруханского района - старшего помощника прокурора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>
          <w:sz w:val="28"/>
          <w:szCs w:val="28"/>
        </w:rPr>
        <w:t>3. Решение вступает в силу с момента принятия,  подлежит  официальному опубликованию  в газете «Наш Туруханск – Ведомости»</w:t>
      </w:r>
      <w:r>
        <w:rPr>
          <w:rFonts w:eastAsia="Calibri"/>
          <w:sz w:val="28"/>
          <w:szCs w:val="28"/>
        </w:rPr>
        <w:t xml:space="preserve"> и  размещению </w:t>
      </w:r>
      <w:r>
        <w:rPr>
          <w:sz w:val="28"/>
          <w:szCs w:val="28"/>
        </w:rPr>
        <w:t>на официальном сайте Туруханского сельсовета в сети Интернет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уруханского сельского Совета депутатов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А.Г. Скворцова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2023 г.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сельсовета       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А.А. Кленавичус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2023 г.</w:t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5:00Z</dcterms:created>
  <dc:creator>работа</dc:creator>
  <dc:description/>
  <cp:keywords/>
  <dc:language>en-US</dc:language>
  <cp:lastModifiedBy>САГ</cp:lastModifiedBy>
  <cp:lastPrinted>2023-12-22T11:32:00Z</cp:lastPrinted>
  <dcterms:modified xsi:type="dcterms:W3CDTF">2023-12-22T08:33:00Z</dcterms:modified>
  <cp:revision>117</cp:revision>
  <dc:subject/>
  <dc:title>КРАСНОЯСКИЙ КРАЙ</dc:title>
</cp:coreProperties>
</file>