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   с. Туруханск                                    № 34-2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Туруханского сельского Совета депутатов от 03.03.2022 № 17-108 «Об утверждении Положения об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лате труда работников органа местного самоуправления муниципального образования Туруханский сельсовет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 в целях осуществления единой политики в области оплаты труда работников органа местного самоуправления Туруханский сельсовет, 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, и муниципальными служащими,</w:t>
      </w:r>
      <w:r>
        <w:rPr>
          <w:color w:val="000000"/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ями 34,38  </w:t>
        </w:r>
      </w:hyperlink>
      <w:r>
        <w:rPr>
          <w:color w:val="000000"/>
          <w:sz w:val="28"/>
          <w:szCs w:val="28"/>
        </w:rPr>
        <w:t>Устава Туруханского сельсовета, Туруханский сельски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татью 4 Приложения к решению </w:t>
      </w:r>
      <w:r>
        <w:rPr>
          <w:sz w:val="28"/>
          <w:szCs w:val="28"/>
        </w:rPr>
        <w:t xml:space="preserve">Туруханского сельского Совета депутатов от 03.03.2022 № 17-108 «Об утверждении Положения об </w:t>
      </w:r>
      <w:r>
        <w:rPr>
          <w:sz w:val="28"/>
          <w:szCs w:val="28"/>
          <w:shd w:fill="FFFFFF" w:val="clear"/>
        </w:rPr>
        <w:t xml:space="preserve">оплате труда работников органа местного самоуправления муниципального образования Туруханский сельсовет, не являющихся лицами, замещающими муниципальные должности, и муниципальными служащими, финансируемых за счет средств местного бюджета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в пункте 2 слова «установленной </w:t>
      </w:r>
      <w:hyperlink w:anchor="P111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й статьи» дополнить  словами «, специальной краевой выплаты»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ункт 1 статьи 4 дополнить подпунктом 1.1.  следующего содержания: 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1. специальная краевая выплата, устанавливается в целях повышения уровня оплаты труда работникам по основному месту работы,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КВув = Отп x Кув – Отп, (1) 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а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при определении среднего дневного заработка учитываются периоды, предшествующие 1 января 2024 года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Туруханского сельского Совета депутатов по бюджету финансовой политике и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Наш Туруханск –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сельсовета       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А.А. Кленавичу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2023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BF2688F1427D317E30B00E87D64A63DB089BB6C544F3E2E84A56F1591F8C1D2466B560F6F0BB7FDF48CBF614BD8D92B211CE6DD83AC188n2q3D" TargetMode="External"/><Relationship Id="rId4" Type="http://schemas.openxmlformats.org/officeDocument/2006/relationships/hyperlink" Target="consultantplus://offline/ref=D2BF2688F1427D317E30B00E87D64A63DB089BB6C544F3E2E84A56F1591F8C1D2466B567F3F7B92A8F07CAAA50EB9E93B011CD6CC4n3qBD" TargetMode="External"/><Relationship Id="rId5" Type="http://schemas.openxmlformats.org/officeDocument/2006/relationships/hyperlink" Target="consultantplus://offline/ref=D2BF2688F1427D317E30AE0391BA156CDC00C6B8C641FEB3B61E50A6064F8A486426B335B5B4BF7FDE439BA655E3D4C3F55AC26CC526C08B3E8C55ECn5q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6:00Z</dcterms:created>
  <dc:creator>каминская</dc:creator>
  <dc:description/>
  <cp:keywords/>
  <dc:language>en-US</dc:language>
  <cp:lastModifiedBy>САГ</cp:lastModifiedBy>
  <cp:lastPrinted>2023-12-21T11:54:00Z</cp:lastPrinted>
  <dcterms:modified xsi:type="dcterms:W3CDTF">2023-12-22T11:13:00Z</dcterms:modified>
  <cp:revision>67</cp:revision>
  <dc:subject/>
  <dc:title/>
</cp:coreProperties>
</file>