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15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1 декабря 2023 года                           с. Туруханск                                          № 34-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Туруханского сельского Совета депутатов от 26.04.2022 № 18-122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пункта 4 приложения № 2 Постановления Совета администрации Красноярского края от 29.12.2007 № 512 -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34, 38,  Устава Туруханского сельсовета, Турухан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-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Внести в решение Туруханского сельского Совета депутатов от 26.04.2022 № 18-122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Туруханский сельсовет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Пункт 1 статьи 15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 размера фонда оплаты труда, увеличивается на сумму средств, обеспечивающую выплату увеличения ежемесячного денежного поощрения,  предусмотренного  в размерах, установленных абзацем 5  настоящего пункта 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Объем средств, определённый в соответствии с  приложением № 1  к Положению, подлежит увеличению на сумму средств обеспечивающую выплату  увеличения   ежемесячного денежного поощр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асчёте на год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змер ежемесячного денежного поощ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я № 1,  к Положению, увеличивается на  3000 рублей.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 xml:space="preserve">В месяце, </w:t>
      </w:r>
      <w:r>
        <w:rPr>
          <w:rFonts w:cs="Times New Roman" w:ascii="Times New Roman" w:hAnsi="Times New Roman"/>
          <w:b w:val="false"/>
          <w:sz w:val="28"/>
          <w:szCs w:val="28"/>
        </w:rPr>
        <w:t>в котором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у, замещающему  муниципальную должность,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производится начислени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ежемесячного денежного поощрения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ДПув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Пув -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1 - </w:t>
      </w:r>
      <w:r>
        <w:rPr>
          <w:sz w:val="28"/>
          <w:szCs w:val="28"/>
        </w:rPr>
        <w:t>выплаты, фактически начисленные лицам, замещающим  муниципальные должности, учитываемые</w:t>
      </w:r>
      <w:r>
        <w:rPr>
          <w:b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2 - </w:t>
      </w:r>
      <w:r>
        <w:rPr>
          <w:sz w:val="28"/>
          <w:szCs w:val="28"/>
        </w:rPr>
        <w:t>выплаты, фактически начисленные лицам, замещающим муниципальные должности, учитываемые</w:t>
      </w:r>
      <w:r>
        <w:rPr>
          <w:rFonts w:eastAsia="Calibri"/>
          <w:sz w:val="28"/>
          <w:szCs w:val="28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ъем средств, определенных статьей 4 положения подлежит увеличению на сумму средств, обеспечивающую выплату увеличения ежемесячного денежного поощрения (в расчёте на год)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ежемесячного денежного поощрения, определенные в соответствии с пунктами 3 настоящей статьи, увеличиваются на 300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ЕДПув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ешения возложить на постоянную комиссию Туруханского сельского Совета депутатов по бюджету, финансовой политике и социаль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 официального опубликования в газете «Наш Туруханск – ведом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TextBody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уханского сельского  Совета депутатов                                        А.Г.Скворцова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2023 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Туруханского сельсовета                                                                 А.А. Кленавичус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2023 г.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basedOn w:val="Style13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900;fld=134;dst=100651" TargetMode="External"/><Relationship Id="rId4" Type="http://schemas.openxmlformats.org/officeDocument/2006/relationships/hyperlink" Target="consultantplus://offline/main?base=LAW;n=112715;fld=134;dst=5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0:00Z</dcterms:created>
  <dc:creator>Админ</dc:creator>
  <dc:description/>
  <cp:keywords/>
  <dc:language>en-US</dc:language>
  <cp:lastModifiedBy>САГ</cp:lastModifiedBy>
  <cp:lastPrinted>2023-12-22T15:01:00Z</cp:lastPrinted>
  <dcterms:modified xsi:type="dcterms:W3CDTF">2023-12-22T12:07:00Z</dcterms:modified>
  <cp:revision>7</cp:revision>
  <dc:subject/>
  <dc:title/>
</cp:coreProperties>
</file>