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ТУРУХАНСКИЙ СЕЛЬСКИЙ СОВЕТ ДЕПУТА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УРУХАНСКОГО РАЙОНА</w:t>
      </w:r>
    </w:p>
    <w:p>
      <w:pPr>
        <w:pStyle w:val="Normal"/>
        <w:ind w:firstLine="567"/>
        <w:jc w:val="center"/>
        <w:rPr/>
      </w:pPr>
      <w:r>
        <w:rPr>
          <w:b/>
        </w:rPr>
        <w:t>КРАСНОЯРСКОГО КР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декабря 2023 года</w:t>
        <w:tab/>
        <w:tab/>
        <w:tab/>
        <w:t xml:space="preserve">    с. Туруханск</w:t>
        <w:tab/>
        <w:tab/>
        <w:tab/>
        <w:t xml:space="preserve">              № 34-22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9"/>
          <w:tab w:val="left" w:pos="500" w:leader="none"/>
        </w:tabs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О бюджете муниципального образования Туруханский сельсовет на 2024 год и плановый период 2025 - 2026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ab/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 ст. 34, 38 Устава Туруханского сельсовета Туруханского района Красноярского края, Туруханский сельский Совет депутатов,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татья 1. Основные характеристики бюджета на 2024 год и плановый период 2025–2026 г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 Утвердить основные характеристики бюджета Туруханского сельсовета (далее по тексту - бюджет поселения) на 2024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) прогнозируемый общий объем доходов бюджета поселения в сумм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u w:val="single"/>
        </w:rPr>
        <w:t>123 320 217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) общий объем расходов бюджета поселения в сумме 123 320 217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) дефицит бюджета поселения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) источники внутреннего финансирования дефицита бюджета поселения в сумме 0,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 Утвердить основные характеристики бюджета поселения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) прогнозируемый общий объем доходов бюджета поселения на 2025 год в сумме 101 613 709 рублей и на 2026 год в сумме 101 637 509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) общий объем расходов бюджета поселения на 2025 год в сумме 101 613 709 рублей, в том числе условно утвержденные расходы в сумме 2 540 343 рублей, и на 2026 год в сумме 101 637 509 рублей, в том числе условно утвержденные расходы в сумме 5 081 875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) дефицит бюджета поселения на 2025 год в сумме 0,0 тыс. рублей и на 2026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) источники внутреннего финансирования дефицита бюджета поселения на 2025 год в сумме 0,0 тыс. рублей и на 2026 год в сумме 0,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татья 2. Доходы бюджета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Утвердить доходы бюджета на 2024 год и плановый период 2025–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татья 3. Распределение на 2024 год и плановый период 2025–2026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–2026 г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) ведомственную структуру расходов бюджета на 2024 год и плановый период 2025–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) распределение бюджетных ассигнований по целевым статьям (муниципальным программам Администрации Туруха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и плановый период 2025–2026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татья 4. Публичные нормативные обязательства Турухан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твердить общий объем средств бюджета поселения на исполнение публичных нормативных обязательств Туруханского сельсовета на 2024 год </w:t>
      </w:r>
      <w:r>
        <w:rPr>
          <w:u w:val="single"/>
        </w:rPr>
        <w:t>в сумме 381 432 рублей</w:t>
      </w:r>
      <w:r>
        <w:rPr/>
        <w:t>, на 2025 год в сумме 381 432 рублей, на 2026 год в сумме 381 432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татья 5. Изменение показателей сводной бюджетной росписи бюджета в 2024 году</w:t>
      </w:r>
    </w:p>
    <w:p>
      <w:pPr>
        <w:pStyle w:val="Normal"/>
        <w:autoSpaceDE w:val="false"/>
        <w:ind w:firstLine="567"/>
        <w:jc w:val="both"/>
        <w:rPr/>
      </w:pPr>
      <w:r>
        <w:rPr/>
        <w:t>Установить, что Глава Туруханского сельсовета вправе в ходе исполнения настоящего Решения вносить изменения в сводную бюджетную роспись бюджета поселения на 2024 год и плановый период 2025–2026 годов без внесения изменений в настоящее Решени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) в случае перераспределения бюджетных ассигнований в пределах общего объема расходов, предусмотренных бюджетом поселения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) в случае перераспределения бюджетных ассигнований, необходимых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ля исполнения расходных обязательств Туруханского сельсовета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4) на сумму не использованных по состоянию на 1 января 2024 года остатков межбюджетных трансфертов, полученных из других бюджетов, имеющих целевое назначение, которые направляются в 2024 году на те же цели;</w:t>
      </w:r>
    </w:p>
    <w:p>
      <w:pPr>
        <w:pStyle w:val="Normal"/>
        <w:autoSpaceDE w:val="false"/>
        <w:ind w:firstLine="567"/>
        <w:jc w:val="both"/>
        <w:rPr/>
      </w:pPr>
      <w:r>
        <w:rPr/>
        <w:t>5) в пределах общего объема средств, предусмотренных настоящим Решением для финансирования мероприятий в рамках одной муниципальной программы Турухан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8)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autoSpaceDE w:val="false"/>
        <w:ind w:firstLine="567"/>
        <w:jc w:val="both"/>
        <w:rPr/>
      </w:pPr>
      <w:r>
        <w:rPr/>
        <w:t>9) на сумму средств, для финансирования расходов на повышение размеров оплаты труда отдельным категориям работников бюджетной сферы края, в том числе, для которых указами Президента Российской Федерации предусмотрено повышение оплаты труда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ья 6. Индексация размеров денежного вознаграждения лиц, замещающих государственные должности, и окладов денежного содержания государственных гражданских служащих </w:t>
      </w:r>
    </w:p>
    <w:p>
      <w:pPr>
        <w:pStyle w:val="Normal"/>
        <w:autoSpaceDE w:val="false"/>
        <w:ind w:firstLine="567"/>
        <w:jc w:val="both"/>
        <w:rPr/>
      </w:pPr>
      <w:r>
        <w:rPr/>
        <w:t>Размеры денежного вознаграждения лиц, замещающих муниципальные должности, размеры окладов денежного содержания по должностям муниципальной службы, проиндексированные в 2020, 2022, 2023 годах, увеличиваются (индексируются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2024 году и плановом периоде 2025–2026 годов на коэффициент, равный 1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татья 7. Индексация заработной платы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>Заработная плата работников учреждения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2024 году и плановом периоде 2025–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татья 8. Особенности использования средств, получаемых краевыми казенными учреждениями в 2024 год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оходы от сдачи в аренду имущества, находящегося в муниципальной собственности, безвозмездных поступлений от физических и юридических лиц,  в том числе добровольных пожертвований, и от иной приносящей доход деятельности, осуществляемой учреждением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бюджета поселения и отраженных на лицевых счетах учреждения,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татья 9. Особенности исполнения бюджета в 2024 году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/>
        <w:t>Установить, что: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/>
        <w:tab/>
        <w:t>1) не использованные по состоянию на 1 января 2024 года остатки межбюджетных трансфертов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0 рабочих дней 2024 года;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/>
        <w:t>2) остатки средств бюджета поселения на 1 января 2024 года в полном объеме, за исключением неиспользованных остатков межбюджетных трансфертов, полученных из федерального, краевого и районного бюджета в форме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 в 2024 году, а также на увеличение бюджетных ассигнований на оплату заключенных от имени Турухан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4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;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/>
        <w:t xml:space="preserve">  </w:t>
      </w:r>
      <w:r>
        <w:rPr/>
        <w:t>3) погашение кредиторской задолженности, сложившейся по принятым в предыдущие годы фактически произведенным, но не оплаченным по состоянию на 1 января 2024 года обязательствам, производится главными распорядителями средств бюджета поселения за счет утвержденных им бюджетных ассигнований на 2024 год.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/>
        <w:t xml:space="preserve">Статья 10. Межбюджетные трансферты бюджетам муниципальных образований 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/>
        <w:t xml:space="preserve">Утвердить объем межбюджетных трансфертов из бюджета поселения в 2024 году в </w:t>
      </w:r>
      <w:r>
        <w:rPr>
          <w:u w:val="single"/>
        </w:rPr>
        <w:t>сумме 2 263 795 рублей</w:t>
      </w:r>
      <w:r>
        <w:rPr/>
        <w:t>, в 2025 году в сумме 0,00 тыс. рублей, в 2026 году в сумме 0,00 тыс. рублей, согласно приложению № 6 к настоящему Решению.</w:t>
      </w:r>
    </w:p>
    <w:p>
      <w:pPr>
        <w:pStyle w:val="Normal"/>
        <w:tabs>
          <w:tab w:val="clear" w:pos="709"/>
          <w:tab w:val="left" w:pos="-212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-2127" w:leader="none"/>
        </w:tabs>
        <w:jc w:val="both"/>
        <w:rPr/>
      </w:pPr>
      <w:r>
        <w:rPr/>
        <w:tab/>
        <w:t>Статья 11. Обеспечение софинансирования иных межбюджетных трансфертов</w:t>
        <w:tab/>
      </w:r>
    </w:p>
    <w:p>
      <w:pPr>
        <w:pStyle w:val="Normal"/>
        <w:tabs>
          <w:tab w:val="clear" w:pos="709"/>
          <w:tab w:val="left" w:pos="-2127" w:leader="none"/>
        </w:tabs>
        <w:jc w:val="both"/>
        <w:rPr/>
      </w:pPr>
      <w:r>
        <w:rPr/>
        <w:tab/>
        <w:t xml:space="preserve">Утвердить в составе расходов бюджета поселения средства на софинансирование иных межбюджетных трансфертов, утвержденных в бюджете поселения на 2024 год и плановый период 2025-2026 годов, для бюджета поселения в 2024 году </w:t>
      </w:r>
      <w:r>
        <w:rPr>
          <w:u w:val="single"/>
        </w:rPr>
        <w:t>в сумме 103 522 рублей</w:t>
      </w:r>
      <w:r>
        <w:rPr/>
        <w:t>, в 2025 году в сумме 103 522 рублей, в 2026 году в сумме 103 522 рублей,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Статья 1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екоммерческим организациям, не являющимся казен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твердить предоставление субсид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на возмещение части организациям коммунально-бытовых услуг, возникших в связи с предоставлением услуг бань в рамках муниципального образования в 2024 году в сумме 7 398 460 рублей, в 2025 году в сумме 7 398 460 рублей, в 2026 году в сумме 7 398 46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сельсовета и установления тарифа регулирующим органом в 2024 году в сумме 10 350 000 рублей, в 2025 году в сумме 10 350 000 рублей, в 2026 году в сумме 10 350 0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) на компенсации расходов энергоснабжающим организациям за электроэнергию, поставляемую религиозным организациям, содержащимся за счет прихожан в 2024 году в </w:t>
      </w:r>
      <w:r>
        <w:rPr>
          <w:u w:val="single"/>
        </w:rPr>
        <w:t>сумме 2 385 426 рублей</w:t>
      </w:r>
      <w:r>
        <w:rPr/>
        <w:t>, в 2025 году в сумме 2 385 426 рублей, в 2026 году в сумме 2 385 426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4) на возмещение части затрат по перевозке пассажиров автомобильным транспортом в 2024 году </w:t>
      </w:r>
      <w:r>
        <w:rPr>
          <w:u w:val="single"/>
        </w:rPr>
        <w:t>в сумме 27 373 948 рублей</w:t>
      </w:r>
      <w:r>
        <w:rPr/>
        <w:t>, в 2025 году в сумме 27 373 948 рублей, в 2026 году в сумме 27 373 948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казенными учреждениями, предусмотренные настоящим Решением, предоставляются в порядке, установленном нормативными правовыми актами администрации Туруханского сельсовета, регулирующими отношения по предоставлению из  бюджета поселения средств поддержки (субсиди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татья 13. Дорожный фонд Туруха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Утвердить объем бюджетных ассигнований дорожного фонда бюджета поселения на 2024 год </w:t>
      </w:r>
      <w:r>
        <w:rPr>
          <w:u w:val="single"/>
        </w:rPr>
        <w:t>в сумме 16 869 855 рублей</w:t>
      </w:r>
      <w:r>
        <w:rPr/>
        <w:t>, на 2025 год в сумме 10 163 347 рублей, на 2026 год в сумме 10 175 247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татья 14. Резервный фонд Администрации Туруха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становить, что в расходной части бюджета поселения предусматривается резервный фонд администрации поселения на 2024 год в сумме 200 000 рублей, на 2025 год в сумме 200 000 рублей, на 2026 год в сумме 200 0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>Администрация Туруханского сельсовета отчет об использовании бюджетных ассигнований резервного фонда в Совет депутатов представляет в составе годового отчета об исполнении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Расходование средств резервного фонда осуществляется в порядке, установленном администрацией Туруханского сельсовета.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/>
        <w:t>Статья 15. Муниципальный внутренний долг Турухан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>Установить верхний предел муниципального внутреннего долга бюджета поселения по долговым обязательствам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на 1 января 2024 года в сумме 0,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1 января 2025 года в сумме 0,0 тыс. рублей, в том числе по муниципальным гарантиям 0, тыс. 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1 января 2026 года в сумме 0,0 тыс. рублей, в том числе по муниципальным гарантиям 0,0 тыс. рублей.</w:t>
      </w:r>
    </w:p>
    <w:p>
      <w:pPr>
        <w:pStyle w:val="Normal"/>
        <w:tabs>
          <w:tab w:val="clear" w:pos="709"/>
          <w:tab w:val="left" w:pos="500" w:leader="none"/>
        </w:tabs>
        <w:ind w:firstLine="567"/>
        <w:jc w:val="both"/>
        <w:rPr/>
      </w:pPr>
      <w:r>
        <w:rPr/>
        <w:t>Предельный объем расходов на обслуживание муниципального долга бюджета поселения не должен превышать: 0,0 тыс. рублей в 2024 году;</w:t>
      </w:r>
    </w:p>
    <w:p>
      <w:pPr>
        <w:pStyle w:val="Normal"/>
        <w:tabs>
          <w:tab w:val="clear" w:pos="709"/>
          <w:tab w:val="left" w:pos="500" w:leader="none"/>
        </w:tabs>
        <w:ind w:firstLine="567"/>
        <w:jc w:val="both"/>
        <w:rPr/>
      </w:pPr>
      <w:r>
        <w:rPr/>
        <w:t>0,0 тыс. рублей в 2025 году; 0,0 тыс. рублей в 2026 год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Установить предельный объем муниципального долга бюджета поселения в сумме: 0,000 тыс. рублей на 2024 год; 0,000 тыс. рублей на 2025 год; 0,000 тыс. рублей на 2026 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ья 16. Вступление в силу настоящего Решения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Настоящее Решение вступает в силу 1 января 2024 года, но не ранее дня, следующего за днем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исполнением решения возложить на постоянную комиссию Туруханского сельского Совета депутатов по бюджету, финансовой политике и социальны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уруханского сельского Совета депутатов </w:t>
      </w:r>
      <w:r>
        <w:rPr>
          <w:u w:val="single"/>
        </w:rPr>
        <w:t xml:space="preserve">                                                     </w:t>
      </w:r>
      <w:r>
        <w:rPr/>
        <w:t>А.Г.Скворц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___ » </w:t>
      </w:r>
      <w:r>
        <w:rPr>
          <w:u w:val="single"/>
        </w:rPr>
        <w:t xml:space="preserve">                                 </w:t>
      </w:r>
      <w:r>
        <w:rPr/>
        <w:t>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Туруханского сельсовета                   </w:t>
      </w:r>
      <w:r>
        <w:rPr>
          <w:u w:val="single"/>
        </w:rPr>
        <w:t xml:space="preserve">                                                       </w:t>
      </w:r>
      <w:r>
        <w:rPr/>
        <w:t>А.А.Кленавичу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__ _» </w:t>
      </w:r>
      <w:r>
        <w:rPr>
          <w:u w:val="single"/>
        </w:rPr>
        <w:t xml:space="preserve">                                </w:t>
      </w:r>
      <w:r>
        <w:rPr/>
        <w:t>2023 года</w:t>
      </w:r>
    </w:p>
    <w:sectPr>
      <w:footerReference w:type="default" r:id="rId3"/>
      <w:type w:val="nextPage"/>
      <w:pgSz w:w="11906" w:h="16838"/>
      <w:pgMar w:left="1418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5:00Z</dcterms:created>
  <dc:creator>Бухгалтер-2</dc:creator>
  <dc:description/>
  <cp:keywords/>
  <dc:language>en-US</dc:language>
  <cp:lastModifiedBy>САГ</cp:lastModifiedBy>
  <cp:lastPrinted>2023-12-22T11:10:00Z</cp:lastPrinted>
  <dcterms:modified xsi:type="dcterms:W3CDTF">2023-12-22T08:12:00Z</dcterms:modified>
  <cp:revision>88</cp:revision>
  <dc:subject/>
  <dc:title>РОССИЙСКАЯ ФЕДЕРАЦИЯ</dc:title>
</cp:coreProperties>
</file>