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750"/>
        <w:gridCol w:w="2111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</w:t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№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 за 4 квартал 2023 г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«Сведения о численности муниципальных служащих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» за 4 квартал 2023 года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править сведения о численности муниципальных служащих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 для опубликования в газете «Наш Туруханск-Ведомости», размещения официальном сайте администрации Туруханского сельсов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Туруханского сельсовета                                                  А.А. Кленавичус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01.02.2024г.  № 9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 за 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5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Туруханского сельсовета                                                   А.А.Кленавич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полнения бюджета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1:00Z</dcterms:created>
  <dc:creator>Ивченко Т.В.</dc:creator>
  <dc:description/>
  <cp:keywords/>
  <dc:language>en-US</dc:language>
  <cp:lastModifiedBy>Мельников Михаил Михайлович</cp:lastModifiedBy>
  <cp:lastPrinted>2024-04-09T09:11:00Z</cp:lastPrinted>
  <dcterms:modified xsi:type="dcterms:W3CDTF">2024-04-09T02:11:00Z</dcterms:modified>
  <cp:revision>7</cp:revision>
  <dc:subject/>
  <dc:title> </dc:title>
</cp:coreProperties>
</file>