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4.2024 </w:t>
        <w:tab/>
        <w:tab/>
        <w:t xml:space="preserve">                            с. Туруханск</w:t>
        <w:tab/>
        <w:tab/>
        <w:t xml:space="preserve">                                          №26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Туруханского сельсовета от 09.01.2024 № 2 «</w:t>
      </w:r>
      <w:r>
        <w:rPr>
          <w:bCs/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администрации Туруханского сельсовета Туруханского района Красноярского края»</w:t>
      </w:r>
    </w:p>
    <w:p>
      <w:pPr>
        <w:pStyle w:val="Normal"/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eastAsia="Cambria" w:cs="Cambri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приведения нормативных актов, в соответствие  с Федеральным законом от 02.03.2007 № 285-ФЗ «О муниципальной службе 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i w:val="false"/>
          <w:iCs w:val="false"/>
        </w:rPr>
        <w:t xml:space="preserve">решением Туруханского сельского Совета депутатов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6.04.2022 № 18-122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»,  руководствуясь ст.ст. 47, 50 Устава Туруханского сельсовета Туруханского района Красноярского края, </w:t>
      </w:r>
      <w:r>
        <w:rPr>
          <w:rFonts w:cs="Times New Roman" w:ascii="Times New Roman" w:hAnsi="Times New Roman"/>
          <w:bCs w:val="false"/>
          <w:i w:val="false"/>
          <w:iCs w:val="false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Туруханского сельсовета от 09.01.2024 № 2 «</w:t>
      </w:r>
      <w:r>
        <w:rPr>
          <w:bCs/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администрации Туруханского сельсовета Туруханского района Красноярского края».</w:t>
      </w:r>
    </w:p>
    <w:p>
      <w:pPr>
        <w:pStyle w:val="Normal"/>
        <w:numPr>
          <w:ilvl w:val="0"/>
          <w:numId w:val="2"/>
        </w:numPr>
        <w:ind w:lef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 газете «Наш Туруханск-Ведомости» и подлежит размещению на официальном сайте администрации Туруханского сельсовета в сети Интернет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начальника организационно-правового отдела администрации Туруханского сельсовета  Н.А.Юрьеву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 xml:space="preserve">                               </w:t>
      </w:r>
      <w:bookmarkStart w:id="0" w:name="Par33"/>
      <w:bookmarkEnd w:id="0"/>
      <w:r>
        <w:rPr>
          <w:sz w:val="28"/>
          <w:szCs w:val="28"/>
        </w:rPr>
        <w:t>А.А. Кленавичус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39"/>
        <w:jc w:val="both"/>
        <w:rPr/>
      </w:pPr>
      <w:bookmarkStart w:id="1" w:name="P39"/>
      <w:bookmarkEnd w:id="1"/>
      <w:r>
        <w:rPr/>
        <w:t xml:space="preserve"> </w:t>
      </w:r>
      <w:bookmarkStart w:id="2" w:name="Par93"/>
      <w:bookmarkStart w:id="3" w:name="Par82"/>
      <w:bookmarkEnd w:id="2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arth</dc:creator>
  <dc:description/>
  <dc:language>en-US</dc:language>
  <cp:lastModifiedBy>arth</cp:lastModifiedBy>
  <cp:lastPrinted>2024-03-27T15:38:00Z</cp:lastPrinted>
  <dcterms:modified xsi:type="dcterms:W3CDTF">2024-04-22T08:50:00Z</dcterms:modified>
  <cp:revision>2</cp:revision>
  <dc:subject/>
  <dc:title/>
</cp:coreProperties>
</file>