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5pt;height:71.3pt" filled="f" o:ole="">
            <v:imagedata r:id="rId3" o:title=""/>
          </v:shape>
          <o:OLEObject Type="Embed" ProgID="" ShapeID="ole_rId2" DrawAspect="Content" ObjectID="_1075231598" r:id="rId2"/>
        </w:object>
      </w:r>
    </w:p>
    <w:p>
      <w:pPr>
        <w:pStyle w:val="Normal"/>
        <w:spacing w:before="280" w:after="280"/>
        <w:jc w:val="both"/>
        <w:rPr>
          <w:b/>
          <w:b/>
          <w:color w:val="39465C"/>
          <w:sz w:val="28"/>
          <w:szCs w:val="28"/>
        </w:rPr>
      </w:pPr>
      <w:r>
        <w:rPr>
          <w:b/>
          <w:color w:val="39465C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05.04.2024                                            с. Туруханск                                                     № 24</w:t>
      </w:r>
    </w:p>
    <w:p>
      <w:pPr>
        <w:pStyle w:val="Normal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shd w:fill="FFFFFF" w:val="clear"/>
        <w:jc w:val="both"/>
        <w:rPr>
          <w:b/>
          <w:b/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ab/>
        <w:t>В целях своевременного принятия мер по локализации пожара, спасению людей и имущества, в границах  муниципального образования Туруханский сельсовет Туруханского района  Красноярского края</w:t>
      </w:r>
      <w:r>
        <w:rPr>
          <w:bCs/>
          <w:color w:val="0D0D0D"/>
          <w:sz w:val="28"/>
          <w:szCs w:val="28"/>
        </w:rPr>
        <w:t>, руководствуясь</w:t>
      </w:r>
      <w:r>
        <w:rPr>
          <w:b/>
          <w:bCs/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Федеральным законом от 21.12.1994 № 69 ФЗ «О пожарной безопасности»,  Федеральным законом от 06.05. 2011 №131-ФЗ «Об общих принципах организации местного самоуправления в Российской Федерации,</w:t>
      </w:r>
      <w:r>
        <w:rPr>
          <w:color w:val="212121"/>
          <w:sz w:val="18"/>
          <w:szCs w:val="18"/>
          <w:shd w:fill="FFFFFF" w:val="clear"/>
        </w:rPr>
        <w:t xml:space="preserve"> </w:t>
      </w:r>
      <w:r>
        <w:rPr>
          <w:color w:val="0D0D0D"/>
          <w:sz w:val="28"/>
          <w:szCs w:val="28"/>
        </w:rPr>
        <w:t>Федеральным законом от 22.07.2008                 № 123-ФЗ «Технический регламент о требованиях пожарной безопасности», статьями 47, 50 Устава Туруханского сельсовета Туруханского района Красноярского края,</w:t>
      </w:r>
      <w:r>
        <w:rPr>
          <w:b/>
          <w:bCs/>
          <w:color w:val="0D0D0D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Организацию тушения пожаров до прибытия подразделений Государственной противопожарной службы возложить на добровольную пожарную команду, созданную в границах муниципального образования Туруханский сельсовет Туруханского района Красноярского края.</w:t>
      </w:r>
    </w:p>
    <w:p>
      <w:pPr>
        <w:pStyle w:val="Normal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Утвердить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муниципального образования Туруханский сельсовет, 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Контроль за исполнением настоящего постановления возложить на заместителя главы Туруханского сельсовета по благоустройству и содержанию территории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>Зырянова Д.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4. Настоящее постановление вступает в силу со дня опубликования, подлежит опубликованию в газете «Наш Туруханск - Ведомости» и  размещению в информационно - телекоммуникационной сети Интернет.</w:t>
      </w:r>
    </w:p>
    <w:p>
      <w:pPr>
        <w:pStyle w:val="Header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Heade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Туруханского сельсовета                                                             </w:t>
        <w:tab/>
        <w:t>А.А. Кленавичус</w:t>
      </w:r>
    </w:p>
    <w:p>
      <w:pPr>
        <w:pStyle w:val="Normal"/>
        <w:ind w:left="567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5670" w:hanging="0"/>
        <w:rPr>
          <w:color w:val="0D0D0D"/>
          <w:sz w:val="28"/>
          <w:szCs w:val="28"/>
        </w:rPr>
      </w:pPr>
      <w:r>
        <w:rPr>
          <w:rStyle w:val="Style19"/>
          <w:b w:val="false"/>
          <w:bCs/>
          <w:color w:val="000000"/>
        </w:rPr>
        <w:t>Приложение  к постановлению администрации Туруханского сельсовета Туруханского района Красноярского края от 05.04.2024  № 24</w:t>
      </w:r>
    </w:p>
    <w:p>
      <w:pPr>
        <w:pStyle w:val="Normal"/>
        <w:ind w:left="567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муниципального образования Туруханский сельсовет</w:t>
      </w:r>
    </w:p>
    <w:p>
      <w:pPr>
        <w:pStyle w:val="Style2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53"/>
        <w:gridCol w:w="2735"/>
        <w:gridCol w:w="203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ые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звать профессиональных пожарных по телефону 01,101, 112 или через Единую дежурно - диспетчерскую службу Туруханского  района   (далее –ЕДДС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наружении пожара немедле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наруживший пожар, глава администрации или лицо его замещающее (подтверждает вызов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наружении пожара немедле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лава администрации или лицо, его замещающее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овестить население и руководство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наружении пожара немедле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ЕДДС, глава администрации или лицо, его замещающее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быть на место возникновения пожара для руководства тушением до прибытия Государственной противопожарной служб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наружении пожара немедле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лава администрации или лицо, его замещающее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очнить обстановку и наличие людей на объекте возгорания, организовать эвакуацию людей и 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ибытии к месту возникновения пожа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лава администрации или лицо, его замещающе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нять меры к локализации очага возгорания силами ДПД и населения с соблюдением требований безопасности. Принять возможные меры по недопущению возгорания жилых домов и других пожароопасных объекто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ибытии к месту возникновения пожа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лава администрации или лицо, его замещающе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ибытии профессиональных пожарных проинформировать старшее должностное лицо прибывшего первого пожарного подразделения (руководителя тушения пожара) о сложившейся обстановке и принятых мер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бытии профессиональных пожарны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лава администрации или лицо, его замещающе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кладывать дежурному диспетчеру ЕДДС о ходе тушения пожара</w:t>
            </w:r>
          </w:p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ждый час, либо по требованию диспетчера</w:t>
            </w:r>
          </w:p>
          <w:p>
            <w:pPr>
              <w:pStyle w:val="Style2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лава администрации или лицо, его замещающе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ожить дежурному диспетчеру ЕДДС о локализации и ликвидации пожара по телефону 1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ле объявления руководителем тушения пожара о стадии локализации и ликвидации пожа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лава администрации или лицо,его замещающе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анализировать обстановку и определить предварительный ущерб и количество пострадавших граждан (количество людей, из них детей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ле ликвидации пожа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лава администрации или лицо,его замещающе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овать первоочередное жизнеобеспечение пострадавших граждан в пределах компетен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ле ликвидации пожа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лава администрации или лицо, его замещающее</w:t>
            </w:r>
          </w:p>
        </w:tc>
      </w:tr>
    </w:tbl>
    <w:p>
      <w:pPr>
        <w:pStyle w:val="Style2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7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567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3z0">
    <w:name w:val="WW8Num4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3pt">
    <w:name w:val="Основной текст (7) + 13 pt;Полужирный"/>
    <w:basedOn w:val="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720"/>
    </w:pPr>
    <w:rPr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0:00Z</dcterms:created>
  <dc:creator>Харитонова Юлия Ильинична</dc:creator>
  <dc:description/>
  <cp:keywords/>
  <dc:language>en-US</dc:language>
  <cp:lastModifiedBy>alke</cp:lastModifiedBy>
  <cp:lastPrinted>2024-04-19T16:25:00Z</cp:lastPrinted>
  <dcterms:modified xsi:type="dcterms:W3CDTF">2024-04-19T09:27:00Z</dcterms:modified>
  <cp:revision>3</cp:revision>
  <dc:subject/>
  <dc:title/>
</cp:coreProperties>
</file>