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4.2024                                           с. Туруханск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еречня первичных  средств пожарот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ственного пользования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муниципального образования Туруханский сельсовет Туруханского района  Красноярского края, в соответствии с Федеральным законом от 21.12.1994г №69-ФЗ «О пожарной безопасности», №131-ФЗ «Об общих принципах организации местного самоуправления в Российской Федерации», руководствуясь статьями 47, 50 Устава Туруханского сельсовета Туруханского района Красноярского края,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ереч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Туруханский сельсовет Туруханского района Красноярского края 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 населенных пунктов  муниципального образования Туруханский сельсовет Туруханского района Красноярского кра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ерритории общего пользования сельских населённых пунктов муниципального образования Туруханский сельсовет  обеспечиваются первичными средствами тушения пожаров при проведении на них массовых мероприятий. Территория общего пользования обеспечивается из расчета 2 огнетушителя с минимальным рангом тушения модельного очага пожара 2А  на каждые 800 м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15.04.2019  № 39 « Об  утверждении перечня первичных  средств пожаротушения в местах общественного пользования населенных пунктов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Туруханского сельсовета по благоустройству и содержанию территор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, подлежит опубликованию в газете «Наш Туруханск - Ведомости» и  размещению в информационно - телекоммуникационной сети Интер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Туруханского сельсовета                                          </w:t>
        <w:tab/>
        <w:t>А.А. Кленавичу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Туруха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 Краснояр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 от 05.04.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приложение №1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 муниципального образования Туруханский сельсовет Туруха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Туруха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 Краснояр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 от 05.04.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2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населенных пунктов  муниципального образования Туруханский сельсовет 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Шашукова</dc:creator>
  <dc:description/>
  <cp:keywords/>
  <dc:language>en-US</dc:language>
  <cp:lastModifiedBy>arth</cp:lastModifiedBy>
  <dcterms:modified xsi:type="dcterms:W3CDTF">2024-04-12T04:07:00Z</dcterms:modified>
  <cp:revision>3</cp:revision>
  <dc:subject/>
  <dc:title/>
</cp:coreProperties>
</file>