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3 года                         с. Туруханск                                           № 33-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авок и порядка уплаты земельного налога на территории муниципального образования Туруханский сельсовет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 «Об общих принципах организации местного самоуправления в Российской Федерации», руководствуясь статьями  34, 38 Устава Туруханского сельсовета Туруханского района  Красноярского края, Туруханский сельский Совет депутатов РЕШИЛ: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тавки и порядок уплаты земельного налога на территории муниципального образования Туруханский сельсовет.</w:t>
      </w:r>
    </w:p>
    <w:p>
      <w:pPr>
        <w:pStyle w:val="Normal"/>
        <w:tabs>
          <w:tab w:val="clear" w:pos="708"/>
          <w:tab w:val="center" w:pos="51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ледующие ставки земельного налога:  </w:t>
      </w:r>
    </w:p>
    <w:p>
      <w:pPr>
        <w:pStyle w:val="Normal"/>
        <w:tabs>
          <w:tab w:val="clear" w:pos="708"/>
          <w:tab w:val="center" w:pos="5103" w:leader="none"/>
        </w:tabs>
        <w:ind w:left="360" w:hanging="0"/>
        <w:jc w:val="both"/>
        <w:rPr/>
      </w:pPr>
      <w:r>
        <w:rPr>
          <w:sz w:val="28"/>
          <w:szCs w:val="28"/>
        </w:rPr>
        <w:t>2.1. в размере 0,3 процента от налоговой базы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ятых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граниченных в обороте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процента от налоговой базы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ледующий порядок уплаты земельного налог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8819/0e8bee3e6576f35d75ce0b3fd1a91241ce187b54/" \l "dst1354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статьей 389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- налог, подлежащий оплате по истечении налогового периода, уплачивается не позднее 28 февраля год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дополнение к льготам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395</w:t>
        </w:r>
      </w:hyperlink>
      <w:r>
        <w:rPr>
          <w:sz w:val="28"/>
          <w:szCs w:val="28"/>
        </w:rPr>
        <w:t xml:space="preserve"> Налогового Кодекса Российской Федерации, от уплаты земельного налога освобождаются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Туруханский сельсовет в отношении земельных участков занимаемых зданиями и строениями, используемых для осуществления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, до достижения ими восемнадцатилетне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валиды всех групп инвалид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одители, одиноко воспитывающие ребё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члены семей воспитывающие инвалидов, если ребёнок не находится на полном государственном обеспечении;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ногодетные семьи, воспитывающие  трёх и более детей;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работающие пенсионеры, получающие пенсии, назначаемые в порядке, установленном пенсионным законодательств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етераны боевых действий, участники С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чётные граждане Туруха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лица пострадавшие в результате случаев стихийных пожаров, начиная с налогового периода 2021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 организации, включенные в сводный реестр организаций оборонно-промышленного компл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 граждане, впервые организующие крестьянские (фермерские) хозяйства, освобождаются от уплаты земельного налога в течение пяти лет с момента предоставления им земельных участк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4)  субъекты инвестиционной деятельности, осуществляемой в форме капитальных вложений, с момента заключения соглашения об осуществлении инвестиционной деятельности до прекращения или приостановления такой деятельности </w:t>
      </w:r>
      <w:r>
        <w:rPr>
          <w:sz w:val="28"/>
          <w:szCs w:val="28"/>
        </w:rPr>
        <w:t>в соответствии с нормами Федерального закона от 25.02.1999 № 39-ФЗ "Об инвестиционной деятельности в Российской Федерации, осуществляемой в форме капитальных в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 </w:t>
      </w:r>
      <w:r>
        <w:rPr>
          <w:bCs/>
          <w:sz w:val="28"/>
          <w:szCs w:val="28"/>
        </w:rPr>
        <w:t>резиденты Арктической зоны, получившие статус резидента Арктической зоны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ьготы для граждан, установленные </w:t>
      </w:r>
      <w:r>
        <w:rPr>
          <w:color w:val="000000"/>
          <w:sz w:val="28"/>
          <w:szCs w:val="28"/>
        </w:rPr>
        <w:t>п. 4</w:t>
      </w:r>
      <w:r>
        <w:rPr>
          <w:sz w:val="28"/>
          <w:szCs w:val="28"/>
        </w:rPr>
        <w:t xml:space="preserve"> настоящего решения, не применяются в отношении земельных участков, используемых для предпринимательской и иной приносящей доход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знать утратившим силу решение Туруханского сельского Совета депу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15.11.2019 № 54-247  «Об установлении ставок и порядка уплаты земельного налога на  территории муниципального образования Туруханский сельсовет» в редакции изменя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09.04.2020 № 58-273 </w:t>
      </w:r>
      <w:r>
        <w:rPr>
          <w:color w:val="000000"/>
          <w:sz w:val="28"/>
          <w:szCs w:val="28"/>
        </w:rPr>
        <w:t xml:space="preserve">«О внесении изменений в решение от 15.11.2019 № 54-247 </w:t>
      </w:r>
      <w:r>
        <w:rPr>
          <w:sz w:val="28"/>
          <w:szCs w:val="28"/>
        </w:rPr>
        <w:t>«Об установлении ставок и порядка уплаты земельного налога на  территории муниципального образования Турухан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09.04.2020 № 58-273 </w:t>
      </w:r>
      <w:r>
        <w:rPr>
          <w:color w:val="000000"/>
          <w:sz w:val="28"/>
          <w:szCs w:val="28"/>
        </w:rPr>
        <w:t xml:space="preserve">«О внесении изменений в решение от 15.11.2019 № 54-247 </w:t>
      </w:r>
      <w:r>
        <w:rPr>
          <w:sz w:val="28"/>
          <w:szCs w:val="28"/>
        </w:rPr>
        <w:t>«Об установлении ставок и порядка уплаты земельного налога на  территории муниципального образования Турухан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10.09.2020 № 62-289 </w:t>
      </w:r>
      <w:r>
        <w:rPr>
          <w:color w:val="000000"/>
          <w:sz w:val="28"/>
          <w:szCs w:val="28"/>
        </w:rPr>
        <w:t xml:space="preserve">«О внесении изменений в решение от 15.11.2019 № 54-247 </w:t>
      </w:r>
      <w:r>
        <w:rPr>
          <w:sz w:val="28"/>
          <w:szCs w:val="28"/>
        </w:rPr>
        <w:t>«Об установлении ставок и порядка уплаты земельного налога на  территории муниципального образования Турухан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13.11.2020 № 3-15 </w:t>
      </w:r>
      <w:r>
        <w:rPr>
          <w:color w:val="000000"/>
          <w:sz w:val="28"/>
          <w:szCs w:val="28"/>
        </w:rPr>
        <w:t xml:space="preserve">«О внесении изменений в решение от 15.11.2019 № 54-247 </w:t>
      </w:r>
      <w:r>
        <w:rPr>
          <w:sz w:val="28"/>
          <w:szCs w:val="28"/>
        </w:rPr>
        <w:t>«Об установлении ставок и порядка уплаты земельного налога на  территории муниципального образования Туруханский сельсов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12.2020 № 4-24 </w:t>
      </w:r>
      <w:r>
        <w:rPr>
          <w:color w:val="000000"/>
          <w:sz w:val="28"/>
          <w:szCs w:val="28"/>
        </w:rPr>
        <w:t xml:space="preserve">«О внесении изменений в решение от 15.11.2019 № 54-247 </w:t>
      </w:r>
      <w:r>
        <w:rPr>
          <w:sz w:val="28"/>
          <w:szCs w:val="28"/>
        </w:rPr>
        <w:t>«Об установлении ставок и порядка уплаты земельного налога на  территории муниципального образования Турухан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29.04.2021 № 7-53 </w:t>
      </w:r>
      <w:r>
        <w:rPr>
          <w:color w:val="000000"/>
          <w:sz w:val="28"/>
          <w:szCs w:val="28"/>
        </w:rPr>
        <w:t xml:space="preserve">«О внесении изменений в решение от 15.11.2019 № 54-247 </w:t>
      </w:r>
      <w:r>
        <w:rPr>
          <w:sz w:val="28"/>
          <w:szCs w:val="28"/>
        </w:rPr>
        <w:t>«Об установлении ставок и порядка уплаты земельного налога на  территории муниципального образования Турухан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21.10.2021 № 13-73 </w:t>
      </w:r>
      <w:r>
        <w:rPr>
          <w:color w:val="000000"/>
          <w:sz w:val="28"/>
          <w:szCs w:val="28"/>
        </w:rPr>
        <w:t xml:space="preserve">«О внесении изменений в решение от 15.11.2019 № 54-247 </w:t>
      </w:r>
      <w:r>
        <w:rPr>
          <w:sz w:val="28"/>
          <w:szCs w:val="28"/>
        </w:rPr>
        <w:t>«Об установлении ставок и порядка уплаты земельного налога на  территории муниципального образования Турухан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29.06.2022 № 21-141 </w:t>
      </w:r>
      <w:r>
        <w:rPr>
          <w:color w:val="000000"/>
          <w:sz w:val="28"/>
          <w:szCs w:val="28"/>
        </w:rPr>
        <w:t xml:space="preserve">«О внесении изменений в решение от 15.11.2019 № 54-247 </w:t>
      </w:r>
      <w:r>
        <w:rPr>
          <w:sz w:val="28"/>
          <w:szCs w:val="28"/>
        </w:rPr>
        <w:t>«Об установлении ставок и порядка уплаты земельного налога на  территории муниципального образования Туруханский сельсов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6.2023 № 30-207 </w:t>
      </w:r>
      <w:r>
        <w:rPr>
          <w:color w:val="000000"/>
          <w:sz w:val="28"/>
          <w:szCs w:val="28"/>
        </w:rPr>
        <w:t xml:space="preserve">«О внесении изменений в решение от 15.11.2019 № 54-247 </w:t>
      </w:r>
      <w:r>
        <w:rPr>
          <w:sz w:val="28"/>
          <w:szCs w:val="28"/>
        </w:rPr>
        <w:t>«Об установлении ставок и порядка уплаты земельного налога на  территории муниципального образования Туруханский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 за исполнением настоящего решения, возложить на постоянную комиссию Туруханского сельского Совета депутатов по  местному самоуправлению, законности и право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Решение вступает в силу не ранее чем по истечении одного месяца со дня его официального опубликования  в газете «Наш Туруханск - Ведомости» и не ранее 1 января очередного налогового периода по земельному налогу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уханского сельского Совета депутатов  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А.Г. Скво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уханского сельсовета   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А.А. Кленавичус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23 г.</w:t>
      </w:r>
    </w:p>
    <w:sectPr>
      <w:type w:val="nextPage"/>
      <w:pgSz w:w="11906" w:h="16838"/>
      <w:pgMar w:left="1134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7EA82AF572E0C07F52544E91458881B12F4E0DF0A92FA9853A89D5D70DD6C83412E6BA40579482GAD7J" TargetMode="External"/><Relationship Id="rId4" Type="http://schemas.openxmlformats.org/officeDocument/2006/relationships/hyperlink" Target="consultantplus://offline/ref=41FF40EAF947C036D3EB0DF7213AB5E5DEEA401F3DB6C4D63491EEA110A15842996F3DDE759AFEC920BA2A54DDZ0X4C" TargetMode="External"/><Relationship Id="rId5" Type="http://schemas.openxmlformats.org/officeDocument/2006/relationships/hyperlink" Target="consultantplus://offline/ref=F77EA82AF572E0C07F52544E91458881B12F4F0DF7A92FA9853A89D5D70DD6C83412E6BA40579782GADFJ" TargetMode="External"/><Relationship Id="rId6" Type="http://schemas.openxmlformats.org/officeDocument/2006/relationships/hyperlink" Target="consultantplus://offline/ref=B79097C25345980FB89A1509889940F5EF1DE6B829E4DFA1216E754DC73230EFDE6ACCD6B779j9j7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14:00Z</dcterms:created>
  <dc:creator>LSK</dc:creator>
  <dc:description>Shankar's Birthday falls on 25th July.  Don't Forget to wish him</dc:description>
  <cp:keywords>Birthday</cp:keywords>
  <dc:language>en-US</dc:language>
  <cp:lastModifiedBy>skag</cp:lastModifiedBy>
  <cp:lastPrinted>2023-11-16T17:00:00Z</cp:lastPrinted>
  <dcterms:modified xsi:type="dcterms:W3CDTF">2023-11-16T10:19:00Z</dcterms:modified>
  <cp:revision>343</cp:revision>
  <dc:subject>Birthday </dc:subject>
  <dc:title>Are You suprised ?</dc:title>
</cp:coreProperties>
</file>