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10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УХАНСКИЙ СЕЛЬСКИЙ СОВЕТ ДЕПУТАТОВ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УХАНСКОГО РАЙОНА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23 года</w:t>
        <w:tab/>
        <w:tab/>
        <w:t xml:space="preserve">          с. Туруханск </w:t>
        <w:tab/>
        <w:tab/>
        <w:tab/>
        <w:t xml:space="preserve">            № 31-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ем силу Решение Туруханского сельского Совета депутатов от 21.02.2023 № 27-177 «Об утверждении административной комиссии Туруха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>нормативных правовых актов в соответствие с действующим законодательством, руководствуясь статьями 34, 38  Устава Туруханского сельсовета, Туруха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ем силу Решение Туруханского сельского Совета депутатов от 21.02.2023 № 27-177 «Об утверждении административной комиссии Туруханского сельсовета»;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  <w:szCs w:val="28"/>
        </w:rPr>
        <w:t>1.1. Решение Туруханского сельского Совета депутатов от 11.05.2023 № 28-191 «О внесении изменений в решение Туруханского сельского Совета депутатов от 21.02.2023 № 27-177  «Об утверждении  состава  административной комиссии  Туруханского 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после его официального  опубликования в газете «Наш Туруханск – Ведомости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 xml:space="preserve">Туруханского сельского Совета депутатов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А.Г. Скворцова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____________2023 г.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уруханского сельсовета         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А.А. Кленавичус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____________2023 г.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8:00Z</dcterms:created>
  <dc:creator>Админ</dc:creator>
  <dc:description/>
  <cp:keywords/>
  <dc:language>en-US</dc:language>
  <cp:lastModifiedBy>skag</cp:lastModifiedBy>
  <cp:lastPrinted>2023-02-22T11:44:00Z</cp:lastPrinted>
  <dcterms:modified xsi:type="dcterms:W3CDTF">2023-09-21T08:54:00Z</dcterms:modified>
  <cp:revision>23</cp:revision>
  <dc:subject/>
  <dc:title>Приложение  к Решению</dc:title>
</cp:coreProperties>
</file>