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                    с. Туруханск                                   № 31-214</w:t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рядка увольнения (освобождения от должности) в связи с утратой доверия лиц, замещающих муниципальные должности в Туруханском сельсовете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1.1, </w:t>
      </w:r>
      <w:r>
        <w:rPr>
          <w:rFonts w:cs="Times New Roman" w:ascii="Times New Roman" w:hAnsi="Times New Roman"/>
          <w:sz w:val="28"/>
          <w:szCs w:val="28"/>
        </w:rPr>
        <w:t xml:space="preserve">34, 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уханского сельсовета, Туруханский сельский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в Туруханском  сельсовете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Туруханского сельского Совета депутатов  по местному самоуправлению, законности и правопорядку.</w:t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 в газете «Наш Туруханск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14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142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урухан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Г. Скворцова</w:t>
      </w:r>
    </w:p>
    <w:p>
      <w:pPr>
        <w:pStyle w:val="Normal"/>
        <w:spacing w:lineRule="auto" w:line="240" w:before="0" w:after="0"/>
        <w:ind w:left="-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autoSpaceDE w:val="false"/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руханского сельсовета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Кленавичус</w:t>
      </w:r>
    </w:p>
    <w:p>
      <w:pPr>
        <w:pStyle w:val="Normal"/>
        <w:ind w:left="-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-284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уруханского сельского Совета депутатов</w:t>
      </w:r>
    </w:p>
    <w:p>
      <w:pPr>
        <w:pStyle w:val="Normal"/>
        <w:spacing w:lineRule="auto" w:line="240" w:before="0" w:after="0"/>
        <w:ind w:left="-284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9.2023 № 31-214</w:t>
      </w:r>
    </w:p>
    <w:p>
      <w:pPr>
        <w:pStyle w:val="Normal"/>
        <w:spacing w:lineRule="auto" w:line="240" w:before="0" w:after="0"/>
        <w:ind w:left="-284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в Туруханском сельсовете 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ольнения (освобождения от должности)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образовании Туруханский сельсов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Туруханском сельсовете.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цами, замещающими муниципальные должности в Туруханском сельсовете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 представления заведомо недостоверных  сведений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а муниципального образования, депутат представительного органа помимо случаев, указанных в пункте 3 настоящего Порядка, подлежа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Туруханским сельским Совето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</w:t>
      </w:r>
      <w:r>
        <w:rPr>
          <w:rFonts w:cs="Times New Roman" w:ascii="Times New Roman" w:hAnsi="Times New Roman"/>
          <w:sz w:val="28"/>
          <w:szCs w:val="28"/>
        </w:rPr>
        <w:t>Туруха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в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й орган Турух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на основании поступивших в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й орган Турух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м органом Турух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результатов проверки, проведенной Комиссией,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,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ешение об увольнении (освобождении от должности) в связи с утратой доверия лиц, замещающих муниципальные должности, принимается </w:t>
      </w:r>
      <w:r>
        <w:rPr>
          <w:rFonts w:cs="Times New Roman" w:ascii="Times New Roman" w:hAnsi="Times New Roman"/>
          <w:sz w:val="28"/>
          <w:szCs w:val="28"/>
        </w:rPr>
        <w:t>представительным органом Туруханского сельсовета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ое Реш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органа Туруханский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ется принятым, если за него проголосовало не менее двух третей от установленной численности депутатов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Туруханский сельсовет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- заблаговременное ознакомление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в Туруханском  сельсовете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ш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органа Туруханский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ется принятым, если за него проголосовало не менее двух третей от установленной численности депутатов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Туруханский</w:t>
        <w:tab/>
        <w:t xml:space="preserve"> сельсовет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шение об увольнении (освобождении от должности) в связи с утратой доверия лиц, замещающих муниципальные должности в Туруханском  сельсовете,  принимается не позднее чем через 30 дней со дня появления основания, а если это основание появилось в период между сессиями,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Туруханский сельсовет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Туруханский сельсовет днем появления основания для досрочного прекращения полномочий является день поступления в представительный орган Туруханский сельсовет данного заявления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cs="Times New Roman" w:ascii="Times New Roman" w:hAnsi="Times New Roman"/>
          <w:sz w:val="28"/>
          <w:szCs w:val="28"/>
        </w:rPr>
        <w:t>пя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ступления в силу соответствующего решения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,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 15  Федерального закона от  25.12.2008 №  273-ФЗ «О противодействии».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skag</cp:lastModifiedBy>
  <cp:lastPrinted>2023-09-22T09:28:00Z</cp:lastPrinted>
  <dcterms:modified xsi:type="dcterms:W3CDTF">2023-09-22T02:31:00Z</dcterms:modified>
  <cp:revision>30</cp:revision>
  <dc:subject/>
  <dc:title/>
</cp:coreProperties>
</file>