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20 сентября 2023 года                      с. Туруханск                                 № 31-21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сельского Совета депутатов  от 26.01.2023 № 26-168 «Об утверждении Положения о  порядке и условиях приватизации муниципального имущества муниципального образования Турухан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внесении изменений в Федеральный закон «О приватизации государственного и муниципального имущества» (в ред. Федерального закона от 24.07.2023 № 354-ФЗ), руководствуясь статьями 21.1., 34, 38 Устава Туруханского сельсовета, Туруха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Туруханского сельского Совета депутатов  от 26.01.2023 № 26-168 «Об утверждении Положения о  порядке и условиях приватизации муниципального имущества муниципального образования Туруханский сельсовет»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6.3 статьи 6 Положения, дополнить подпункт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, 6 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 xml:space="preserve">сведения об установлении обременения такого имущества публичным сервитутом и (или) ограничениями, предусмотренными Федеральным законом № 178-ФЗ и (или) иными федеральными закон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условия конкурса, формы и сроки их выполн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Наш Туруханск – Ведомости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А.Г. Скворцов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________2023 г.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овета                             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_______2023 г.</w:t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426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1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9:00Z</dcterms:created>
  <dc:creator>LSK</dc:creator>
  <dc:description/>
  <cp:keywords>Birthday</cp:keywords>
  <dc:language>en-US</dc:language>
  <cp:lastModifiedBy>skag</cp:lastModifiedBy>
  <cp:lastPrinted>2023-09-21T11:39:00Z</cp:lastPrinted>
  <dcterms:modified xsi:type="dcterms:W3CDTF">2023-09-21T04:40:00Z</dcterms:modified>
  <cp:revision>56</cp:revision>
  <dc:subject>Birthday</dc:subject>
  <dc:title>Are You suprised ?</dc:title>
</cp:coreProperties>
</file>