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2023 года                          с. Туруханск                                           № 30-2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Туруханского сельского Совета депутатов от 15.11.2019 № 54-247 «Об установлении ставок и порядка уплаты земельного налога на территории муниципального образования Туруханский сельсовет»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На основании Федерального закона от 06.10.2003 № 131-ФЗ «Об общих принципах организации местного самоуправления в Российской Федерации», статьи 387 Налогового кодекса Российской Федерации,  руководствуясь статьями  21.1., 34, 38 Устава Туруханского сельсовета, Туруханский сельский Совет депутатов РЕШИЛ: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/>
      </w:pPr>
      <w:r>
        <w:rPr>
          <w:sz w:val="28"/>
          <w:szCs w:val="28"/>
        </w:rPr>
        <w:tab/>
        <w:t>1. Внести в решение Туруханского сельского Совета депутатов от 15.11.2019 № 54-247 «Об установлении ставок и порядка уплаты земельного налога на территории муниципального образования Туруханский сельсовет», следующие изменения и дополнения: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/>
      </w:pPr>
      <w:r>
        <w:rPr>
          <w:sz w:val="28"/>
          <w:szCs w:val="28"/>
        </w:rPr>
        <w:tab/>
        <w:t xml:space="preserve">         1.1. пункт 4 решения, устанавливающий перечень объектов освобождаемых от налогообложения, дополнить подпунктом 11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1) организации, включенные в сводный реестр организаций оборонно-промышленного комплекса.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, возложить на постоянную комиссию Туруханского сельского Совета депутатов по законности, муниципальной собственности и земельным отнош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публикования в газете «Наш Туруханск - Ведомости» и подлежит </w:t>
      </w:r>
      <w:r>
        <w:rPr>
          <w:rStyle w:val="FontStyle44"/>
          <w:sz w:val="28"/>
          <w:szCs w:val="28"/>
        </w:rPr>
        <w:t xml:space="preserve"> размещению на официальном сайте Туруханского сельсовета  в сети Интерн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Туруханского сельского Совета депутатов 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 xml:space="preserve"> А.Г.Сквор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       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уханского сельсовета                              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А.А. Кленавичус</w:t>
      </w:r>
    </w:p>
    <w:p>
      <w:pPr>
        <w:pStyle w:val="Normal"/>
        <w:tabs>
          <w:tab w:val="clear" w:pos="708"/>
          <w:tab w:val="center" w:pos="5103" w:leader="none"/>
        </w:tabs>
        <w:jc w:val="both"/>
        <w:rPr/>
      </w:pPr>
      <w:r>
        <w:rPr>
          <w:sz w:val="28"/>
          <w:szCs w:val="28"/>
          <w:u w:val="single"/>
        </w:rPr>
        <w:t>«       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 xml:space="preserve"> 2023 г.</w:t>
      </w:r>
      <w:r>
        <w:rPr>
          <w:sz w:val="24"/>
          <w:szCs w:val="24"/>
        </w:rPr>
        <w:t xml:space="preserve"> </w:t>
        <w:tab/>
      </w:r>
    </w:p>
    <w:sectPr>
      <w:type w:val="nextPage"/>
      <w:pgSz w:w="11906" w:h="16838"/>
      <w:pgMar w:left="1134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Style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14:00Z</dcterms:created>
  <dc:creator>LSK</dc:creator>
  <dc:description>Shankar's Birthday falls on 25th July.  Don't Forget to wish him</dc:description>
  <cp:keywords>Birthday</cp:keywords>
  <dc:language>en-US</dc:language>
  <cp:lastModifiedBy>skag</cp:lastModifiedBy>
  <cp:lastPrinted>2023-06-22T15:32:00Z</cp:lastPrinted>
  <dcterms:modified xsi:type="dcterms:W3CDTF">2023-07-04T03:07:00Z</dcterms:modified>
  <cp:revision>307</cp:revision>
  <dc:subject>Birthday </dc:subject>
  <dc:title>Are You suprised ?</dc:title>
</cp:coreProperties>
</file>