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rPr>
          <w:sz w:val="28"/>
          <w:szCs w:val="28"/>
        </w:rPr>
      </w:pPr>
      <w:r>
        <w:rPr>
          <w:sz w:val="28"/>
          <w:szCs w:val="28"/>
        </w:rPr>
        <w:t>22 июня 2023 года                            с. Туруханск                                № 30-20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сельского Совета депутатов  от 26.01.2023 № 26-168 «Об утверждении Положения о  порядке и условиях приватизации муниципального имущества муниципального образования Турухан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новании Федерального  закона  от 06.10.2003 № 131-ФЗ «Об общих принципах организации местного самоуправления в Российской Федерации», Федерального закона от 29.12.2022 № 618-ФЗ «О внесении изменения в статью 3 Федерального закона «О приватизации государственного и муниципального имущества»,  руководствуясь статьями 21.1., 34, 38 Устава Туруханского сельсовета, Туруха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, утверждённое решением Туруханского сельского Совета депутатов  от 26.01.2023 № 26-168 «Об утверждении Положения о  порядке и условиях приватизации муниципального имущества муниципального образования Туруханский сельсовет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пять пункта 1.3. статьи 1 Положения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муниципальной собственности и на которых расположены здания, строения и сооружения, находящиеся в собственности указанных организаций,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сельского Совета депутатов по бюджету, финансовой политике и социальным вопросам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Наш Туруханск – Ведомости» и подлежит размещению на официальном сайте Туруханского сельсовета в сети Интернет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 xml:space="preserve">Туруханского сельского Совета депутатов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А.Г. Скворцова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__________2023 г.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 xml:space="preserve">Туруханского сельсовета                            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А.А. Кленавичус</w:t>
      </w:r>
    </w:p>
    <w:p>
      <w:pPr>
        <w:pStyle w:val="Normal"/>
        <w:ind w:right="-441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_________________ 2023 г.</w:t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709" w:footer="72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9:00Z</dcterms:created>
  <dc:creator>LSK</dc:creator>
  <dc:description/>
  <cp:keywords>Birthday</cp:keywords>
  <dc:language>en-US</dc:language>
  <cp:lastModifiedBy>skag</cp:lastModifiedBy>
  <cp:lastPrinted>2023-07-03T16:07:00Z</cp:lastPrinted>
  <dcterms:modified xsi:type="dcterms:W3CDTF">2023-07-03T09:13:00Z</dcterms:modified>
  <cp:revision>48</cp:revision>
  <dc:subject>Birthday</dc:subject>
  <dc:title>Are You suprised ?</dc:title>
</cp:coreProperties>
</file>