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835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 июня 2023 года                             с. Туруханск                                       № 30-195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Туруханского сельского Совета депутатов от 03.03.2022 №17-108 «Об утверждении Положения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лате труда работников органа местного самоуправления муниципального образования Туруханский сельсовет, не являющихся лицами, замещающими муниципальные должности и муниципальными служащими, финансируемых за счет средств местного бюджета»</w:t>
      </w:r>
    </w:p>
    <w:p>
      <w:pPr>
        <w:pStyle w:val="Normal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ёй 86 Бюджетного кодекса Российской Федерации, ст. 53 Федерального закона от 06.10.2003 № 131-ФЗ «Об общих принципах организации местного самоуправления в Российской Федерации», руководствуясь статьями 34, 38, Устава Туруханского сельсовета, Турухан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Туруханского сельского Совета депутатов от 03.03.2022 № 17-108 «Об утверждении Положения о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лате труда работников органа местного самоуправления муниципального образования Туруханский сельсовет, не являющихся лицами, замещающими муниципальные должности и муниципальными служащими, финансируемых за счет средств местного бюджета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85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ложению об оплате труда работников органов местного самоуправления муниципального образования Туруханский сельсовет, не являющихся лицами, замещающими муниципальные должности  и муниципальными служащими, изложить в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Туруханского сельского Совета депутатов по бюджету, финансовой политике и социальным вопросам.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в газете «Наш Туруханск – Ведомости» и распространяется на правоотношения, возникшие с 01.07.2023 года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уханского сельского Совета депутато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Г. Скворцов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уруханского сельсовета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Кленавичус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ха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3 № 30-19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28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2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2" w:type="dxa"/>
            <w:tcBorders/>
          </w:tcPr>
          <w:p>
            <w:pPr>
              <w:pStyle w:val="Normal"/>
              <w:spacing w:lineRule="auto" w:line="240" w:before="0" w:after="0"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меры окладов (должностных окладов), ставок заработной платы с учетом профессиональных квалификационных групп общеотраслевых должностей</w:t>
            </w:r>
          </w:p>
          <w:p>
            <w:pPr>
              <w:pStyle w:val="Normal"/>
              <w:spacing w:lineRule="auto" w:line="240" w:before="0" w:after="0"/>
              <w:ind w:right="-2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ей, специалистов и служащих администрации Туруханского сельсовета</w:t>
            </w:r>
          </w:p>
          <w:p>
            <w:pPr>
              <w:pStyle w:val="Normal"/>
              <w:spacing w:lineRule="auto" w:line="240" w:before="0" w:after="0"/>
              <w:ind w:right="-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9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962"/>
              <w:gridCol w:w="3242"/>
            </w:tblGrid>
            <w:tr>
              <w:trPr>
                <w:trHeight w:val="928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ые уровни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оклада (должностного оклада), ставки заработной платы, руб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валификационный уровень «Общеотраслевых должностей служащих перв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53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валификационный уровень «Общеотраслевых должностей служащих перв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276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валификационный уровень «Общеотраслевых должностей служащих втор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498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валификационный уровень «Общеотраслевых должностей служащих втор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43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квалификационный уровень «Общеотраслевых должностей служащих втор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31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квалификационный уровень «Общеотраслевых должностей служащих втор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54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валификационный уровень «Общеотраслевых должностей служащих третье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43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валифика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онный уровень «Общеотраслевых должностей служащих третьего уровня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31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квалификационный уровень «Общеотраслевых должностей служащих третье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61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квалификационный уровень «Общеотраслевых должностей служащих третье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67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квалификационный уровень «Общеотраслевых должностей служащих третье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67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квалификационный уровень «Общеотраслевых должностей служащих четверт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93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валификационный уровень «Общеотраслевых должностей служащих четверт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18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меры окладов (должностных окладов), ставок заработной платы с учетом профессиональных квалификационных групп общеотраслевых профессий рабочих</w:t>
            </w:r>
          </w:p>
          <w:p>
            <w:pPr>
              <w:pStyle w:val="Normal"/>
              <w:tabs>
                <w:tab w:val="clear" w:pos="708"/>
                <w:tab w:val="left" w:pos="10302" w:leader="none"/>
              </w:tabs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99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962"/>
              <w:gridCol w:w="3242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br/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Квалификационные уровни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Размер оклада (должностного оклада), ставки заработной платы, руб.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1 квалификационный уровень «Общеотраслевых профессий рабочих перв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3481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1 квалификационный уровень «Общеотраслевых профессий рабочих втор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4053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2 квалификационный уровень «Общеотраслевых профессий рабочих втор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4943.00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3 квалификационный уровень «Общеотраслевых профессий рабочих второго уровня»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spacing w:val="2"/>
                      <w:sz w:val="28"/>
                      <w:szCs w:val="28"/>
                    </w:rPr>
                    <w:t>5431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меры окладов (должностных окладов), ставок заработной платы по должностям руководителей, специалистов и служащих, профессий рабочих, не вошедших в квалификационные уровни П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4963"/>
              <w:gridCol w:w="3241"/>
            </w:tblGrid>
            <w:tr>
              <w:trPr>
                <w:trHeight w:val="617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должности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оклада (должностного оклада), ставки заработной платы, руб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93.0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ономист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61.0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рший специалист по закупкам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61.0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лопроизводитель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53.0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одитель-кладовщик    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94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33:00Z</dcterms:created>
  <dc:creator>pogk</dc:creator>
  <dc:description/>
  <cp:keywords/>
  <dc:language>en-US</dc:language>
  <cp:lastModifiedBy>skag</cp:lastModifiedBy>
  <cp:lastPrinted>2023-06-30T09:55:00Z</cp:lastPrinted>
  <dcterms:modified xsi:type="dcterms:W3CDTF">2023-06-30T02:57:00Z</dcterms:modified>
  <cp:revision>29</cp:revision>
  <dc:subject/>
  <dc:title/>
</cp:coreProperties>
</file>