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24 </w:t>
        <w:tab/>
        <w:tab/>
        <w:t xml:space="preserve">                            с. Туруханск</w:t>
        <w:tab/>
        <w:tab/>
        <w:t xml:space="preserve">                                         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 отмене постановления администрации Туруханского сельсовета от 20.11.2014 № 177 «Об утверждении  схем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eastAsia="Cambria" w:cs="Cambri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приведения нормативных актов, в соответствии с Федеральным законом от 22.11.1995 №171-ФЗ «О государственном регулировании производства и отбор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3 декабря 2020 г. № 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уководствуясь ст.ст. 47, 50 Устава Туруханского сельсовета Туруханского района Красноярского края, </w:t>
      </w:r>
      <w:r>
        <w:rPr>
          <w:rFonts w:cs="Times New Roman" w:ascii="Times New Roman" w:hAnsi="Times New Roman"/>
          <w:bCs w:val="false"/>
          <w:i w:val="false"/>
          <w:iCs w:val="false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Туруханского сельсовета от 20.11.2014 № 177 «Об утверждении  схем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2"/>
        </w:numPr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газете «Наш Туруханск-Ведомости» и подлежит размещению на официальном сайте администрации Туруханского сельсовета в сети Интернет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начальника организационно-правового отдела администрации Туруханского сельсовета  Н.А.Юрьеву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Туруханского сельсовета</w:t>
        <w:tab/>
        <w:tab/>
        <w:tab/>
        <w:tab/>
        <w:t xml:space="preserve">                         </w:t>
      </w:r>
      <w:bookmarkStart w:id="0" w:name="Par33"/>
      <w:bookmarkEnd w:id="0"/>
      <w:r>
        <w:rPr>
          <w:sz w:val="28"/>
          <w:szCs w:val="28"/>
        </w:rPr>
        <w:t>Л.М.Черкасов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39"/>
        <w:jc w:val="both"/>
        <w:rPr/>
      </w:pPr>
      <w:bookmarkStart w:id="1" w:name="P39"/>
      <w:bookmarkEnd w:id="1"/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3"/>
      <w:bookmarkStart w:id="3" w:name="Par82"/>
      <w:bookmarkStart w:id="4" w:name="Par93"/>
      <w:bookmarkStart w:id="5" w:name="Par82"/>
      <w:bookmarkEnd w:id="4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6:00Z</dcterms:created>
  <dc:creator>arth</dc:creator>
  <dc:description/>
  <dc:language>en-US</dc:language>
  <cp:lastModifiedBy>arth</cp:lastModifiedBy>
  <cp:lastPrinted>2024-03-27T15:38:00Z</cp:lastPrinted>
  <dcterms:modified xsi:type="dcterms:W3CDTF">2024-03-27T08:40:00Z</dcterms:modified>
  <cp:revision>3</cp:revision>
  <dc:subject/>
  <dc:title/>
</cp:coreProperties>
</file>