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61793357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7.11.2023 </w:t>
        <w:tab/>
        <w:tab/>
        <w:t xml:space="preserve">           </w:t>
        <w:tab/>
        <w:t>с. Туруханск</w:t>
        <w:tab/>
        <w:tab/>
        <w:tab/>
        <w:tab/>
        <w:t xml:space="preserve">          № 9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 внесении изменений в постановление администрации Туруханского сельсовета от 17.10.2017 №123/1 «Об утверждении муниципальной программы «Обеспечение комфортной среды проживания на территории населенных пунктов Туруханского сельсовета»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Федеральным законом от 28.06.2014 № 172-ФЗ «О стратегическом планировании в Российской Федерации», постановлением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, руководствуясь ст. ст. 47, 50 Устава Туруханского сельсовета Туруханского района Красноярского края, ПОСТАНОВЛЯЮ: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szCs w:val="24"/>
        </w:rPr>
        <w:t>Внести изменения в постановление администрации Туруханского сельсовета от 17.10.2017 №123/1 «Обеспечение комфортной среды проживания на территории населенных пунктов Туруханского сельсовета» изложив приложение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Cs w:val="24"/>
        </w:rPr>
        <w:t xml:space="preserve">2. </w:t>
      </w:r>
      <w:r>
        <w:rPr>
          <w:lang w:eastAsia="ru-RU"/>
        </w:rPr>
        <w:t>Постановление вступает в силу со дня подписания и подлежит опубликованию в газете «</w:t>
      </w:r>
      <w:r>
        <w:rPr>
          <w:szCs w:val="24"/>
        </w:rPr>
        <w:t>Наш Туруханск-Ведомости</w:t>
      </w:r>
      <w:r>
        <w:rPr>
          <w:lang w:eastAsia="ru-RU"/>
        </w:rPr>
        <w:t>» и размещению на официальном сайте администрации Туруханского сельсовета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возложить на заместителя главы Туруханского сельсовета </w:t>
      </w:r>
      <w:r>
        <w:rPr>
          <w:szCs w:val="24"/>
          <w:lang w:eastAsia="ru-RU"/>
        </w:rPr>
        <w:t>по благоустройству и содержанию территории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Глава Туруханского сельсовета</w:t>
        <w:tab/>
        <w:tab/>
        <w:tab/>
        <w:tab/>
        <w:tab/>
        <w:t xml:space="preserve">             А.А.Клена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Style19"/>
        <w:jc w:val="right"/>
        <w:rPr/>
      </w:pPr>
      <w:r>
        <w:rPr/>
        <w:t xml:space="preserve">Утверждена 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 xml:space="preserve">Туруханского сельсовета </w:t>
      </w:r>
    </w:p>
    <w:p>
      <w:pPr>
        <w:pStyle w:val="Style19"/>
        <w:jc w:val="right"/>
        <w:rPr/>
      </w:pPr>
      <w:r>
        <w:rPr/>
        <w:t>от 07.11.2023 № 91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МУНИЦИПАЛЬН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беспечение комфортной среды проживания на территор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селенных пунктов Туруханского сельсовета»</w:t>
      </w:r>
    </w:p>
    <w:p>
      <w:pPr>
        <w:pStyle w:val="Style1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«Обеспечение комфортной среды проживания на территории населенных пунктов Туруханского сельсовет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1"/>
        <w:gridCol w:w="69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омфортной среды проживания на территории населенных пунктов Туруханского сельсовета» (далее –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1. Гражданский кодекс Российской Федерации,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2. Бюджетный кодекс Российской Федерации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3. 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4. Постановление Правительства Красноярского края от 18.07.2017 № 415-п «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ановление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№1</w:t>
            </w:r>
            <w:r>
              <w:rPr>
                <w:sz w:val="24"/>
                <w:szCs w:val="24"/>
              </w:rPr>
              <w:t xml:space="preserve"> «Благоустройство территории населенных пунктов муниципального образования Турухан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№2</w:t>
            </w:r>
            <w:r>
              <w:rPr>
                <w:sz w:val="24"/>
                <w:szCs w:val="24"/>
              </w:rPr>
              <w:t xml:space="preserve"> «Организация содержания муниципальных кладбищ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убсидии юридическим лицам (за исключением государственных и муниципальных учреждений) и индивидуальным предпринимателям в целях возмещения компенсации расходов энергоснабжающим организациям за электроэнергию, поставляемую религиозным организациям, содержащимся за счет прихож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убсидии юридическим лицам (за исключением государственных и муниципальных учреждений) и индивидуальным предпринимателям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сельсовета и установления тарифа регулирующим орга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от осуществления деятельности по оказанию услуг б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комплексного благоустройства муниципального образования Туруханский сельсовет (далее -поселение);</w:t>
            </w:r>
          </w:p>
          <w:p>
            <w:pPr>
              <w:pStyle w:val="HTM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здание наиболее благоприятных и комфортных условий жизнедеятельности населения;</w:t>
            </w:r>
          </w:p>
          <w:p>
            <w:pPr>
              <w:pStyle w:val="HTM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здание благоприятных условий для оказания ритуальных услу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Создание условий для улучшения ситуации на рынке труда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; 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2. Обеспечение бесперебойного функционирования инженерных систем, ремонт внутридомовых инженерных систем электро-, тепло-, водоснабжения, водоот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лучшение технического состояния и продление сроков эксплуатации муниципального жилищного фонда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отвращение возможных аварийных ситуаций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</w:rPr>
              <w:t xml:space="preserve"> Благоустройство территории кладбищ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7. Содействие занятости населения и защита от безработ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1: 01.01.2018 - 31.12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2: 01.01.2019 - 31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: 01.01.2020 - 31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4: 01.01.2021 - 31.12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5: 01.01.2022 - 31.12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6: 01.01.2023 – 31.12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7: 01.01.2024 – 31.12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8: 01.01.2025 – 31.12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чики с Приложениями №1, №2, №3 данной муниципальной программы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в 2018 – 2026 годах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86 695,424</w:t>
            </w:r>
            <w:r>
              <w:rPr>
                <w:sz w:val="24"/>
                <w:szCs w:val="24"/>
                <w:lang w:eastAsia="ru-RU"/>
              </w:rPr>
              <w:t xml:space="preserve"> т</w:t>
            </w:r>
            <w:r>
              <w:rPr>
                <w:color w:val="000000"/>
                <w:sz w:val="24"/>
                <w:szCs w:val="24"/>
              </w:rPr>
              <w:t>ыс. рублей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22 478,87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22 721,561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24 215,149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33 582,713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38 484,207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43 745,268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33 864,3185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33 864,31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33 739,018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8-2026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, 2024, 2025,2026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облюдение жителями муниципального образования правил благоустройства поселения, поддержание чистоты и порядка на территории муниципального образования Туруханский сельсов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3. П</w:t>
            </w:r>
            <w:r>
              <w:rPr>
                <w:sz w:val="24"/>
                <w:szCs w:val="24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енность населенных пунктов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отвращение возможных аварийных ситуаций в жилых помещениях муниципального жилищного фонда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безопасных и благоприятных условий для проживания граждан в муниципальном жилищном фонд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нимизация затрат на капитальный ремонт жилых помещений и общего имущества в многоквартирных домах с последующим направлением высвобождаемых средств на обеспечение ремонта жилых помещений, принадлежащих на праве собственности одиноко проживающим инвали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нижение количества обращений граждан по вопросам технического состояния жилых д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ие нормативного уровня благоустройства мест погребения (кладбищ) муниципального обра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 Сокращения уровня безработицы на территор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Туруханского сельсовета.</w:t>
            </w:r>
          </w:p>
        </w:tc>
      </w:tr>
    </w:tbl>
    <w:p>
      <w:pPr>
        <w:pStyle w:val="Style1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ВВЕДЕНИЕ.</w:t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Характеристика проблем, на решение которых направлена Программа.</w:t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грамма определяет цели, задачи и основное направление решения проблемы создания комфортной среды проживания на территории муниципального образования Туруханский сельсовет (далее - поселение)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облемы создания комфортной среды проживания на территории поселения путём качественного повышения уровня благоустройства территорий муниципального образования способствует созданию условий для работы и отдыха населения на территории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еспечение устойчивого социально-экономического развития, повышение имиджа и привлекательности территорий поселения невозможно без создания комфортной среды прожива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Улучшения качества проживания в поселение влечёт за собой повышенное внимание к функционально-пространственной организации среды жизнедеятельности челове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грамма призвана решить задачи по созданию комфортной среды для проживания на территории поселения и содержит систему мероприятий, направленных на повышение уровня благоустройства общественных и жилых территорий, улиц. </w:t>
      </w:r>
    </w:p>
    <w:p>
      <w:pPr>
        <w:pStyle w:val="Style19"/>
        <w:spacing w:lineRule="auto" w:line="252"/>
        <w:ind w:firstLine="709"/>
        <w:jc w:val="both"/>
        <w:rPr>
          <w:bCs/>
          <w:sz w:val="28"/>
        </w:rPr>
      </w:pPr>
      <w:r>
        <w:rPr>
          <w:bCs/>
          <w:sz w:val="28"/>
        </w:rPr>
        <w:t>Недостаточное внимание вопросу улучшения архитектурного облика сельских поселений в прошедшие годы и недостаток финансовых ресурсов при осуществлении градостроительной деятельности привели к снижению качества комплексного благоустройства территорий населённых пунктов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боты по благоустройству населённых пунктов муниципального образования не приобрели пока комплексного и постоянного характера. Недостаточно эффективно внедряются передовые технологии и новые современные материалы при благоустройстве территорий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Необходимость проведения мероприятий по ремонту жилых помещений муниципального жилищного фонда поселения обусловлена существующим техническим, эстетическим состоянием и уровнем физического износа жилищного фонд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szCs w:val="24"/>
        </w:rPr>
        <w:t>В настоящее время в собственности муниципального образования Туруханский сельсовета находится 257 жилых помещения, данное количество с каждым годом только растет. За период 2021 – 2022 года в казну муниципального образования было передано 15 жилых помещений в дальнейшей перспективе данное количество будет только стремительно расти. Но количество принимаемых квартир с</w:t>
      </w:r>
      <w:r>
        <w:rPr>
          <w:color w:val="000000"/>
          <w:szCs w:val="24"/>
        </w:rPr>
        <w:t>огласно актам приема - передачи жилых помещений в собственность поселения, технический износ помещений составляет 80%, проведение капитального ремонта требуется 80% жилых помещений, что непосредственно создает угрозу для жизни граждан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разрывно с общим благоустройством территории поселения связано благоустройство и организация содержания муниципальных кладбищ.</w:t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на территории поселения функционирует два муниципальных кладбища: в д.Селиваниха </w:t>
      </w:r>
      <w:r>
        <w:rPr>
          <w:rFonts w:cs="Times New Roman" w:ascii="Times New Roman" w:hAnsi="Times New Roman"/>
          <w:color w:val="000000"/>
          <w:sz w:val="28"/>
          <w:szCs w:val="24"/>
        </w:rPr>
        <w:t>площадью- 1,3га.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с.Туруханск площадью 4,9га</w:t>
      </w:r>
      <w:r>
        <w:rPr>
          <w:rFonts w:cs="Times New Roman" w:ascii="Times New Roman" w:hAnsi="Times New Roman"/>
          <w:color w:val="FF0000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Одно муниципальное кладбище в с.Туруханск площадь.3,2 га., закрытое для захоронений требует систематическое проведение мероприятий по его содержанию, в том числе благоустройства территории кладбища. 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дбища не соответствуют санитарно-техническим нормам в полной мере. Для исправления ситуации необходимо провести ряд мероприятий: ремонт существующих дорог, строительство и ремонт ограждения территории кладбищ, установка контейнеров и организация площадок для них, проведение санитарной вырубка деревьев и кустарников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Реализация муниципальной программы строиться на следующих принципах</w:t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ринцип   1.  Работа должна строиться на комплексной и постоянной основе. 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инцип 2. Рациональное использование финансовых ресурсов для достижения целей муниципальной программы</w:t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соответствии с Постановлением Правительства Красноярского края от 18.07.2017 №415-п «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 в рамках муниципальной программы на территории муниципального образования будет организована работа по созданию и деятельности инвентаризационной комиссии. 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Цели данной комиссии является определение физического состояния и уровня благоустройства дворовых территории многоквартирных домов, общественных территорий, объектов недвижимого имущество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сновной задачей работы комиссии: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Выявлений неприятных условий для проживания граждан на территории муниципального образования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HTML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ЦЕЛИ, ЗАДАЧИ, ОЖИДАЕММЫЕ РЕЗУЛЬАТАТЫ МУНИЦИПАЛЬНОЙ ПРОГРАММЫ</w:t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Цель 1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овершенствование системы комплексного благоустройства муниципального образования Туруханский сельсов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дача 1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ероприят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Ликвидации несанкционированных свал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Организация работы по уборке (вывозу) мусор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Изготовление информационных стен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Улучшение общей ситуации по санитарной экологической обстановки, и уборка несанкционированных свалок на территории муниципального образ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z w:val="28"/>
          <w:szCs w:val="24"/>
          <w:lang w:val="ru-RU"/>
        </w:rPr>
        <w:t>Мониторинг и сбор статистической информации на территории муниципаль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оведение похозяйственного уч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Ежегодное обновление статистической информации похозяйственного учета на территории муниципального образования и дальнейший объективный её анализ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Цель 2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оздание наиболее благоприятных и комфортных условий жизнедеятельности на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дача 1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Улучшение технического состояния и продление сроков эксплуатации муниципального жилищного фонда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ероприят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Содержание муниципального жилищного фонда Туруханского сельсовет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Обеспечение населения </w:t>
      </w:r>
      <w:r>
        <w:rPr>
          <w:rFonts w:cs="Times New Roman" w:ascii="Times New Roman" w:hAnsi="Times New Roman"/>
          <w:sz w:val="28"/>
          <w:szCs w:val="28"/>
        </w:rPr>
        <w:t>инженерными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электро-, тепло-, водоснабжения, водоотведени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для бесперебойного функционир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одление сроков эксплуатации муниципального жилищного фонд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z w:val="28"/>
          <w:szCs w:val="24"/>
          <w:lang w:val="ru-RU"/>
        </w:rPr>
        <w:t>Организация работы по созданию эстетического вида территори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иобретение посадочного материал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здание этетического вида территори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Цель 3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оздание комфортных условий проведения массовых мероприятий и обще поселковых праздников.</w:t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дача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рганизация благоустройства мест, а также организация проведения массовых мероприятий и обще поселковых праздников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ероприятия для достижения цел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 Обустройство новогодних городк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Оказание транспортных услуг доставки оборудования и ТМЦ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иобретение оборудования и ТМЦ для проведения поселковых мероприяти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здание условий для проведение общепоселковых мероприят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Цель 4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оздание благоприятных условий для оказания ритуальных услуг.</w:t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дача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рганизация благоустройства мест захоронений на территории монопольного образования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ероприятия для достижения цел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Ликвидации несанкционированных свал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здание условий для оказания ритуальных услуг, отвечающих всем санитар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ценка эффективности исполнения муниципальной программы, подпрограммы, отдельных мероприятий и мероприятий данной муниципальной программы осуществляется на основании методики оценки эффективности муниципальной программы утвержденной Администрацией Туруханского сельсовета Турух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ОДПРОГРАММ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№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«Благоустройство территории населенных пунктов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Туруханский сельсовет</w:t>
      </w:r>
      <w:r>
        <w:rPr>
          <w:rFonts w:cs="Times New Roman" w:ascii="Times New Roman" w:hAnsi="Times New Roman"/>
          <w:sz w:val="28"/>
          <w:szCs w:val="24"/>
          <w:lang w:val="ru-RU"/>
        </w:rPr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szCs w:val="24"/>
        </w:rPr>
        <w:t xml:space="preserve">ПАСПОРТ </w:t>
      </w:r>
      <w:r>
        <w:rPr>
          <w:rStyle w:val="StrongEmphasis"/>
          <w:b w:val="false"/>
          <w:szCs w:val="24"/>
        </w:rPr>
        <w:t>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b w:val="false"/>
          <w:szCs w:val="24"/>
        </w:rPr>
        <w:t xml:space="preserve">«Благоустройство территории </w:t>
      </w:r>
      <w:r>
        <w:rPr>
          <w:szCs w:val="24"/>
        </w:rPr>
        <w:t>населенных</w:t>
      </w:r>
      <w:r>
        <w:rPr>
          <w:b/>
          <w:szCs w:val="24"/>
        </w:rPr>
        <w:t xml:space="preserve"> </w:t>
      </w:r>
      <w:r>
        <w:rPr>
          <w:szCs w:val="24"/>
        </w:rPr>
        <w:t>пунктов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Cs w:val="24"/>
        </w:rPr>
        <w:t>муниципального образования Туруханский сельсов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Style w:val="StrongEmphasis"/>
          <w:b w:val="false"/>
          <w:b w:val="false"/>
          <w:sz w:val="32"/>
        </w:rPr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0"/>
        <w:gridCol w:w="6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№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№1 «Благоустройство территории муниципального образования Туруханский сельсовет» (далее – Подпрограмма №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 №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уруханского сельсовета «Об утверждении Порядка принятия решений о разработке муниципальных программ Туруханского сельсовета, их формировании и реализации» от 30.08.2013 №86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№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№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 №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вершенствование системы комплексного благоустройства муниципального образования Туруханский сельсов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Создание наиболее благоприятных и комфортных условий жизнедеятельности населения.</w:t>
            </w:r>
          </w:p>
          <w:p>
            <w:pPr>
              <w:pStyle w:val="HTML1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здание комфортных условий проведения массовых мероприятий и обще поселковых празд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 №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и сбор статистической информации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лучшение технического состояния и продление сроков эксплуатации муниципального жилищного фонда поселения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Организация благоустройства мест, а также организация проведения массовых мероприятий и общих поселковых празд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№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- 202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программы №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порт подпрограммы №1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Благоустройство территории населенных пунктов муниципального образования Турухан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u w:val="single"/>
              </w:rPr>
              <w:t>Раздел 1</w:t>
            </w:r>
            <w:r>
              <w:rPr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 №1, целевые индикаторы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 №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4</w:t>
            </w:r>
            <w:r>
              <w:rPr>
                <w:sz w:val="24"/>
                <w:szCs w:val="24"/>
              </w:rPr>
              <w:t xml:space="preserve">. Управление Подпрограммой №1 и контроль за ходом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5</w:t>
            </w:r>
            <w:r>
              <w:rPr>
                <w:sz w:val="24"/>
                <w:szCs w:val="24"/>
              </w:rPr>
              <w:t>. Оценка социально-экономической эффективности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дел 6</w:t>
            </w:r>
            <w:r>
              <w:rPr>
                <w:sz w:val="24"/>
                <w:szCs w:val="24"/>
              </w:rPr>
              <w:t>. Мероприятия Подпрограммы №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7</w:t>
            </w:r>
            <w:r>
              <w:rPr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 №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№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№1 составляет в 2018 - 2026 годах 129 575,546 тыс. рублей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8 401,81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12 256,12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9 035,916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18 582,83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20 562,89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23 938,408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12 307,624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12 307,624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12 182,324 тыс. руб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8-2026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2021,2022, 2023, 2024, 2025, 202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делом 2 структуры 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 №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одпрограммы №1 осуществляет Администрация Туруханского сельсо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Cs w:val="24"/>
        </w:rPr>
      </w:pPr>
      <w:r>
        <w:rPr>
          <w:szCs w:val="24"/>
        </w:rPr>
        <w:t>Раздел 1 Обоснование необходимости разработки Подпрограммы №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родно-климатические условия муниципального образования Туруханский сельсовет, его географическое положение и рельеф создают особые условия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</w:rPr>
        <w:t>В настоящее время население поселения составляет менее 4000 чел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еспокоенность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т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Cs w:val="24"/>
          <w:u w:val="single"/>
        </w:rPr>
      </w:pPr>
      <w:r>
        <w:rPr>
          <w:szCs w:val="24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u w:val="single"/>
        </w:rPr>
      </w:pPr>
      <w:r>
        <w:rPr>
          <w:bCs/>
          <w:szCs w:val="24"/>
          <w:u w:val="single"/>
        </w:rPr>
        <w:t>Анализ качественного состояния элементов благо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2"/>
        <w:jc w:val="both"/>
        <w:rPr/>
      </w:pPr>
      <w:r>
        <w:rPr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u w:val="single"/>
        </w:rPr>
      </w:pPr>
      <w:r>
        <w:rPr>
          <w:bCs/>
          <w:iCs/>
          <w:szCs w:val="24"/>
          <w:u w:val="single"/>
        </w:rPr>
        <w:t>Благоустройство в жилых квартал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jc w:val="both"/>
        <w:rPr>
          <w:szCs w:val="24"/>
        </w:rPr>
      </w:pPr>
      <w:r>
        <w:rPr>
          <w:szCs w:val="24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 и требует систематического комплексного благоустройства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4"/>
          <w:u w:val="single"/>
        </w:rPr>
        <w:t>Привлечение жителей к участию в решении проблем</w:t>
      </w:r>
      <w:r>
        <w:rPr>
          <w:szCs w:val="24"/>
          <w:u w:val="single"/>
        </w:rPr>
        <w:t xml:space="preserve"> </w:t>
      </w:r>
      <w:r>
        <w:rPr>
          <w:bCs/>
          <w:szCs w:val="24"/>
          <w:u w:val="single"/>
        </w:rPr>
        <w:t xml:space="preserve">благоустройства населенных пунк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 МКД, неухожена придомовая территория жилых и частных домов, автобусные остановки, создаются несанкционированные свалки мус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настоящее время в собственности муниципального образования Туруханский сельсовета </w:t>
      </w:r>
      <w:r>
        <w:rPr>
          <w:sz w:val="28"/>
        </w:rPr>
        <w:t>находится 257 жилых помещений, из них 15 жилых помещений передано в собственность поселения в период 2021-2022 года</w:t>
      </w:r>
      <w:r>
        <w:rPr>
          <w:color w:val="000000"/>
          <w:sz w:val="28"/>
        </w:rPr>
        <w:t>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</w:rPr>
        <w:t>Учитывая, что муниципальный жилищный фонд в целом органами местного самоуправления Туруханского района до настоящего времени не передан в собственность муниципального образования Туруханский</w:t>
      </w:r>
      <w:r>
        <w:rPr>
          <w:sz w:val="28"/>
        </w:rPr>
        <w:t xml:space="preserve"> сельсовет, в</w:t>
      </w:r>
      <w:r>
        <w:rPr>
          <w:rFonts w:eastAsia="Calibri"/>
          <w:sz w:val="28"/>
        </w:rPr>
        <w:t xml:space="preserve"> соответствии с ч.2 ст.161 ЖК РФ Администрацией Туруханского сельсовета, уполномоченной на управление жилищным </w:t>
      </w:r>
      <w:r>
        <w:rPr>
          <w:rFonts w:eastAsia="Calibri"/>
          <w:color w:val="000000"/>
          <w:sz w:val="28"/>
        </w:rPr>
        <w:t>фондом поселения, избран способ - непосредственное управление жилыми помещениями в многоквартирном доме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Капитальный ремонт требуется 80% жилых помещений, находящихся в собственности поселения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</w:rPr>
        <w:t>Одним из приоритетных направлений жилищной политики органов местного самоуправления поселения является обеспечение комфортных условий проживания граждан посредством предоставления гарантированных и надежных услуг при представлении жилых помещений нуждающимся гражданам, жилых помещений, отвечающих санитарно-техническим требованиям, а также улучшение технического состояния и продление сроков эксплуатации жилищного фонда поселения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означенные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szCs w:val="24"/>
        </w:rPr>
        <w:t>Раздел 2. Основная цель, задачи, этапы и сроки выполнения Подпрограммы №1, целевые индикато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4"/>
        </w:rPr>
        <w:t>Основными целями Подпрограммы №1 является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Привлечение жителей к участию в решении проблем благоустройства:</w:t>
      </w:r>
    </w:p>
    <w:p>
      <w:pPr>
        <w:pStyle w:val="Printj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здоровление санитарной экологической обстановки в местах несанкционированного размещения ТБО, выполнение зачистки территории;</w:t>
      </w:r>
    </w:p>
    <w:p>
      <w:pPr>
        <w:pStyle w:val="Printj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Printj"/>
        <w:spacing w:before="0" w:after="0"/>
        <w:ind w:firstLine="851"/>
        <w:jc w:val="both"/>
        <w:rPr/>
      </w:pPr>
      <w:r>
        <w:rPr>
          <w:sz w:val="28"/>
        </w:rPr>
        <w:t xml:space="preserve">- обеспечение бесперебойного функционирования инженерных систем, ремонт внутридомовых инженерных систем электро-, тепло-, водоснабжения, водоотведения; 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 улучшение технического состояния и продление сроков эксплуатации жилищного фонда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вершенствование системы комплексного благоустройства муниципального образования Туруханский сельсовет (далее - поселение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е комфортных и безопасных условий проживания граждан в многоквартирных жилых домах муниципального жилищного фонда поселения;</w:t>
      </w:r>
    </w:p>
    <w:p>
      <w:pPr>
        <w:pStyle w:val="Normal"/>
        <w:autoSpaceDE w:val="false"/>
        <w:ind w:firstLine="851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оздание дополнительных рабочих мест в целях содействие занятости населения и защита от безработицы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- 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; </w:t>
      </w:r>
    </w:p>
    <w:p>
      <w:pPr>
        <w:pStyle w:val="Printj"/>
        <w:spacing w:before="0" w:after="0"/>
        <w:ind w:firstLine="851"/>
        <w:jc w:val="both"/>
        <w:rPr/>
      </w:pPr>
      <w:r>
        <w:rPr>
          <w:sz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Printj"/>
        <w:spacing w:before="0" w:after="0"/>
        <w:ind w:firstLine="851"/>
        <w:jc w:val="both"/>
        <w:rPr/>
      </w:pPr>
      <w:r>
        <w:rPr>
          <w:sz w:val="28"/>
        </w:rPr>
        <w:t xml:space="preserve">-  обеспечение бесперебойного функционирования инженерных систем, ремонт внутридомовых инженерных систем электро-, тепло-, водоснабжения, водоотведения; </w:t>
      </w:r>
    </w:p>
    <w:p>
      <w:pPr>
        <w:pStyle w:val="Normal"/>
        <w:ind w:firstLine="851"/>
        <w:jc w:val="both"/>
        <w:rPr/>
      </w:pPr>
      <w:r>
        <w:rPr>
          <w:szCs w:val="24"/>
        </w:rPr>
        <w:t>- улучшение технического состояния и продление сроков эксплуатации муниципального жилищного фонда поселения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 предотвращение возможных аварийных ситуаций; </w:t>
      </w:r>
    </w:p>
    <w:p>
      <w:pPr>
        <w:pStyle w:val="Printj"/>
        <w:spacing w:before="0" w:after="0"/>
        <w:ind w:firstLine="851"/>
        <w:jc w:val="both"/>
        <w:rPr>
          <w:color w:val="000000"/>
          <w:sz w:val="28"/>
          <w:lang w:eastAsia="en-US"/>
        </w:rPr>
      </w:pPr>
      <w:r>
        <w:rPr>
          <w:sz w:val="28"/>
          <w:lang w:eastAsia="en-US"/>
        </w:rPr>
        <w:t xml:space="preserve">- создание условий для обеспечения сбалансированности спроса и предложения рабочей </w:t>
      </w:r>
      <w:r>
        <w:rPr>
          <w:color w:val="000000"/>
          <w:sz w:val="28"/>
          <w:lang w:eastAsia="en-US"/>
        </w:rPr>
        <w:t>силы на рынке труда.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ий объем финансирования Подпрограммы №1 составляет в 2018 - 2026 годах 129 575,546 тыс. рублей в том числе: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2018 год 8 401,811 тыс. рублей;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2019 год 12 256,120 тыс. рублей;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2020 год 9 035,916 тыс. рублей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2021 год 18 582,830 тыс. рублей;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2022 год 20 562,890 тыс. рублей;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2023 год 23 938,408 тыс. рублей;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2024 год 12 307,624 тыс. рублей;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2025 год 12 307,624 тыс. рублей;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2026 год 12 182,324 тыс. рублей.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Бюджетные ассигнования, предусмотренные в плановом периоде 2018-2026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. 2024, 2025, 2026 г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  <w:tab/>
        <w:t>Достижение целей Подпрограммы №1 будет обеспечено путем решения задач и достижения следующих целевых значений показателей (индикатор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44"/>
        <w:gridCol w:w="707"/>
        <w:gridCol w:w="708"/>
        <w:gridCol w:w="708"/>
        <w:gridCol w:w="708"/>
        <w:gridCol w:w="707"/>
        <w:gridCol w:w="708"/>
        <w:gridCol w:w="708"/>
        <w:gridCol w:w="688"/>
        <w:gridCol w:w="8"/>
        <w:gridCol w:w="83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устующих квартир муниципального жилищного фонда Туруханского сельсове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 от количества пустующих квартир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новогодних городк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рганизованных новогодних городков на территории муниципально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хозяйственного учета на территор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рганизованных мероприятий по проведению похозяйственного уче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несанкционированных свалок (процент ликвидированных несанкционированных выявленных на территории муниципально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адочного материала (количество куст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 (количество стенд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селковых мероприятий (Количество мероприят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ъездных путей к дебаркадеру в летний период (количество месяце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3.Механизм реализации Подпрограммы №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Управление реализацией Подпрограммы №1 осуществляет исполнитель - Администрация Туруханского сель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Исполнитель несет ответственность за реализацию Подпрограммы №1, уточняет сроки реализации мероприятий Подпрограммы №1 и объемы их финанс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Исполнитель Подпрограммы №1 выполняется следующие основные задач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- осуществляет экономический анализ эффективности программных проектов и мероприятий Подпрограммы №1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- корректировка плана реализации Подпрограммы №1 по источникам и объемам финансирования и по перечню предлагаемых к реализации задач Подпрограммы №1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- мониторинг выполнения показателей Подпрограммы №1 и сбора оперативной отчетной информации, подготовки и представления в установленном порядке отчетов о ходе реализации Подпрограммы №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Мероприятия Подпрограммы №1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Cs w:val="24"/>
        </w:rPr>
        <w:t>Раздел 4. Управление Подпрограммой №1 и контроль за ходом ее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Текущее управление реализацией Подпрограммы №1 осуществляется ответственным исполнителем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Ответственный исполнитель Подпрограммы №1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Ответственным исполнителем Подпрограммы №1 осуществля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отбор исполнителей отдельных мероприятий подпрограммы и мероприятий под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координация деятельности соисполнителей Подпрограммы №1 в ходе реализации отдельных мероприятий Подпрограммы №1 и мероприятий под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непосредственный контроль за ходом реализации отдельных мероприятий Подпрограммы №1, реализуемых ответственным исполни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одготовка отчетов о реализации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Реализация отдельных мероприятий подпрограмм осуществляется посредством размещения </w:t>
      </w:r>
      <w:r>
        <w:rPr>
          <w:color w:val="000000"/>
          <w:szCs w:val="24"/>
        </w:rPr>
        <w:t xml:space="preserve">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Ответственный исполнитель для обеспечения мониторинга и анализа хода реализации Подпрограммы №1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 xml:space="preserve">Отчеты о реализации </w:t>
      </w:r>
      <w:r>
        <w:rPr>
          <w:color w:val="000000"/>
          <w:szCs w:val="24"/>
        </w:rPr>
        <w:t>Подпрограммы №1</w:t>
      </w:r>
      <w:r>
        <w:rPr>
          <w:color w:val="000000"/>
          <w:szCs w:val="24"/>
          <w:lang w:eastAsia="ru-RU"/>
        </w:rPr>
        <w:t xml:space="preserve">, представляются </w:t>
      </w:r>
      <w:r>
        <w:rPr>
          <w:color w:val="000000"/>
          <w:szCs w:val="24"/>
        </w:rPr>
        <w:t>ответственным исполнителем программы</w:t>
      </w:r>
      <w:r>
        <w:rPr>
          <w:color w:val="000000"/>
          <w:szCs w:val="24"/>
          <w:lang w:eastAsia="ru-RU"/>
        </w:rPr>
        <w:t xml:space="preserve"> главе Туруханского сельсовета ежеквартально не позднее </w:t>
      </w:r>
      <w:r>
        <w:rPr>
          <w:b/>
          <w:color w:val="000000"/>
          <w:szCs w:val="24"/>
          <w:lang w:eastAsia="ru-RU"/>
        </w:rPr>
        <w:t>10 числа месяца</w:t>
      </w:r>
      <w:r>
        <w:rPr>
          <w:color w:val="000000"/>
          <w:szCs w:val="24"/>
          <w:lang w:eastAsia="ru-RU"/>
        </w:rPr>
        <w:t xml:space="preserve">, следующего за отчетным, согласно </w:t>
      </w:r>
      <w:r>
        <w:rPr>
          <w:b/>
          <w:color w:val="000000"/>
          <w:szCs w:val="24"/>
        </w:rPr>
        <w:t>приложениям № 1 - 7</w:t>
      </w:r>
      <w:r>
        <w:rPr>
          <w:color w:val="000000"/>
          <w:szCs w:val="24"/>
        </w:rPr>
        <w:t xml:space="preserve"> к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 xml:space="preserve">Годовой отчет о ходе реализации программы формируется </w:t>
      </w:r>
      <w:r>
        <w:rPr>
          <w:color w:val="000000"/>
          <w:szCs w:val="24"/>
        </w:rPr>
        <w:t xml:space="preserve">ответственным исполнителем </w:t>
      </w:r>
      <w:r>
        <w:rPr>
          <w:color w:val="000000"/>
          <w:szCs w:val="24"/>
          <w:lang w:eastAsia="ru-RU"/>
        </w:rPr>
        <w:t xml:space="preserve">и представляется главе Туруханского сельсовета </w:t>
      </w:r>
      <w:r>
        <w:rPr>
          <w:b/>
          <w:color w:val="000000"/>
          <w:szCs w:val="24"/>
          <w:lang w:eastAsia="ru-RU"/>
        </w:rPr>
        <w:t>до 1 марта года</w:t>
      </w:r>
      <w:r>
        <w:rPr>
          <w:color w:val="000000"/>
          <w:szCs w:val="24"/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одовой отчет содержи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информацию об </w:t>
      </w:r>
      <w:r>
        <w:rPr>
          <w:color w:val="000000"/>
          <w:szCs w:val="24"/>
          <w:lang w:eastAsia="ru-RU"/>
        </w:rPr>
        <w:t>основных результатах, достигнутых в отчетном году,</w:t>
      </w:r>
      <w:r>
        <w:rPr>
          <w:color w:val="000000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  <w:lang w:eastAsia="ru-RU"/>
        </w:rPr>
        <w:t xml:space="preserve">сведения о достижении значений показателей </w:t>
      </w:r>
      <w:r>
        <w:rPr>
          <w:color w:val="000000"/>
          <w:szCs w:val="24"/>
        </w:rPr>
        <w:t>Подпрограммы №1</w:t>
      </w:r>
      <w:r>
        <w:rPr>
          <w:color w:val="000000"/>
          <w:szCs w:val="24"/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szCs w:val="24"/>
          <w:lang w:eastAsia="ru-RU"/>
        </w:rPr>
        <w:t xml:space="preserve"> по форме согласно </w:t>
      </w:r>
      <w:r>
        <w:rPr>
          <w:b/>
          <w:color w:val="000000"/>
          <w:szCs w:val="24"/>
        </w:rPr>
        <w:t>Приложения №1-3</w:t>
      </w:r>
      <w:r>
        <w:rPr>
          <w:color w:val="000000"/>
          <w:szCs w:val="24"/>
        </w:rPr>
        <w:t>, к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  <w:lang w:eastAsia="ru-RU"/>
        </w:rPr>
        <w:t xml:space="preserve"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</w:t>
      </w:r>
      <w:r>
        <w:rPr>
          <w:b/>
          <w:color w:val="000000"/>
          <w:szCs w:val="24"/>
        </w:rPr>
        <w:t>Приложения №3</w:t>
      </w:r>
      <w:r>
        <w:rPr>
          <w:color w:val="000000"/>
          <w:szCs w:val="24"/>
        </w:rPr>
        <w:t xml:space="preserve"> к настоящей программ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color w:val="000000"/>
          <w:szCs w:val="24"/>
          <w:lang w:eastAsia="ru-RU"/>
        </w:rPr>
        <w:t xml:space="preserve">с указанием плановых и фактических значений по форме согласно </w:t>
      </w:r>
      <w:r>
        <w:rPr>
          <w:b/>
          <w:color w:val="000000"/>
          <w:szCs w:val="24"/>
        </w:rPr>
        <w:t>Приложения №4</w:t>
      </w:r>
      <w:r>
        <w:rPr>
          <w:color w:val="000000"/>
          <w:szCs w:val="24"/>
        </w:rPr>
        <w:t xml:space="preserve"> к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</w:rPr>
        <w:t xml:space="preserve">расшифровку финансирования по объектам капитального ремонта объектов муниципальной собственности Туруханского сельсовете, включенным в программу, по форме согласно </w:t>
      </w:r>
      <w:r>
        <w:rPr>
          <w:b/>
          <w:color w:val="000000"/>
          <w:szCs w:val="24"/>
        </w:rPr>
        <w:t>Приложения №5</w:t>
      </w:r>
      <w:r>
        <w:rPr>
          <w:color w:val="000000"/>
          <w:szCs w:val="24"/>
        </w:rPr>
        <w:t xml:space="preserve"> к программ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ресурсном обеспечении и прогнозной оценке расходов на реализацию целей муниципальной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Cs w:val="24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szCs w:val="24"/>
        </w:rPr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Cs w:val="24"/>
          <w:lang w:eastAsia="ru-RU"/>
        </w:rPr>
        <w:t xml:space="preserve">Отдел учета, отчетности, планирования и исполнения бюджета Администрации Туруханского сельсовета ежегодно </w:t>
      </w:r>
      <w:r>
        <w:rPr>
          <w:b/>
          <w:szCs w:val="24"/>
          <w:lang w:eastAsia="ru-RU"/>
        </w:rPr>
        <w:t xml:space="preserve">до 1 марта </w:t>
      </w:r>
      <w:r>
        <w:rPr>
          <w:szCs w:val="24"/>
          <w:lang w:eastAsia="ru-RU"/>
        </w:rPr>
        <w:t>года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</w:t>
      </w:r>
      <w:r>
        <w:rPr>
          <w:b/>
          <w:szCs w:val="24"/>
          <w:lang w:eastAsia="ru-RU"/>
        </w:rPr>
        <w:t>до 1 апреля года</w:t>
      </w:r>
      <w:r>
        <w:rPr>
          <w:szCs w:val="24"/>
          <w:lang w:eastAsia="ru-RU"/>
        </w:rPr>
        <w:t xml:space="preserve"> следующего за отчет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Годовой отчет в срок </w:t>
      </w:r>
      <w:r>
        <w:rPr>
          <w:b/>
          <w:szCs w:val="24"/>
          <w:lang w:eastAsia="ru-RU"/>
        </w:rPr>
        <w:t>до 1 мая года</w:t>
      </w:r>
      <w:r>
        <w:rPr>
          <w:szCs w:val="24"/>
          <w:lang w:eastAsia="ru-RU"/>
        </w:rPr>
        <w:t xml:space="preserve">, следующего за отчетным, подлежит размещению на </w:t>
      </w:r>
      <w:r>
        <w:rPr>
          <w:szCs w:val="24"/>
        </w:rPr>
        <w:t>сайте муниципального образования Туруханский сельсовет</w:t>
      </w:r>
      <w:r>
        <w:rPr>
          <w:szCs w:val="24"/>
          <w:lang w:eastAsia="ru-RU"/>
        </w:rPr>
        <w:t xml:space="preserve"> в сети Интернет </w:t>
      </w:r>
      <w:r>
        <w:rPr>
          <w:szCs w:val="24"/>
        </w:rPr>
        <w:t>с адресом в информационно-телекоммуникационной сети Интернет - www.</w:t>
      </w:r>
      <w:r>
        <w:rPr>
          <w:szCs w:val="24"/>
          <w:lang w:val="en-US"/>
        </w:rPr>
        <w:t>turuhanskselsove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5. Оценка социально-экономической эффективности</w:t>
      </w:r>
    </w:p>
    <w:p>
      <w:pPr>
        <w:pStyle w:val="Normal"/>
        <w:autoSpaceDE w:val="false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</w:rPr>
        <w:t>Прогнозируемые конечные результаты реализации Подпрограммы №1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, улучшение жилищных услов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ценка социально-экономической эффективности от реализации Подпрограммы №1, а также экологических последствий от реализации Подпрограммы №1 (для подпрограмм, </w:t>
      </w:r>
      <w:r>
        <w:rPr>
          <w:color w:val="000000"/>
          <w:szCs w:val="24"/>
        </w:rPr>
        <w:t>реализация которых влечет экологические последствия)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В соответствии с целевыми индикаторами подпрограммы указанные в разделе 2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6. Мероприятия Подпрограммы №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Проведение совещаний с руководителями предприятий, организаций, индивидуальных предпринимателей по проведению организованной уборки территории поселения в весенний период проведения двухмесячника по благоустройств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Обеспечение населения расходными материалами (мешкотара, перчатки и т.д.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Финансирование воспитателей школьных отрядов, лиц, работающих по договора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Устройство, ремонт малых архитектурных форм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Изготовление и установка аншлагов информационных стендов, связанных с безопасностью на водных объектах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Ликвидация и рекультивация несанкционированных свалок (металлолома, ветхих строений, ТБ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Содержание, ремонт памятников участников ВОВ их вдов, участников боевых конфликтов, ремонт мемориала Побе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Организации сбора и вывоза негабаритных ТБО совместно с жителям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Транспортные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Изготовление и установка аншлагов информационных стендов, связанных с охраной окружающей сред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Услуги транспорта по доставке товарно-материальных ценностей из г. Красноярск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Озеленение (приобретение и высадка саженцев цветов, деревьев и кустарников, устройство клумб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Изготовление полиграфической продукции (буклеты) по природоохранной тематик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Организация проведения капитального ремонта жилищного фонда, находящегося в муниципальной собственност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 xml:space="preserve">Согласно </w:t>
      </w:r>
      <w:r>
        <w:rPr>
          <w:b/>
          <w:color w:val="000000"/>
          <w:szCs w:val="24"/>
        </w:rPr>
        <w:t>Приложения №6</w:t>
      </w:r>
      <w:r>
        <w:rPr>
          <w:color w:val="000000"/>
          <w:szCs w:val="24"/>
        </w:rPr>
        <w:t xml:space="preserve"> к програм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Cs w:val="24"/>
        </w:rPr>
        <w:t>Раздел 7. Обоснование финансовых, материальных и трудовых затрат (ресурсное обеспечение Подпрограммы №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</w:rPr>
        <w:t>Основой Подпрограммы №1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</w:rPr>
        <w:t>- Мероприятия по благоустройству мест санкционированного размещения твердых бытовых отходов населенных пунктов муниципального образования Туруханский сельсовет.</w:t>
      </w:r>
    </w:p>
    <w:p>
      <w:pPr>
        <w:pStyle w:val="Printj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Ликвидация несанкционированных свалок, рекультивация территорий несанкционированных свалок;</w:t>
      </w:r>
    </w:p>
    <w:p>
      <w:pPr>
        <w:pStyle w:val="Printj"/>
        <w:spacing w:before="0" w:after="0"/>
        <w:ind w:firstLine="708"/>
        <w:jc w:val="both"/>
        <w:rPr>
          <w:sz w:val="28"/>
        </w:rPr>
      </w:pPr>
      <w:r>
        <w:rPr>
          <w:sz w:val="28"/>
        </w:rPr>
        <w:t>-Обеспечение бесперебойного функционирования инженерных систем, ремонт внутридомовых инженерных систем электро-, тепло-, водоснабжения, водоотвед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Улучшение технического состояния и продление сроков эксплуатации муниципального жилищного фонда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Предотвращение возможных аварийных ситуаций. </w:t>
      </w:r>
    </w:p>
    <w:p>
      <w:pPr>
        <w:pStyle w:val="Printj"/>
        <w:spacing w:before="0" w:after="0"/>
        <w:ind w:firstLine="708"/>
        <w:jc w:val="both"/>
        <w:rPr>
          <w:sz w:val="28"/>
        </w:rPr>
      </w:pPr>
      <w:r>
        <w:rPr>
          <w:sz w:val="28"/>
        </w:rPr>
        <w:t>Финансирование мероприятий, предусмотренных Подпрограммой №1 осуществляется на основании решений о выделении средств местного бюджета на финансирование мероприятий по благоустройству населенных пункт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ОДПРОГРАММА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«Организация содержания муниципальных кладбищ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b w:val="false"/>
          <w:b w:val="false"/>
          <w:szCs w:val="24"/>
        </w:rPr>
      </w:pPr>
      <w:r>
        <w:rPr>
          <w:szCs w:val="24"/>
        </w:rPr>
        <w:t xml:space="preserve">ПАСПОРТ </w:t>
      </w:r>
      <w:r>
        <w:rPr>
          <w:rStyle w:val="StrongEmphasis"/>
          <w:b w:val="false"/>
          <w:szCs w:val="24"/>
        </w:rPr>
        <w:t>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>
          <w:szCs w:val="24"/>
        </w:rPr>
        <w:t>«Организация содержания муниципальных кладбищ</w:t>
      </w:r>
      <w:r>
        <w:rPr>
          <w:rStyle w:val="StrongEmphasis"/>
          <w:szCs w:val="24"/>
        </w:rPr>
        <w:t>»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6"/>
        <w:gridCol w:w="7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№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рганизация содержания муниципальных кладбищ» на 2018-2025 годы» (далее – Подпрограмма №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 №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уруханского сельсовета «Об утверждении Порядка принятия решений о разработке муниципальных программ Туруханского сельсовета, их формировании и реализации» от 30.08.2013 №86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№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№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 №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здание благоприятных условий для оказания ритуальных услуг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 №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Благоустройство территории кладбищ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 Содействие занятости населения и защита от безработ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№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: 01.01.2018-31.12.20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: 01.01.2019-31.12.201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: 01.01.2020-31.12.202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4: 01.01.2021-31.12.202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5: 01.01.2022-31.12.20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6: 01.01.2023-31.12.202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7: 01.01.2024-31.12.202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Этап 8: 01.01.2025-31.12.202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9: 01.01.2026-31.1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программы №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порт подпрограммы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содержания муниципальных кладбищ </w:t>
            </w:r>
            <w:r>
              <w:rPr>
                <w:rStyle w:val="StrongEmphasis"/>
                <w:b w:val="false"/>
                <w:sz w:val="24"/>
                <w:szCs w:val="24"/>
              </w:rPr>
              <w:t>на 2018 - 2026 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u w:val="single"/>
              </w:rPr>
              <w:t>Раздел 1</w:t>
            </w:r>
            <w:r>
              <w:rPr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 №2, целевые индикаторы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ханизм реализации Подпрограммы №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дел 4</w:t>
            </w:r>
            <w:r>
              <w:rPr>
                <w:sz w:val="24"/>
                <w:szCs w:val="24"/>
              </w:rPr>
              <w:t>. Управление Подпрограммой №2 и контроль за ходом ее выпол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5</w:t>
            </w:r>
            <w:r>
              <w:rPr>
                <w:sz w:val="24"/>
                <w:szCs w:val="24"/>
              </w:rPr>
              <w:t>. Оценка социально-экономической эффективности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дел 6</w:t>
            </w:r>
            <w:r>
              <w:rPr>
                <w:sz w:val="24"/>
                <w:szCs w:val="24"/>
              </w:rPr>
              <w:t>. Мероприятия Подпрограммы №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дел 7</w:t>
            </w:r>
            <w:r>
              <w:rPr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№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№2 составляет в 2018 - 2026 годах 11 251,701 тыс. рублей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769,06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668,483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623,27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1 253,871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1 309,217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2 359,36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1 422,808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1 422,80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1 422,808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8-2026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, 2024, 2025, 2026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делом 2 структуры Подпрограммы №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 №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одпрограммы осуществляет Администрация Туруханского сельсовета.</w:t>
            </w:r>
          </w:p>
        </w:tc>
      </w:tr>
    </w:tbl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>Раздел 1. Обоснование необходимости разработки подпрогра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анная Подпрограмма №2 разработана в соответствии с Федеральным Законом от 12.01.1996г. № 8-ФЗ «О погребении и похоронном деле», Федеральным Законом от 06.10.03г. №131-ФЗ «Об общих принципах организации местного самоуправления в Российской Федерации», а также в соответствии с решением Туруханского сельского Совета депутатов от 11.07.2008 № 21-127 «О принятии Положения об организации ритуальных услуг и содержании мест захоронения на территории Туруханского сель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одпрограмма создана исключительно с целью решения жизненно важных вопросов жителей муниципального образования Туруханский сельсовет в области захоронения умерших и не предусматривает извлечения коммерческой выгоды при реализации отдельных этапов и подпрограммы в цел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На территории муниципального образования Туруханский сельсовет расположено </w:t>
      </w:r>
      <w:r>
        <w:rPr>
          <w:color w:val="000000"/>
        </w:rPr>
        <w:t>три кладбища: в д. Селиваниха площадью 1,3 га, в с. Туруханск площадью 3,2 га. и площадь 4,9 г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276"/>
        <w:ind w:right="30" w:firstLine="709"/>
        <w:jc w:val="both"/>
        <w:rPr/>
      </w:pPr>
      <w:r>
        <w:rPr/>
        <w:t>В целях надлежащего оформления права муниципального образования Туруханский сельсовет на земельные участки для размещения мест захоронения следует произвести государственную регистрацию этих прав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276"/>
        <w:ind w:firstLine="709"/>
        <w:jc w:val="both"/>
        <w:rPr/>
      </w:pPr>
      <w:r>
        <w:rPr/>
        <w:t>Кладбища не соответствуют санитарно-техническим нормам. Для исправления ситуации необходимо провести ряд мероприятий: ремонт существующих дорог, строительство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  <w:t>Раздел 2. Основная цель, задачи, этапы и сроки выполнения Подпрограммы №2, целевые индикато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Целью настоящей Подпрограммы №2 является создание благоприятных условий для оказания ритуальных услуг, а также регулирования иных взаимоотношений, возникающих после смерти (гибели) лиц, относительно проведения процедуры захоронения и установления гарантий надлежащего отношения к телу (останков, праха) умершего и сохранения места захоронения на территории муниципального Туруханский сельсовет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сновной задачей Подпрограммы №2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 xml:space="preserve">осуществление финансирования работ по содержанию, а также благоустройству кладбищ муниципального образования Туруханский сельсовет и приведение состояния кладбищ в соответствие </w:t>
      </w:r>
      <w:r>
        <w:rPr>
          <w:rFonts w:eastAsia="Calibri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Calibri"/>
            <w:color w:val="000000"/>
            <w:u w:val="none"/>
            <w:lang w:eastAsia="ru-RU"/>
          </w:rPr>
          <w:t>законом</w:t>
        </w:r>
      </w:hyperlink>
      <w:r>
        <w:rPr>
          <w:rFonts w:eastAsia="Calibri"/>
          <w:lang w:eastAsia="ru-RU"/>
        </w:rPr>
        <w:t xml:space="preserve"> от 12.01.1996 N 8-ФЗ "О погребении и похоронном деле" (далее - Закон о погребении), Инструкцией о порядке похорон и содержании кладбищ в РСФСР от 12.01.1979 N 25, утвержденной Приказом по Министерству жилищно-коммунального хозяйства РСФСР, </w:t>
      </w:r>
      <w:hyperlink r:id="rId5">
        <w:r>
          <w:rPr>
            <w:rStyle w:val="InternetLink"/>
            <w:rFonts w:eastAsia="Calibri"/>
            <w:color w:val="000000"/>
            <w:u w:val="none"/>
            <w:lang w:eastAsia="ru-RU"/>
          </w:rPr>
          <w:t>Постановлением</w:t>
        </w:r>
      </w:hyperlink>
      <w:r>
        <w:rPr>
          <w:rFonts w:eastAsia="Calibri"/>
          <w:lang w:eastAsia="ru-RU"/>
        </w:rPr>
        <w:t xml:space="preserve"> Главного государственного санитарного врача Российской Федерации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.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Общий объем финансирования Подпрограммы №2 составляет в 2018 - 2026 годах 11 251,701 тыс. рублей в том числе: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18 год 769,068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19 год 668,483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0 год 623,277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1 год 1 253,871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2 год 1 309,217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3 год 2 359,360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4 год 1 422,808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5 год 1 422,808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6 год 1 422,808 тыс. рублей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Бюджетные ассигнования, предусмотренные в плановом периоде 2018-2026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, 2024, 2025, 2026 год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bCs/>
          <w:szCs w:val="24"/>
          <w:lang w:eastAsia="ru-RU"/>
        </w:rPr>
        <w:t>Достижение целей Подпрограммы №2 будет обеспечено путем решения задач и достижения следующих целевых значений показателей (индикаторов):</w:t>
      </w:r>
    </w:p>
    <w:p>
      <w:pPr>
        <w:pStyle w:val="Normal"/>
        <w:spacing w:lineRule="auto" w:line="228"/>
        <w:ind w:firstLine="567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8"/>
        <w:gridCol w:w="749"/>
        <w:gridCol w:w="707"/>
        <w:gridCol w:w="707"/>
        <w:gridCol w:w="719"/>
        <w:gridCol w:w="707"/>
        <w:gridCol w:w="707"/>
        <w:gridCol w:w="707"/>
        <w:gridCol w:w="696"/>
        <w:gridCol w:w="69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на территории муниципальных кладбищ (количество кладбищ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муниципальных кладбищ (процент выпиленных заявок по организации данных рабо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ременных рабочих мест (Количество рабочих мес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Механизм реализации Подпрограммы №2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Управление реализацией Подпрограммы №2 осуществляет исполнитель - Администрация Туруханского сель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Исполнитель несет ответственность за реализацию Подпрограммы №2, уточняет сроки реализации мероприятий Подпрограммы №2 и объемы их финанс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Исполнитель Подпрограммы №2 выполняется следующие основные задач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осуществляет экономический анализ эффективности программных проектов и мероприятий Подпрограммы №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корректировка плана реализации Подпрограммы №2 по источникам и объемам финансирования и по перечню предлагаемых к реализации задач Подпрограммы №2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мониторинг выполнения показателей Подпрограммы №2 и сбора оперативной отчетной информации, подготовки и представления в установленном порядке отчетов о ходе реализации Подпрограммы №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ероприятия Подпрограммы №2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4. Управление Подпрограммой №2 и контроль за ходом ее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Управление реализацией Подпрограммы №2 осуществляет исполнитель - Администрация Туруханского сель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Исполнитель несет ответственность за реализацию Подпрограммы №2, уточняет сроки реализации мероприятий Подпрограммы №2 и объемы их финанс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Исполнитель Подпрограммы №2 выполняется следующие основные задач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- осуществляет экономический анализ эффективности программных проектов и мероприятий Подпрограммы №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- корректировка плана реализации Подпрограммы №2 по источникам и объемам финансирования и по перечню предлагаемых к реализации задач Подпрограммы №2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- мониторинг выполнения показателей Подпрограммы №2 и сбора оперативной отчетной информации, подготовки и представления в установленном порядке отчетов о ходе реализации Подпрограммы №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Мероприятия Подпрограммы №2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4. Управление Подпрограммой №2 и контроль за ходом ее выпол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Текущее управление реализацией Подпрограммы №2 осуществляется ответственным исполнителем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Ответственный исполнитель Подпрограммы №2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Ответственным исполнителем Подпрограммы №2 осуществля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отбор исполнителей отдельных мероприятий Подпрограммы №2 и мероприятий под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координация деятельности соисполнителей Подпрограммы №2 в ходе реализации отдельных мероприятий Подпрограммы №2 и мероприятий под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>непосредственный контроль за ходом реализации отдельных мероприятий Подпрограммы №2, реализуемых ответственным исполни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одготовка отчетов о реализации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Реализация отдельных мероприятий подпрограмм осуществляется посредством размещения </w:t>
      </w:r>
      <w:r>
        <w:rPr>
          <w:color w:val="000000"/>
          <w:szCs w:val="24"/>
        </w:rPr>
        <w:t xml:space="preserve">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Ответственный исполнитель для обеспечения мониторинга и анализа хода реализации Подпрограммы №2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 xml:space="preserve">Отчеты о реализации </w:t>
      </w:r>
      <w:r>
        <w:rPr>
          <w:color w:val="000000"/>
          <w:szCs w:val="24"/>
        </w:rPr>
        <w:t>Подпрограммы №2</w:t>
      </w:r>
      <w:r>
        <w:rPr>
          <w:color w:val="000000"/>
          <w:szCs w:val="24"/>
          <w:lang w:eastAsia="ru-RU"/>
        </w:rPr>
        <w:t xml:space="preserve">, представляются </w:t>
      </w:r>
      <w:r>
        <w:rPr>
          <w:color w:val="000000"/>
          <w:szCs w:val="24"/>
        </w:rPr>
        <w:t>ответственным исполнителем программы</w:t>
      </w:r>
      <w:r>
        <w:rPr>
          <w:color w:val="000000"/>
          <w:szCs w:val="24"/>
          <w:lang w:eastAsia="ru-RU"/>
        </w:rPr>
        <w:t xml:space="preserve"> главе Туруханского сельсовета ежеквартально не позднее </w:t>
      </w:r>
      <w:r>
        <w:rPr>
          <w:b/>
          <w:color w:val="000000"/>
          <w:szCs w:val="24"/>
          <w:lang w:eastAsia="ru-RU"/>
        </w:rPr>
        <w:t>10 числа месяца</w:t>
      </w:r>
      <w:r>
        <w:rPr>
          <w:color w:val="000000"/>
          <w:szCs w:val="24"/>
          <w:lang w:eastAsia="ru-RU"/>
        </w:rPr>
        <w:t xml:space="preserve">, следующего за отчетным, согласно </w:t>
      </w:r>
      <w:r>
        <w:rPr>
          <w:b/>
          <w:color w:val="000000"/>
          <w:szCs w:val="24"/>
        </w:rPr>
        <w:t>Приложения № 4 - 6</w:t>
      </w:r>
      <w:r>
        <w:rPr>
          <w:color w:val="000000"/>
          <w:szCs w:val="24"/>
        </w:rPr>
        <w:t xml:space="preserve"> к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 xml:space="preserve">Годовой отчет о ходе реализации программы формируется </w:t>
      </w:r>
      <w:r>
        <w:rPr>
          <w:color w:val="000000"/>
          <w:szCs w:val="24"/>
        </w:rPr>
        <w:t xml:space="preserve">ответственным исполнителем </w:t>
      </w:r>
      <w:r>
        <w:rPr>
          <w:color w:val="000000"/>
          <w:szCs w:val="24"/>
          <w:lang w:eastAsia="ru-RU"/>
        </w:rPr>
        <w:t xml:space="preserve">и представляется главе Туруханского сельсовета </w:t>
      </w:r>
      <w:r>
        <w:rPr>
          <w:b/>
          <w:color w:val="000000"/>
          <w:szCs w:val="24"/>
          <w:lang w:eastAsia="ru-RU"/>
        </w:rPr>
        <w:t>до 1 марта года</w:t>
      </w:r>
      <w:r>
        <w:rPr>
          <w:color w:val="000000"/>
          <w:szCs w:val="24"/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одовой отчет содержи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информацию об </w:t>
      </w:r>
      <w:r>
        <w:rPr>
          <w:color w:val="000000"/>
          <w:szCs w:val="24"/>
          <w:lang w:eastAsia="ru-RU"/>
        </w:rPr>
        <w:t>основных результатах, достигнутых в отчетном году,</w:t>
      </w:r>
      <w:r>
        <w:rPr>
          <w:color w:val="000000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  <w:lang w:eastAsia="ru-RU"/>
        </w:rPr>
        <w:t xml:space="preserve">сведения о достижении значений показателей </w:t>
      </w:r>
      <w:r>
        <w:rPr>
          <w:color w:val="000000"/>
          <w:szCs w:val="24"/>
        </w:rPr>
        <w:t>подпрограммы</w:t>
      </w:r>
      <w:r>
        <w:rPr>
          <w:color w:val="000000"/>
          <w:szCs w:val="24"/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szCs w:val="24"/>
          <w:lang w:eastAsia="ru-RU"/>
        </w:rPr>
        <w:t xml:space="preserve"> по форме согласно </w:t>
      </w:r>
      <w:r>
        <w:rPr>
          <w:b/>
          <w:color w:val="000000"/>
          <w:szCs w:val="24"/>
        </w:rPr>
        <w:t>Приложения №1-3</w:t>
      </w:r>
      <w:r>
        <w:rPr>
          <w:color w:val="000000"/>
          <w:szCs w:val="24"/>
        </w:rPr>
        <w:t>, к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  <w:lang w:eastAsia="ru-RU"/>
        </w:rPr>
        <w:t xml:space="preserve"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</w:t>
      </w:r>
      <w:r>
        <w:rPr>
          <w:b/>
          <w:color w:val="000000"/>
          <w:szCs w:val="24"/>
        </w:rPr>
        <w:t>Приложения №3</w:t>
      </w:r>
      <w:r>
        <w:rPr>
          <w:color w:val="000000"/>
          <w:szCs w:val="24"/>
        </w:rPr>
        <w:t xml:space="preserve"> к настоящей программ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color w:val="000000"/>
          <w:szCs w:val="24"/>
          <w:lang w:eastAsia="ru-RU"/>
        </w:rPr>
        <w:t xml:space="preserve">с указанием плановых и фактических значений по форме согласно </w:t>
      </w:r>
      <w:r>
        <w:rPr>
          <w:b/>
          <w:color w:val="000000"/>
          <w:szCs w:val="24"/>
        </w:rPr>
        <w:t>Приложения №4</w:t>
      </w:r>
      <w:r>
        <w:rPr>
          <w:color w:val="000000"/>
          <w:szCs w:val="24"/>
        </w:rPr>
        <w:t xml:space="preserve"> к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</w:rPr>
        <w:t xml:space="preserve">расшифровку финансирования по объектам капитального ремонта объектов муниципальной собственности Туруханского сельсовете, включенным в программу, по форме согласно </w:t>
      </w:r>
      <w:r>
        <w:rPr>
          <w:b/>
          <w:color w:val="000000"/>
          <w:szCs w:val="24"/>
        </w:rPr>
        <w:t>Приложения №5</w:t>
      </w:r>
      <w:r>
        <w:rPr>
          <w:color w:val="000000"/>
          <w:szCs w:val="24"/>
        </w:rPr>
        <w:t xml:space="preserve"> к программ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ресурсном обеспечении и прогнозной оценке расходов на реализацию целей муниципальной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Cs w:val="24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szCs w:val="24"/>
        </w:rPr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Cs w:val="24"/>
          <w:lang w:eastAsia="ru-RU"/>
        </w:rPr>
        <w:t xml:space="preserve">Отдел учета, отчетности, планирования и исполнения бюджета Администрации Туруханского сельсовета ежегодно </w:t>
      </w:r>
      <w:r>
        <w:rPr>
          <w:b/>
          <w:szCs w:val="24"/>
          <w:lang w:eastAsia="ru-RU"/>
        </w:rPr>
        <w:t>до 1 марта года</w:t>
      </w:r>
      <w:r>
        <w:rPr>
          <w:szCs w:val="24"/>
          <w:lang w:eastAsia="ru-RU"/>
        </w:rPr>
        <w:t>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Cs w:val="24"/>
          <w:lang w:eastAsia="ru-RU"/>
        </w:rPr>
        <w:t xml:space="preserve"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</w:t>
      </w:r>
      <w:r>
        <w:rPr>
          <w:b/>
          <w:szCs w:val="24"/>
          <w:lang w:eastAsia="ru-RU"/>
        </w:rPr>
        <w:t>до 1 апреля года</w:t>
      </w:r>
      <w:r>
        <w:rPr>
          <w:szCs w:val="24"/>
          <w:lang w:eastAsia="ru-RU"/>
        </w:rPr>
        <w:t xml:space="preserve"> следующего за отчет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Годовой отчет в срок </w:t>
      </w:r>
      <w:r>
        <w:rPr>
          <w:b/>
          <w:szCs w:val="24"/>
          <w:lang w:eastAsia="ru-RU"/>
        </w:rPr>
        <w:t>до 1 мая года</w:t>
      </w:r>
      <w:r>
        <w:rPr>
          <w:szCs w:val="24"/>
          <w:lang w:eastAsia="ru-RU"/>
        </w:rPr>
        <w:t xml:space="preserve">, следующего за отчетным, подлежит размещению на </w:t>
      </w:r>
      <w:r>
        <w:rPr>
          <w:szCs w:val="24"/>
        </w:rPr>
        <w:t>сайте муниципального образования Туруханский сельсовет</w:t>
      </w:r>
      <w:r>
        <w:rPr>
          <w:szCs w:val="24"/>
          <w:lang w:eastAsia="ru-RU"/>
        </w:rPr>
        <w:t xml:space="preserve"> в сети Интернет </w:t>
      </w:r>
      <w:r>
        <w:rPr>
          <w:szCs w:val="24"/>
        </w:rPr>
        <w:t>с адресом в информационно-телекоммуникационной сети Интернет - www.</w:t>
      </w:r>
      <w:r>
        <w:rPr>
          <w:szCs w:val="24"/>
          <w:lang w:val="en-US"/>
        </w:rPr>
        <w:t>turuhanskselsove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5. Оценка социально-экономической эффек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одпрограммы №2 предусматривают повышение уровня благоустройства территории кладбищ, улучшение санитарного содержания территорий кладбищ, экологической безопасности для граждан, проживающих в населенных пунктах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ценка социально-экономической эффективности от реализации Подпрограммы №2, а также экологических последствий от реализации Подпрограммы №2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анитарное содержание мест захоронений на муниципальных кладбищ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ыполнение заявок на оказание услуг по доставке тел умерших одиноких граждан из морга на кладбищ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одействия занятости населения при создании дополнительных рабочих мест для осуществления работ по благоустройству кладбищ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6. Мероприятия Подпрограммы №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и настоящей Подпрограммы №2 обеспечивают выполнение следующих мероприятий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государственную регистрацию права муниципального образования Туруханский сельсовет на земельные участки под размещение мест захоронений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использование мест погребения (кладбищ) и сооружений на них по целевому назначению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заключение договоров на вывоз и захоронение твердых бытовых отходов с территории кладбищ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текущее содержание кладбищ согласно санитарным нормам, в том числе - содержание дорог на территории кладбищ, отсыпка дорожек на территории нового кладбищ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7. Обоснование финансовых, материальных и трудовых затрат (ресурсное обеспечение Подпрограммы №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>Финансирование настоящей Подпрограммы №2 осуществляется в соответствии с решением Туруханского сельского Совета депутатов о местном бюджете на соответствующий финансовый 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Выполнение настоящей Подпрограммы №2 по содержанию и благоустройству мест погребения (кладбищ) осуществляется за счет средств местного бюджета муниципального Туруханский сельсовет, предусмотренных на указанные цели. 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ТДЕЛЬНЫЕ МЕРОПРИЯТИЯ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беспечение комфортной среды проживания на территор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селенных пунктов Туруханского сельсовет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Туруханского сельсовета «Обеспечение комфортной среды проживания на территории населенных пунктов Туруханского сельсовета» в периоде с 2018 по 2026 год запланированы следующие отдель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94"/>
        <w:gridCol w:w="1780"/>
        <w:gridCol w:w="2503"/>
        <w:gridCol w:w="23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государственных и муниципальных учреждений) и индивидуальным предпринимателям в целях возмещения компенсации расходов энергоснабжающим организациям за электроэнергию, поставляемую религиозным организациям, содержащимся за счет прихож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добрение поступивших заявок на предоставление субсид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,593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,758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925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01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000 тыс.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426 тыс.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426 тыс.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426 тыс.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за исключением государственных и муниципальных учреждений) и индивидуальным предпринимателям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сельсовета и установления тарифа регулирующим органо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добрение поступивших заявок на предоставление субсид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4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4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036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от осуществления деятельности по оказанию услуг ба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добрение поступивших заявок на предоставление субсид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2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2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5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8,46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8,46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8,46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Saloon;Times New Roman" w:hAnsi="Saloon;Times New Roman" w:eastAsia="Times New Roman" w:cs="Saloon;Times New Roman"/>
      <w:spacing w:val="30"/>
      <w:sz w:val="4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9266243F1AC3091D49E2A86BBA0F1DDF3A2CCD008E89EE515E56A9998E99DF47C791D6s8t8I" TargetMode="External"/><Relationship Id="rId5" Type="http://schemas.openxmlformats.org/officeDocument/2006/relationships/hyperlink" Target="consultantplus://offline/ref=4A9266243F1AC3091D49E2A86BBA0F1DDF3826CE088D89EE515E56A999s8t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7:00Z</dcterms:created>
  <dc:creator>Admin</dc:creator>
  <dc:description/>
  <cp:keywords/>
  <dc:language>en-US</dc:language>
  <cp:lastModifiedBy>Контур</cp:lastModifiedBy>
  <cp:lastPrinted>2023-06-02T12:20:00Z</cp:lastPrinted>
  <dcterms:modified xsi:type="dcterms:W3CDTF">2023-11-03T18:27:00Z</dcterms:modified>
  <cp:revision>91</cp:revision>
  <dc:subject/>
  <dc:title/>
</cp:coreProperties>
</file>