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25pt" filled="f" o:ole="">
            <v:imagedata r:id="rId3" o:title=""/>
          </v:shape>
          <o:OLEObject Type="Embed" ProgID="" ShapeID="ole_rId2" DrawAspect="Content" ObjectID="_8175112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 доходов Администрацию Туруханского сельсовета Турух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атьей 160.1 Бюджетного кодекса Российской Федерации,</w:t>
      </w:r>
      <w:r>
        <w:rPr>
          <w:sz w:val="28"/>
          <w:szCs w:val="28"/>
        </w:rPr>
        <w:t xml:space="preserve"> на основании постановления Администрации Туруханского сельсовета от 29.11.2022г. №100 «О внесении изменений в  Перечень главных администраторов доходов бюджета Туруханского сельсовета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делить полномочиями администратора доходов Администрацию Туруханского сельсовета Туруханского района Красноярского края (</w:t>
      </w:r>
      <w:r>
        <w:rPr>
          <w:b/>
          <w:sz w:val="28"/>
        </w:rPr>
        <w:t>834</w:t>
      </w:r>
      <w:r>
        <w:rPr>
          <w:sz w:val="28"/>
        </w:rPr>
        <w:t>) по следующим кодам бюджетной классифика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9"/>
        <w:gridCol w:w="57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 08 04020 01 1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 08 04020 01 4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1 05075 10 0000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 11 09045 10 1000 12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3 01995 10 0000 1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0701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0709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10031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10032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16 10123 01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02020 02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7 01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7 05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15001 10 76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16001 10 81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(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30024 10 751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0014 10 832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 в рамках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741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751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10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16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18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1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3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95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.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45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18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19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8 0500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>834 2 02 49999 10 829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46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05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(городских) поселений за счет средств резервного фонда администрации Турухан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>834 2 02 49999 10 842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(устройство) основания для оснащения объектов спортивной инфраструктуры спортивно-технологическим оборудованием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>834 2 02 49999 10 842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гашение задолженности по решениям суда в рамках непрограммных расходов общего характе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8 1000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зыскания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распоряжения возложить на начальника отдела учета, отчетности, планирования и исполнения бюджета – Т.В. Ив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 Туруханского сельсовета </w:t>
        <w:tab/>
        <w:t xml:space="preserve">           </w:t>
        <w:tab/>
        <w:t xml:space="preserve">              </w:t>
        <w:tab/>
      </w:r>
      <w:r>
        <w:rPr>
          <w:sz w:val="28"/>
          <w:szCs w:val="28"/>
        </w:rPr>
        <w:t>А.А.Кленавич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5:00Z</dcterms:created>
  <dc:creator>Никифорова Роза Георгиевна</dc:creator>
  <dc:description/>
  <cp:keywords/>
  <dc:language>en-US</dc:language>
  <cp:lastModifiedBy>Никифорова Роза Георгиевна</cp:lastModifiedBy>
  <cp:lastPrinted>2021-12-21T12:11:00Z</cp:lastPrinted>
  <dcterms:modified xsi:type="dcterms:W3CDTF">2022-12-01T07:36:00Z</dcterms:modified>
  <cp:revision>5</cp:revision>
  <dc:subject/>
  <dc:title/>
</cp:coreProperties>
</file>