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33425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ТУРУХАН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УХАНСКОГО РАЙОНА КРАСНОЯРСКОГО 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А С П О Р Я Ж Е Н И 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748"/>
        <w:gridCol w:w="2113"/>
      </w:tblGrid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2</w:t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. Туруханск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№ </w:t>
            </w:r>
            <w:r>
              <w:rPr>
                <w:sz w:val="24"/>
                <w:szCs w:val="24"/>
              </w:rPr>
              <w:t>9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проведении конкурса на замещение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 муниципальной службы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формирования кадрового состава администрации Туруханского сельсовета, в соответствии со ст. 17 Федерального закона от 02.03.2007 № 25-ФЗ «О муниципальной службе», руководствуясь решением Туруханского сельского Совета депутатов Красноярского края от 22.06.2010 № 04-16 «О порядке проведения конкурса на замещение должностей муниципальной службы в органах местного самоуправления Туруханского сельсовета», статьями 47, 50 Устава Туруханского сельсовета Туруханского района Красноярского кра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Объявить конкурс на замещение вакантной должности муниципальной  службы по должности «заместителя главы Туруханского сельсовета по благоустройству и содержанию территорий» в администрации Туруханского сельсовета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Утвердить состав комиссии по проведении конкурса на замещение должности муниципальной службы в администрации Туруханского сельсовета согласно приложению №1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и по проведении конкурса на замещение должности муниципальной службы в администрации Туруханского сельсовета в своей деятельности руководствоваться решением Туруханского сельского Совета депутатов Красноярского края от 22.06.2010 № 04-16 «О порядке проведения конкурса на замещение должностей муниципальной службы в органах местного самоуправления Туруханского сельсовета»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документов необходимых при поступлении на муниципальную службу в администрацию Туруханского сельсовета согласно приложению №2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форму заявления на замещение должности муниципальной службы в администрации Туруханского сельсовета согласно приложению №3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форму согласия на обработку персональных данных для участия в конкурсе на замещение должности муниципальной службы в администрации Туруханского сельсовета согласно приложению №4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Утвердить форму согласия на передачу персональных данных третьей стороне согласно приложению №5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мерные вопросы для проведения конкурса согласно приложению №6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срок приема документов на замещение вакантных должностей муниципальной службы в течение 21 дня со дня объявления об их приеме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щему специалисту организационно – правового отдела администрации Туруханского сельсовета ознакомить лиц указанных в составе комиссии с настоящим распоряжением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щему специалисту организационно - правового отдела обеспечить организацию и проведение конкурса на замещение вакантных должностей муниципальной службы в соответствии с решением Туруханского сельского Совета депутатов Красноярского края от 22.06.2010 № 04-16 «О порядке проведения конкурса на замещение должностей муниципальной службы в органах местного самоуправления Туруханского сельсовет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2. </w:t>
        <w:tab/>
        <w:t>Контроль над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Туруханского сельсовета                                                                      А.А. Кленавичу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82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 к распоряжению администрации Туруханского сельсовета от 30.11.2022 № 9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 комиссии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Нетес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организационно-правового отде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 (по согласованию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Скворц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Туруханского сельского Совета депутатов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Долгодвор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рганизационно – правового отде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 Черк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контрактной служб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ленавич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уруханского сельсов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лен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Минк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Туруханского сельского Совета депу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82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 к распоряжению администрации Туруханского сельсовета от 30.11.2022 № 9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при поступлении на муниципальную должность муниципальной службы в администрацию Туруханского сельсовета Туруханского района Краснояр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</w:t>
        <w:tab/>
        <w:t xml:space="preserve">анкета с указанием биографических сведений о претенденте (утверждена распоряжением Правительства Российской Федерации от 26 мая 2005. № 667-р)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</w:t>
        <w:tab/>
        <w:t>копия паспорта или заменяющего его документа (сам документ предъявляется лично по прибытии на конкурс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пия трудовой книжки (за исключением случаев, когда трудовая деятельность осуществляется впервые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медицинское заключение о состоянии здоровья (выдается гражданину медицинским учреждением по месту жительства или работы)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</w:t>
        <w:tab/>
        <w:t xml:space="preserve">сведения о полученных доходах, об имуществе, принадлежащем на праве        собственности и об обязательствах имущественного характера;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 желанию гражданина – копии документов о дополнительном  профессиональном образовании, о присвоении ученой степени и т. д., заверенные кадровыми службами по месту работы (службы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правка об отсутствии (наличии) судимости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82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3 к распоряжению администрации Туруханского сельсовета от 30.11.2022 № 9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0" w:firstLine="696"/>
        <w:rPr>
          <w:sz w:val="24"/>
          <w:szCs w:val="24"/>
        </w:rPr>
      </w:pPr>
      <w:r>
        <w:rPr>
          <w:sz w:val="24"/>
          <w:szCs w:val="24"/>
        </w:rPr>
        <w:t>Главе Туруханского сельсовета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А.А. Кленавичусу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год рождения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индекс, адрес: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4956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Тел. 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4956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шу допустить меня к участию в конкурсе на замещение вакантной должности _____________________________________________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>(наименование долж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словиями конкурса ознакомлен (ознакомлена) и согласен (согласн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   заявлению   прилагаю: (перечислить   прилагаемые документ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__" _______ 20   _ г. ____________    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подпись)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82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4 к распоряжению администрации Туруханского сельсовета от 30.11.2022 № 9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2832" w:firstLine="1275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ботника администрации Туруха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работку своих персональных данных</w:t>
      </w:r>
    </w:p>
    <w:p>
      <w:pPr>
        <w:pStyle w:val="Normal"/>
        <w:ind w:left="2832" w:firstLine="127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127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26"/>
        <w:gridCol w:w="619"/>
        <w:gridCol w:w="231"/>
        <w:gridCol w:w="1276"/>
        <w:gridCol w:w="142"/>
        <w:gridCol w:w="567"/>
        <w:gridCol w:w="283"/>
        <w:gridCol w:w="2410"/>
        <w:gridCol w:w="425"/>
        <w:gridCol w:w="709"/>
        <w:gridCol w:w="567"/>
        <w:gridCol w:w="1383"/>
      </w:tblGrid>
      <w:tr>
        <w:trPr/>
        <w:tc>
          <w:tcPr>
            <w:tcW w:w="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</w:t>
            </w:r>
          </w:p>
        </w:tc>
        <w:tc>
          <w:tcPr>
            <w:tcW w:w="903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й: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4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0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2832" w:firstLine="12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предоставить (и предоставлять в дальнейшем в случае изменения) для размещения в базе данных и дальнейшей обработки Администрации Туруханского сельсовета, расположенной по адресу: с. Туруханск ул. Почтовая, 35 свои достоверные и документированные персональные данные: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и место рождения, гражданство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е паспорт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ую фотографию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 образован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места жительства (регистрации и фактический), телефон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е водительского удостоверения (для водителей)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воинском учет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рофессиональном образовании, повышении квалификации, ученой степени, ученого звания, квалификационной категор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, дающие право на социальные льготы (сирота, инвалид, участник боевых действий и т.д.)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предварительных и периодических медицинских осмотров.</w:t>
      </w:r>
    </w:p>
    <w:p>
      <w:pPr>
        <w:pStyle w:val="Normal"/>
        <w:ind w:left="-567" w:firstLine="360"/>
        <w:jc w:val="both"/>
        <w:rPr/>
      </w:pPr>
      <w:r>
        <w:rPr>
          <w:sz w:val="24"/>
          <w:szCs w:val="24"/>
        </w:rPr>
        <w:t>Я согласен(а), что мои персональные данные будут использованы в целя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вязанных с исполнением трудовых обязанностей, учётом и оценкой количества и качества труда в Администрации Туруханского сельсовета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на весь период работы, а также на установленный период хранения в архиве документов, содержащих персональные данные.</w:t>
      </w:r>
    </w:p>
    <w:p>
      <w:pPr>
        <w:pStyle w:val="Normal"/>
        <w:ind w:left="-567" w:firstLine="360"/>
        <w:jc w:val="both"/>
        <w:rPr>
          <w:sz w:val="24"/>
          <w:szCs w:val="24"/>
        </w:rPr>
      </w:pPr>
      <w:r>
        <w:rPr>
          <w:sz w:val="24"/>
          <w:szCs w:val="24"/>
        </w:rPr>
        <w:t>Я ознакомлен(а), что обработка персональных данных включает в себя: получение, использование, накопление, обновление, передачу, хранение, обезличивание, блокирование, уничтожение. Я предупрежден(а), что имею бесплатный доступ к моим персональным данным и право на полную информацию об их содержании. Я заявляю, что использование и распространение информации, касающейся моей частной жизни, не должно осуществляться без моего письменного согласия.</w:t>
      </w:r>
    </w:p>
    <w:p>
      <w:pPr>
        <w:pStyle w:val="Normal"/>
        <w:ind w:left="-567" w:firstLine="360"/>
        <w:jc w:val="both"/>
        <w:rPr>
          <w:sz w:val="24"/>
          <w:szCs w:val="24"/>
        </w:rPr>
      </w:pPr>
      <w:r>
        <w:rPr>
          <w:sz w:val="24"/>
          <w:szCs w:val="24"/>
        </w:rPr>
        <w:t>Я согласен (а) со следующими действиями с моими персональными данным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ботка моих персональных данных в защищённых в установленном порядке автоматизированных информационных системах персональных данных «1С Предприятие-Кадры», «1С Бухгалтерия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ботка моих персональных данных в защищённой в установленном порядке автоматизированной информационной системе Администрации Туруханского сельсовет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ботка моих персональных данных, защищённых в установленном порядке, без использования средств автоматизации.</w:t>
      </w:r>
    </w:p>
    <w:p>
      <w:pPr>
        <w:pStyle w:val="Normal"/>
        <w:ind w:left="-567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анное согласие может быть отозвано полностью или частично по моей инициативе на основании личного письменного заявления, в т.ч. и в случае ставших мне известными фактов нарушения моих прав при обработке персональных данных.</w:t>
      </w:r>
    </w:p>
    <w:p>
      <w:pPr>
        <w:pStyle w:val="Normal"/>
        <w:ind w:left="2832" w:firstLine="12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127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10"/>
        <w:gridCol w:w="336"/>
        <w:gridCol w:w="1648"/>
        <w:gridCol w:w="696"/>
        <w:gridCol w:w="416"/>
        <w:gridCol w:w="10"/>
        <w:gridCol w:w="416"/>
        <w:gridCol w:w="434"/>
        <w:gridCol w:w="416"/>
        <w:gridCol w:w="1143"/>
        <w:gridCol w:w="416"/>
        <w:gridCol w:w="2548"/>
        <w:gridCol w:w="416"/>
      </w:tblGrid>
      <w:tr>
        <w:trPr/>
        <w:tc>
          <w:tcPr>
            <w:tcW w:w="3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,</w:t>
            </w:r>
          </w:p>
        </w:tc>
        <w:tc>
          <w:tcPr>
            <w:tcW w:w="296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расшифровка подписи)</w:t>
            </w:r>
          </w:p>
        </w:tc>
      </w:tr>
    </w:tbl>
    <w:p>
      <w:pPr>
        <w:pStyle w:val="Normal"/>
        <w:ind w:left="2832" w:firstLine="12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12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12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12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12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12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12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12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12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12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12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12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12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12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12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12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12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12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12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12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12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12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12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12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12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12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12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82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5 к распоряжению администрации Туруханского сельсовета от 30.11.2022 № 9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ГЛАС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передачу персональных данных третьей сторон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Я, ___________________________________________________________, с целью получения информации, необходимой представителю нанимателя в связи со служебными отношениями и касающиеся лично меня, </w:t>
      </w:r>
      <w:r>
        <w:rPr>
          <w:b/>
          <w:bCs/>
          <w:sz w:val="24"/>
          <w:szCs w:val="24"/>
        </w:rPr>
        <w:t xml:space="preserve">даю согласие </w:t>
      </w:r>
      <w:r>
        <w:rPr>
          <w:sz w:val="24"/>
          <w:szCs w:val="24"/>
        </w:rPr>
        <w:t xml:space="preserve">администрации Туруханского сельсовета Туруханского района Красноярского края, расположенному по адресу: Красноярский край, Туруханский район, с. Туруханск, ул. Почтовая, 35, осуществить проверку моего диплома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  <w:r>
        <w:rPr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ительно в течение двух  месяцев с момента его полу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«  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 xml:space="preserve">  »   </w:t>
      </w:r>
      <w:r>
        <w:rPr>
          <w:sz w:val="24"/>
          <w:szCs w:val="24"/>
          <w:u w:val="single"/>
        </w:rPr>
        <w:t xml:space="preserve">                                      </w:t>
      </w:r>
      <w:r>
        <w:rPr>
          <w:sz w:val="24"/>
          <w:szCs w:val="24"/>
        </w:rPr>
        <w:t xml:space="preserve">  20    г.                       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37:00Z</dcterms:created>
  <dc:creator>ЧобановаЖШ</dc:creator>
  <dc:description/>
  <cp:keywords/>
  <dc:language>en-US</dc:language>
  <cp:lastModifiedBy>Мосиенко Елена Александровна</cp:lastModifiedBy>
  <cp:lastPrinted>2020-09-29T09:10:00Z</cp:lastPrinted>
  <dcterms:modified xsi:type="dcterms:W3CDTF">2022-11-30T08:42:00Z</dcterms:modified>
  <cp:revision>19</cp:revision>
  <dc:subject/>
  <dc:title> </dc:title>
</cp:coreProperties>
</file>