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2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Туруханского сельсовета     № 96 от 30.11.2022 «О проведении конкурса на замещение должности муниципальной службы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ях формирования кадрового состава администрации Туруханского сельсовета, в соответствии со ст. 17 Федерального закона от 02.03.2007 № 25-ФЗ «О муниципальной службе», руководствуясь решением Туруханского сельского Совета депутатов Красноярского края от 03.03.2022 № 17-110 «О порядке проведения конкурса на замещение должностей муниципальной службы в органах местного самоуправления Туруханского сельсовета», статьями 47, 50 Устава Туруханского сельсовета Туруханского района Красноярского кра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8"/>
          <w:szCs w:val="28"/>
        </w:rPr>
        <w:t>Приложение №1 к распоряжению администрации Туруханского сельсовета №96 от 30.11.2022 «О проведении конкурса на замещение должности муниципальной службы»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над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о дня подписания и подлежит опубликованию в газете «Наш Туруханск - Ведомости» и размещению в сети Интер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                                              А.А. Кленавич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828"/>
      </w:tblGrid>
      <w:tr>
        <w:trPr>
          <w:trHeight w:val="6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распоряжению администрации Туруханского сельсовета от 14.12.2022 № 1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Ивч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, отчетности, планирования и исполнения бюдж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(по согласова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Черк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контрактной служ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олгодв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 – правов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квор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уруханского сельского Совета депута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ленавич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руханского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Галу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Туруханского сельск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7:00Z</dcterms:created>
  <dc:creator>ЧобановаЖШ</dc:creator>
  <dc:description/>
  <cp:keywords/>
  <dc:language>en-US</dc:language>
  <cp:lastModifiedBy>PC</cp:lastModifiedBy>
  <cp:lastPrinted>2022-12-14T11:31:00Z</cp:lastPrinted>
  <dcterms:modified xsi:type="dcterms:W3CDTF">2022-12-14T04:38:00Z</dcterms:modified>
  <cp:revision>21</cp:revision>
  <dc:subject/>
  <dc:title> </dc:title>
</cp:coreProperties>
</file>