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от 10.10.2022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ий сельсовет 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4pt;height:137.1pt" filled="f" o:ole="">
            <v:imagedata r:id="rId3" o:title=""/>
          </v:shape>
          <o:OLEObject Type="Embed" ProgID="" ShapeID="ole_rId2" DrawAspect="Content" ObjectID="_12989176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МПЛЕКСНАЯ ПРОГРАММА СОЦИАЛЬНО-ЭКОНОМИЧЕСКОГО РАЗВИТИЯ МУНИЦИПАЛЬНОГО ОБРАЗОВАНИЯ ТУРУХАНСКИЙ СЕЛЬСОВЕТ НА ПЕРИОД 2023-2025 ГОДЫ И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руханск, 2022 г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rFonts w:eastAsia="Times New Roman"/>
              <w:color w:val="000000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SimSun;宋体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SimSun;宋体" w:cs="Times New Roman"/>
              <w:color w:val="000000"/>
              <w:lang w:val="en-US" w:eastAsia="en-US"/>
            </w:rPr>
            <w:fldChar w:fldCharType="separate"/>
          </w:r>
          <w:hyperlink w:anchor="__RefHeading___Toc461294755">
            <w:r>
              <w:rPr>
                <w:rStyle w:val="IndexLink"/>
                <w:rFonts w:eastAsia="SimSun;宋体" w:cs="Times New Roman"/>
                <w:color w:val="000000"/>
                <w:sz w:val="28"/>
                <w:szCs w:val="28"/>
                <w:lang w:val="en-US" w:eastAsia="en-US"/>
              </w:rPr>
              <w:t>Паспорт кп сэр муниципального образования туруханский сельсовет на период 2023-2025 годы и долгосрочный период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61294756">
            <w:r>
              <w:rPr>
                <w:rStyle w:val="IndexLink"/>
                <w:color w:val="000000"/>
              </w:rPr>
              <w:t>Социально-экономическое положение и основные направления развития туруханского сельсовета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61294757">
            <w:r>
              <w:rPr>
                <w:rStyle w:val="IndexLink"/>
                <w:color w:val="000000"/>
              </w:rPr>
              <w:t>Ресурсное обеспечение развития мо туруханский сельсовет</w:t>
              <w:tab/>
              <w:t>27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61294758">
            <w:r>
              <w:rPr>
                <w:rStyle w:val="IndexLink"/>
                <w:color w:val="000000"/>
              </w:rPr>
              <w:t>Формирование модели SWOT-анализа и предложений по интерпретации выводов модели</w:t>
              <w:tab/>
              <w:t>30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61294759">
            <w:r>
              <w:rPr>
                <w:rStyle w:val="IndexLink"/>
                <w:color w:val="000000"/>
              </w:rPr>
              <w:t>Концепция развития Туруханского сельсовета Туруханского района красноярского края на 2023-2025 годы и долгосрочный период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61294760">
            <w:r>
              <w:rPr>
                <w:rStyle w:val="IndexLink"/>
                <w:color w:val="000000"/>
              </w:rPr>
              <w:t>Сценарные условия концепции социально-экономического развития муниципального образования Туруханский сельсовет до 2027 года.</w:t>
              <w:tab/>
              <w:t>47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61294761">
            <w:r>
              <w:rPr>
                <w:rStyle w:val="IndexLink"/>
                <w:color w:val="000000"/>
              </w:rPr>
              <w:t>Программные мероприятия на период 2023-2025 годы и долгосрочный период</w:t>
              <w:tab/>
              <w:t>55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61294762">
            <w:r>
              <w:rPr>
                <w:rStyle w:val="IndexLink"/>
                <w:color w:val="000000"/>
              </w:rPr>
              <w:t>Ресурсное обеспечение программы</w:t>
              <w:tab/>
              <w:t>60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61294763">
            <w:r>
              <w:rPr>
                <w:rStyle w:val="IndexLink"/>
                <w:color w:val="000000"/>
              </w:rPr>
              <w:t>Механизм реализации программы</w:t>
              <w:tab/>
              <w:t>6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61294764">
            <w:r>
              <w:rPr>
                <w:rStyle w:val="IndexLink"/>
                <w:rFonts w:eastAsia="Times New Roman"/>
                <w:bCs/>
                <w:color w:val="000000"/>
              </w:rPr>
              <w:t>Мониторинг хода реализации программы</w:t>
            </w:r>
            <w:r>
              <w:rPr>
                <w:rStyle w:val="IndexLink"/>
                <w:bCs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ab/>
              <w:t>65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0" w:name="__RefHeading___Toc461294755"/>
      <w:bookmarkEnd w:id="0"/>
      <w:r>
        <w:rPr>
          <w:rFonts w:cs="Times New Roman" w:ascii="Times New Roman" w:hAnsi="Times New Roman"/>
          <w:color w:val="000000"/>
        </w:rPr>
        <w:t>ПАСПОРТ КП СЭР МУНИЦИПАЛЬНОГО ОБРАЗОВАНИЯ ТУРУХАНСКИЙ СЕЛЬСОВЕТ НА ПЕРИОД 2023-2025 ГОДЫ И ДОЛГОСРОЧ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00"/>
        <w:gridCol w:w="916"/>
        <w:gridCol w:w="916"/>
        <w:gridCol w:w="916"/>
        <w:gridCol w:w="840"/>
        <w:gridCol w:w="790"/>
        <w:gridCol w:w="1815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именование Программы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мплексная Программа социально-экономического развития Туруханского сельсовета (КП СЭР МО) на период 2023-2025 годы и долгосрочный период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снование для разработки Программы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юджетный кодекс РФ, Федеральный закон от 28.06.2014 «172-ФЗ «О стратегическом планировании в Российской Федерации», Решение Туруханского сельского Совета депутатов «44-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45 от 26.02.2015 «О порядке разработке, принятия и реализации комплексной программы социально-экономического развития муниципального образования Туруханский сельсовет на долгосрочный период»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сновные разработчики Программы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дминистрация Туруханского сельсовета</w:t>
            </w:r>
          </w:p>
        </w:tc>
      </w:tr>
      <w:tr>
        <w:trPr>
          <w:trHeight w:val="8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сновная цель Программы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ост благосостояния и качества жизни населения сельсовета при развитии экономического потенциала 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сновные задачи Программы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Энергосбережение и повышение энергетической эффективности на территории муниципального образования Туруханский сельсовет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Развитие транспортной системы муниципального образования Туруханский сельсовет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Развитие физической культуры и спорта, организация досуга, обеспечение жителей поселения услугами организаций культуры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Защита населения и территории Туруханского сельсовета от чрезвычайных ситуаций природного и техногенного характера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Обеспечение комфортной среды проживания на территории населенных пунктов Туруханского сельсовета.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роки и этапы реализации Программы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этап – 2023-2024 годы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этап – 2024 – 2025 годы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III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этап – 2025 и долгосрочный период</w:t>
            </w:r>
          </w:p>
        </w:tc>
      </w:tr>
      <w:tr>
        <w:trPr>
          <w:trHeight w:val="5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речень основных мероприятий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 и ремонт приборов уличного освещени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орожное хозяйство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е транспортной системы муниципального образования Туруханский сельсовет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культурно-массовых мероприятий на территории Туруханского сельсовет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ортивные и игровые площадки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лагоустройство территории населенных пунктов муниципального образования Туруханский сельсовет; </w:t>
            </w:r>
          </w:p>
          <w:p>
            <w:pPr>
              <w:pStyle w:val="Normal"/>
              <w:keepNext w:val="true"/>
              <w:suppressLineNumbers/>
              <w:tabs>
                <w:tab w:val="clear" w:pos="709"/>
                <w:tab w:val="left" w:pos="52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рганизация содержания муниципальных кладбищ;</w:t>
            </w:r>
          </w:p>
          <w:p>
            <w:pPr>
              <w:pStyle w:val="Normal"/>
              <w:keepNext w:val="true"/>
              <w:suppressLineNumbers/>
              <w:tabs>
                <w:tab w:val="clear" w:pos="709"/>
                <w:tab w:val="left" w:pos="52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 обеспечение комфортной среды проживания на территории населенных пунктов Туруханского сельсовета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Исполнители основных мероприятий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09"/>
                <w:tab w:val="left" w:pos="52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дминистрация Туруханского сельсовета, подведомственные муниципальные учреждения.</w:t>
            </w:r>
          </w:p>
        </w:tc>
      </w:tr>
      <w:tr>
        <w:trPr>
          <w:trHeight w:val="41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и источники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одам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188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млн. 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,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6,5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,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,7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,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79,199</w:t>
            </w:r>
          </w:p>
        </w:tc>
      </w:tr>
      <w:tr>
        <w:trPr>
          <w:trHeight w:val="3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нтроль за исполнением программы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уруханский сельский Совет депутатов, координационный Совет</w:t>
            </w:r>
          </w:p>
        </w:tc>
      </w:tr>
      <w:tr>
        <w:trPr>
          <w:trHeight w:val="93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сокращение удельных показателей энергопотребления экономики муниципального образования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снижение затрат местного бюджета на содержание энергосетей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переход на приборный учет расчетов с организациями коммунального комплекса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создание муниципальной нормативно-правовой базы по энергоснабжению и стимулированию повышения энерго-эффективности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протяженность участков поселковых автомобильных дорог, на которых выполнен капитальный ремонт с целью доведения их до нормативных требований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участие в краевых (районных) программах по строительству и реконструкции автомобильных дорог территории поселения (при условии предоставленной проектно-сметной документации)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реализация программы позволит обеспечить население благоустроенными местами отдыха для детей и взрослых, установить новые безопасные в использовании спортивные (игровые) площадки на территории населенных пунктов поселения. Даст возможность улучшить спортивные результаты, улучшать физическое здоровье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программой гарантируется обеспечение конституционного права населения муниципального образования Туруханского сельсовета, на доступ к ценностям культуры, свободы творчества в сфере культуры, равного доступа к информации и предоставление современного качественного обслуживания в условиях создания единого информационного и культурного пространства Туруханского района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дооснащение сил объектовой пожарной дружины муниципального образования Туруханский сельсовет, инженерной техникой, плавсредствами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создание мест размещения для пострадавших в чрезвычайных ситуациях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соблюдение жителями муниципального образования правил благоустройства поселения, поддержание чистоты и порядка на территории муниципального образования Туруханский сельсовет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- улучшение экологической обстановки и создание среды, комфортной для проживания жителей поселения;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предотвращение сокращения зеленых насаждений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благоустройство населенных пунктов населения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предотвращение возможных аварийных ситуаций в жилых помещениях муниципального жилищного фонда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создание безопасных и благоприятных условий для проживания граждан в муниципальном фонде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- минимизация затрат на капитальный ремонт жилых помещений общего имущества в многоквартирных домах с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следующим направлением высвобождаемых средств на обеспечение ремонта жилых помещений, принадлежащих на праве собственности одиноко проживающим инвалидам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снижение количества обращений граждан по вопросам технического состояния жилых домов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 обеспечение нормативного уровня благоустройства мест погребения (кладбищ)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eastAsia="SimSun;宋体"/>
          <w:color w:val="000000"/>
        </w:rPr>
      </w:pPr>
      <w:bookmarkStart w:id="1" w:name="__RefHeading___Toc461294756"/>
      <w:bookmarkEnd w:id="1"/>
      <w:r>
        <w:rPr>
          <w:rFonts w:eastAsia="SimSun;宋体"/>
          <w:color w:val="000000"/>
        </w:rPr>
        <w:t>СОЦИАЛЬНО-ЭКОНОМИЧЕСКОЕ ПОЛОЖЕНИЕ И ОСНОВНЫЕ НАПРАВЛЕНИЯ РАЗВИТИЯ ТУРУХАНСКОГО СЕЛЬСОВЕТА</w:t>
      </w:r>
    </w:p>
    <w:p>
      <w:pPr>
        <w:pStyle w:val="Style38"/>
        <w:spacing w:lineRule="auto" w:line="240" w:before="0" w:after="0"/>
        <w:ind w:left="0" w:hanging="0"/>
        <w:contextualSpacing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ая характеристика муниципального образования Туруханский сельсовет.</w:t>
      </w:r>
    </w:p>
    <w:p>
      <w:pPr>
        <w:pStyle w:val="Style3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607 году мангазейским воеводой Давыдом Жеребцовымна реке Турухан в двух километрах от впадения ее в Енисей было основано Туруханское зимовье как опорный пункт продвижения русских на север Сибири, в бассейны рек Енисея и Л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VII и XVIII века - время бурного расцветания Туруханска. В1670 году в Туруханское зимовье было переведено воеводское управление. В 1672 году зимовье переименовали в город Новая Мангазея, который стал центром торговли и освоения Туруханского края. Ему передали административное управление Енисейским Север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708 году Новая Мангазея переименована в Туруханск. В1782 году Туруханский уезд преобразован в Туруханский округ Тобольского наместничества. В 1823 году он был включен в состав Енисейского округа Енисейской губернии. Вскоре за округом утвердилось название Туруханский край, который охватил огромную территорию. Площадь края теперь составляла 1,7 млн.кв. км. К концу XVIII века здесь проживало 4878 человек, в том числе 802 русски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в 1660 году на этой земле был основан Свято-Троицкий монастырь, чье выгодное географическое положение на слиянии двух крупных рек - Енисея и Нижней Тунгуски – способствовало быстрому экономическому развитию монастыря и увеличивало его влияние в регио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VII - XIX веках уездный город Туруханск, просуществовав более 300 лет, пришел в упад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Мангазеи, последним толчком к падению города послужил пожар 1909 года. Выгорело более половины домов. Сгорели остатки городского архива. В 1912 году все административные органы Туруханского края были переведены в село Троицко-Монастырское. Город Туруханск - Новая Мангазея -прекратил свое существование. На его месте осталось небольшое поселение, которое стало называться Старотуруханском, а село Монастырское было переименовано в Туруханск в самом начале1920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истории знаменательной датой, в соответствии с Законом Красноярского края от 28.01.2005г. № 13-2925 село Туруханск определено административным центром Туруханского муниципального района, а также муниципального образования Туруханский сельсовет, в состав которого, кроме села Туруханск, входит деревня Селивани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ельском поселении</w:t>
      </w:r>
    </w:p>
    <w:p>
      <w:pPr>
        <w:pStyle w:val="Style3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aps/>
          <w:color w:val="365F91"/>
          <w:sz w:val="28"/>
          <w:szCs w:val="28"/>
        </w:rPr>
      </w:pPr>
      <w:r>
        <w:rPr>
          <w:rFonts w:cs="Times New Roman" w:ascii="Times New Roman" w:hAnsi="Times New Roman"/>
          <w:caps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Туруханский сельсовет входят населенные пункты:</w:t>
      </w:r>
    </w:p>
    <w:p>
      <w:pPr>
        <w:pStyle w:val="Style38"/>
        <w:numPr>
          <w:ilvl w:val="1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Туруханск;</w:t>
      </w:r>
    </w:p>
    <w:p>
      <w:pPr>
        <w:pStyle w:val="Style38"/>
        <w:numPr>
          <w:ilvl w:val="1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Селивани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о Туруханск наделен статусом столицы Туруханского района, находится от города Красноярска на расстоянии 1474 км. Село Туруханск находится на правом берегу Енисея, в устье его притока реки Нижней Тунгуски. Левый берег р. Енисей - пологий с широкой поймой, правый - крутой террасовый, возвышается над урезом реки на 25-30 ме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ьеф волнисто-равнинный, усложненный наличием оврагов. Овраги, все с обрывистыми склонами, склоны сверху задернованы, внизу имеются осып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села в существующих границах составляет 718,6 га, в том числе: жилая застройка -121,06 га, улицы, переулки, дороги - 43,4 га, постройки общественного и хозяйственного значения - 26,56 га,коммунально-складские152,9 га, естественные лесные массивы - 186,1 га, водное пространство - 2,86 га, территории естественного ландшафта - 85,96 га, территории специального назначения (кладбища) - 8,76 и прочие территории - 91,0 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основных дорог уличной сети - 45,16 к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руханск относится к территориям с неблагоприятными климатическими условиями для проживания и хозяйственной деятельности населения; с высокими затратами на строительство, повышенными рисками инженерно - строительного харак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мат территории резко континентальный, субарктический. Зима продолжительная. Средние температуры июля 16,7 °C, января −26,3 °C, могут быть морозы до −57 °C. В среднем за год выпадает около 450 мм осадков. Лето умеренно теплое. Продолжительность безморозного периода 120-135 сут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ая высота снежного покрова составляет 152 см, наименьшая - 48 см. Число дней со снежным покровом - 231. Появление устойчивого снежного покрова - середина октября, сход снега - конец м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пературные 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а по наблюдениям Туруханской метеостанции характеризуется следующими значениям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ат Туруханс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 </w:t>
      </w:r>
      <w:r>
        <w:rPr/>
        <w:t>1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5"/>
        <w:gridCol w:w="698"/>
        <w:gridCol w:w="739"/>
        <w:gridCol w:w="653"/>
        <w:gridCol w:w="690"/>
        <w:gridCol w:w="608"/>
        <w:gridCol w:w="733"/>
        <w:gridCol w:w="536"/>
        <w:gridCol w:w="695"/>
        <w:gridCol w:w="739"/>
        <w:gridCol w:w="709"/>
        <w:gridCol w:w="653"/>
        <w:gridCol w:w="8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олютный максимум, °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3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3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3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3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3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максимум, °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3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температура, °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6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3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8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6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минимум, °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3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2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3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2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олютный минимум, °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5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3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5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−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 осадков,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9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3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4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5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6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6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3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449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ы перехода среднемесячной температуры воздуха через 0°С, ±5°С, ±10°С, ±15°С и продолжительностью периодов (дни) с температурой выше или ниже преде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 </w:t>
      </w:r>
      <w:r>
        <w:rPr/>
        <w:t>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232"/>
        <w:gridCol w:w="1328"/>
        <w:gridCol w:w="1445"/>
        <w:gridCol w:w="1438"/>
        <w:gridCol w:w="1027"/>
        <w:gridCol w:w="1440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ше пределов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иже предел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7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3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.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1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3.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6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4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3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.0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ы последнего и первого заморозков и продолжительность безморозного период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 </w:t>
      </w:r>
      <w:r>
        <w:rPr/>
        <w:t>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120"/>
        <w:gridCol w:w="1058"/>
        <w:gridCol w:w="1141"/>
        <w:gridCol w:w="1203"/>
        <w:gridCol w:w="1079"/>
        <w:gridCol w:w="1141"/>
        <w:gridCol w:w="1146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ата последнего заморозка весно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ата первого заморозка осенью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должительность безморозного периода (дни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з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з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зд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9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5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7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, конец, продолжительность снеготая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 </w:t>
      </w:r>
      <w:r>
        <w:rPr/>
        <w:t>4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020"/>
        <w:gridCol w:w="1122"/>
        <w:gridCol w:w="1224"/>
        <w:gridCol w:w="1329"/>
        <w:gridCol w:w="3264"/>
      </w:tblGrid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ата начала снеготая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ата конца снеготая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едняя 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неготаяния (дни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з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з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.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0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3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.0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ный покров в селе колеблется от 40 см до 1м и в защищенных местах более мет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ная мерзлота преобладает над островами талого грунта. Температура грунта в районе вечной мерзлоты на глубине 10-15 м не ниже -1,5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ценка социально-экономического положения территории Турух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мографическая ситу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22 года, по данным Территориальный орган Федеральной службы государственной статистики по Красноярскому краю, численность населения муниципального образован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3740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, из которых 98% населения приходится на с. Туруханск, а остальные 2% д. Селиваниха. В муниципальном образовании проживает 26% из общего количества населения Туруханского района, и 37% из числа сельских жителей населения. Данное значение является самым большим из всех сельских поселений на территории Туруха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населения муниципального образования представлена в Таблице 5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населения муниципально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Туруханский сельсовет, тыс. челове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134"/>
        <w:gridCol w:w="1134"/>
      </w:tblGrid>
      <w:tr>
        <w:trPr>
          <w:trHeight w:val="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7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з приведенных данных указанных в таблице 5 следует следующее, что на протяжении исследуемого периода общая численность населения показывает динамику снижения, среднее значение которое равно -1,47% в го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нализ изменение диманимики числености населения с помощью статистических инструментов показал что данное изменение можно интерпретировать через формулу построения логорифмического тренд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Численость населения = -143,3*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n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+4471,6</w:t>
        <w:tab/>
        <w:t>(1.1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де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соответствует порядкому номеру года (2013 – 1, 2014 – 2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Коэффициент достоверности аппроксимации R2 показывает степень соответствия трендовой модели исходным данным. Его значение может лежать в диапазоне от 0 до 1. Чем ближе R2 к 1, тем точнее модель описывает имеющиеся данные. В анализе изменения динамики числености населения коэффициент достоверности аппроксимации равен 0,9542 что дает нам право сделать вывод о достоверности построения математической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На основании выражения 1.1. спрогнозируем количество населения муниципального образования до 2027 года, данный прогноз отражен в Таблице 6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населения муниципально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Туруханский сельсовет, тыс. челове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  <w:gridCol w:w="1134"/>
      </w:tblGrid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6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Спрогнозированные данные показали устроичивое снижения населения муниципального образования что является негативным фактором социально-экономического развития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ами данного явления, по мимо общепризнанных являются региональные особенности Севера – отток молодого населения на учебу и постоянное место жительства в крупные города и Европейскую часть страны.</w:t>
      </w:r>
    </w:p>
    <w:p>
      <w:pPr>
        <w:pStyle w:val="Style3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факторов влияющие на динамику изменения численности населения муниципального образовании представлен в Таблице 7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7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демографические показатели</w:t>
      </w:r>
      <w:r>
        <w:rPr/>
        <w:t>, челове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573"/>
        <w:gridCol w:w="1721"/>
        <w:gridCol w:w="1134"/>
        <w:gridCol w:w="1134"/>
        <w:gridCol w:w="1134"/>
      </w:tblGrid>
      <w:tr>
        <w:trPr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</w:t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9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стественный прирост, убыль (-)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играционный прирост, убыль (-)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4</w:t>
            </w:r>
          </w:p>
        </w:tc>
      </w:tr>
    </w:tbl>
    <w:p>
      <w:pPr>
        <w:pStyle w:val="Style3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3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Таблицы 7. основным фактором снижения населения является миграционная убыль в среднем данное значение составляет -116 че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всего исследуемого периода наблюдается тенденция снижения, как и естественной убыль так и миграционной которое составляет +31,22% и +54,68% соответственно. Значащими факторами снижения убыли можно указать как увеличение рождаемости и снижения оттока населения в южные регионы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растная характеристика населения: 20% население пенсионного возраста; 15% дети; 65% остальная часть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РЫНКА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экономически активного населения по итогам 2020 года в сельском поселении составила 63 % от количества жителей. Распределение работающих по отраслям показано на рисунк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829175" cy="3019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. 2. Распределение работающих по отраслям эконом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авляющая доля занятости населения приходится на сектор государственного муниципального управления, жилищно-коммунального хозяйства, энергетики и социальной сферы, т.е. сектора обеспечения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анная ситуация характерна для рынка труда удаленных северных территор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ереписи 2020 года доля населения, имеющего высшее образование, составляет около 10 %, полное среднее образование в селе Туруханск имеет 29 % населения, что значительно ниже краевых и общероссийских значений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ОСНОВНЫХ ОТРАСЛЕЙ ЭКОНОМИ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циально-экономическое развитие села существенное влияние оказывает экономика Туруха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экономики на перспективу будет характеризоваться дальнейшим ростом удельного веса добывающей промышленности и внедрения новых технологий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социально-экономическими проблемами развития села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промыш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ая себестоимость энергоресур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етхого и аварийного фон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ая обеспеченность объектами соцкультбыта (не хватает учреждений бытового, коммунального обслуживания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е развитие централизованных систем инженерного обеспе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 Туруханска развито слабо и представлено только подсобными хозяйствами населения, которое является существенным дополнительным источником формирования реальных доходов для жителей с. Туруханск, а для некоторых семей - основным источником дох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 специализируются на производстве молока, мяса, яиц, картофеля и разных овощ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ельском хозяйстве свидетельствует о том, что в селе необходимо создать условия для стабилизации и роста производства сельскохозяйственной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ный промысел является основной составляющей традиционного образа жизни коренных малочисленных народов севе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остояние ресурсов большинства видов промысловых рыб (за исключением важнейшей из них - осетра) можно оценить сейчас как удовлетворительное. О динамике рыбных запасов в значительной степени можно судить по имеющимся в органах рыбоохраны данным о вылове рыбы. Однако в последние годы отчетность о вылове неполная и для ценных видов фактический вылов в 2-3раза выше, чем официальные данные отч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 опасным следует считать рост уловов при одновременном снижении запасов наиболее ценной в бассейне Енисея рыбы - осет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объективные трудности, связанные с отсутствием средств, администрация района и сельсовета изыскивают возможности привлечения финансирования из различных источников на капитальное строительство. Строительство в основном направлено на развитие социальной сферы: строительство школ, детских садов, фельдшерско-акушерских пун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у строительства можно разделить на две условные части: строительство социальных объектов и жилищное строительство. Ввод в эксплуатацию жилых домов усадебного типа в основном осуществляется за счет средств индивидуальных застройщ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ерспективных направлений является развитие туристического бизнеса. Для этого необходим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комфортных условий пребывания турис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ркетинговая деятельность по продвижению туристского продукта на межрегиональные туристские рынки внутри Ро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и широкое освещение крупных событий в районе, привлекающих внима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существующей гостиничной базы, строительство гостиницы среднего уровня обслуживания (класс «три звезды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се действия, направленные на создание условия для развития туристической деятельности, должны осуществляться в рамках следующих задач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нформационной базы для развития турист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атериальной базы для развития турист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ной особенностью Туруханска и всего Севера, в силу его инфраструктурной неразвитости, является то, что большая часть его обслуживается только сезонным водным транспортом - речным по р. Енисей и морским по трассе Северного морского пути. Река Енисей на ближайшие годы по-прежнему останется главной меридиональной транспортной магистрал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иация также является основным видом транспорта на севере, выполняя особую роль интегратора территории, обеспечивая транспортное сообщение между населенными пунктами, расположенными в отдаленных, труднодоступных мест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ые сообщения самолетами осуществляются с краевым центром г. Красноярском и районным центром с. Туруханс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енне-зимне-весенний период единственным связующим звеном являются воздушный транспорт. Они же круглогодично выполняют работы по линии санитарной авиации, внутрирайонные пассажирские перевозки, лесоавиационные работы и другие авиаперевозки на территор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облемой села является практическое отсутствие уличных дорог с твердым покрыт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радиционные промыслы. </w:t>
      </w:r>
      <w:r>
        <w:rPr>
          <w:rFonts w:cs="Times New Roman" w:ascii="Times New Roman" w:hAnsi="Times New Roman"/>
          <w:sz w:val="28"/>
          <w:szCs w:val="28"/>
        </w:rPr>
        <w:t>Значимая часть населения активно участвует в традиционных промыслах района: рыболовство, охота, собирательство дикоросов. Для осуществления данных видов деятельности не происходит регистрации индивидуальных предпринимателей или иных юридических лиц по причине: 1) продукция потребляется населением непосредственно; 2) значимая часть промысла осуществляется малочисленными коренными народами сев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отраслей социальной сферы</w:t>
      </w:r>
    </w:p>
    <w:p>
      <w:pPr>
        <w:pStyle w:val="Style38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учреждений социальной сферы представлена 30 единицами, в том числе: 8 учреждений образования, 13учреждений здравоохранения, 3 учреждений физической культуры и спорта и 6 учреждения культуры. Обеспеченность населения мощностью учреждений социальной сферы в среднем превосходит проектные показат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износ учреждений сети социальной сферы наблюдается по отрасли культуре, где 4 объекта размещены в зданиях, имеющих 100 % износ (деревянные постройки). При этом Дом-музей С. Спандаряна и Я. Свердлова расположены в деревянных зданиях, относимых к памятникам культурно-исторического наследия региона, и не могут быть перенес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овременный уровень культурно-бытового обслуживания муниципального образован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оответствует нормативным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населения услугами по отрасли образование соответствуют нормативным значен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функционируют 3 школы и 2 муниципальных учреждения дополнительного образования: Центр детского и юношеского творчества «Аист»» и ДЮСШ (Детско- юношеский спортивная школ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дравоохранение. </w:t>
      </w:r>
      <w:r>
        <w:rPr>
          <w:rFonts w:cs="Times New Roman" w:ascii="Times New Roman" w:hAnsi="Times New Roman"/>
          <w:sz w:val="28"/>
          <w:szCs w:val="28"/>
        </w:rPr>
        <w:t>Основным объектом здравоохранения является Туруханская муниципальная центральная районная больница (ЦРБ), мощностью: 81 койка круглосуточного стационара, 15 коек дневного стационара, 150 посещений поликлиники, отделение скорой медицинской помощ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изическая культура и спор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еле Туруханск предусматривается реконструкция стадиона и строительство спорткомплек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ультура.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села Туруханск представлены следующими объект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Дом культуры на 400 мес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ий музей (в составе которого мемориальный Дом-музей Я. Свердлова и С. Спандаря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музыкальная ш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Дом культуры – одно из самых посещаемых мест отдыха. Здесь каждый может найти себе занятие по душе. Многочисленные зрительские аудитории собирают фестивали гитаристов, частушечников, смотры самодеятельн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от 17 июля 2003 года открыт краеведческий музей Туруханского района. Ежегодно музей и школы проводят литературные игры по краеведению. Также на территории села функционирует Свято-Троицкий монастыр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Доме культуры работает фольклорный ансамбль, хор русской песни, танцевальные коллективы, вокальный ансамбль «Ивушка», детский вокальный ансамбль «Радость», ансамбль русских народных инструментов, народный театр, детский кукольный театр «Петрушка», клубы «Надежда» и «Оптимис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реставрация Соборной церкви Свято-Троицкого монастыря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инфраструктурных и обслуживающих отраслей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ранспорт и связь. </w:t>
      </w:r>
      <w:r>
        <w:rPr>
          <w:rFonts w:cs="Times New Roman" w:ascii="Times New Roman" w:hAnsi="Times New Roman"/>
          <w:sz w:val="28"/>
          <w:szCs w:val="28"/>
        </w:rPr>
        <w:t>Единственным относительно регулярным средством транспорта на территории муниципального образования с. Туруханск с другими территориями региона в условиях отсутствия автомобильного и железнодорожного транспорта является авиатранспорт. В муниципальном образовании базируется авиаотряд ООО «Авиакомпания Турухан», осуществляющая авиаперевозки малой авиацией как внутри района, так и за его преде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авиасообщения осуществляются с г. Красноярск (а/к КрасАвиа) и с г. Игарка вертолетным транспортом (а/к UTair, возможны служебные рейсы в г. Тюмен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граничение развитие отрасли – высокая удаленность от крупных населенных пунктов района и региона, сезонность, практическое отсутствие дорог с твердым покрытием и станций ТО, высокая стоимость ГС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. Туруханск является телефонизированной территорией. Сотовая связь на территории района представлена ведущим сотовым операторами России – компаниями «Билайн», «Мегафон» и «МТС», «</w:t>
      </w:r>
      <w:r>
        <w:rPr>
          <w:rFonts w:cs="Times New Roman" w:ascii="Times New Roman" w:hAnsi="Times New Roman"/>
          <w:sz w:val="28"/>
          <w:szCs w:val="28"/>
          <w:lang w:val="en-US"/>
        </w:rPr>
        <w:t>TELE</w:t>
      </w:r>
      <w:r>
        <w:rPr>
          <w:rFonts w:cs="Times New Roman" w:ascii="Times New Roman" w:hAnsi="Times New Roman"/>
          <w:sz w:val="28"/>
          <w:szCs w:val="28"/>
        </w:rPr>
        <w:t>2» а так же оператором «ЕТК», входящий в группу «Ростелеко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требительский и финансовый сектор. </w:t>
      </w:r>
      <w:r>
        <w:rPr>
          <w:rFonts w:cs="Times New Roman" w:ascii="Times New Roman" w:hAnsi="Times New Roman"/>
          <w:sz w:val="28"/>
          <w:szCs w:val="28"/>
        </w:rPr>
        <w:t>Наибольший масштаб развития получили объекты торговли, норматив обеспеченности которыми превышен в разы. Наиболее слабые места развития – бытовое обслуживание населения (значимая часть услуг выполняется на дому или самостоятельно)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орговля и общественное питание.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.Туруханск расположено 37 предприятий торговли (Основная проблема развития торговли – сезонная товарно- продовольственная зависимость района от Северного завоза одновременно с низкой емкостью потребительского рынка (низкая численность населения, транспортная удаленность от других поселений)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сектора общественного питания связаны с низким уровнем развития процессов урбанизации на территории, туристических потоков и покупательной способностью населения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уризм и гостиничный бизнес.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. Туруханск в настоящее время не получает достаточного развития в виду низкого туристического потока в силу специфики последнего, высокой сезонности транспортного сообщения и экономической актив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ет всего 2 гостиницы, вместимостью 60 мес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ограммы развития туристического бизнеса необходимы комфортные условия для проживания туристов, а также достаточное количество мест в гостиницах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льское хозяйство и животновод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отсутствуют организации, занимающиеся производством сельскохозяйственных товаров и услуг. Данное направление представлено только домашними приусадебными хозяйствами. На территории муниципального образования находится: поголовье крупного рогатого скота – 15 штук; свиньи – 2 штук; птица – 318 штук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сельского хозяйства общая площадь сельскохозяйственных угодий муниципального образования составляют 46,12 Га что составляет 0,3% от общей площади земель муниципального образования.</w:t>
      </w:r>
    </w:p>
    <w:p>
      <w:pPr>
        <w:pStyle w:val="Normal"/>
        <w:spacing w:lineRule="auto" w:line="38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84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ФОНД МУНИЦИПАЛЬНОГО ОБРАЗОВАНИЯ</w:t>
      </w:r>
    </w:p>
    <w:p>
      <w:pPr>
        <w:pStyle w:val="Normal"/>
        <w:spacing w:lineRule="auto" w:line="384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домов, расположенных в приделах муниципального образования – 624 их них: </w:t>
      </w:r>
    </w:p>
    <w:p>
      <w:pPr>
        <w:pStyle w:val="Style38"/>
        <w:numPr>
          <w:ilvl w:val="1"/>
          <w:numId w:val="12"/>
        </w:numPr>
        <w:spacing w:lineRule="auto" w:line="384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0 (96,2%) расположены в с. Туруханск;</w:t>
      </w:r>
    </w:p>
    <w:p>
      <w:pPr>
        <w:pStyle w:val="Style38"/>
        <w:numPr>
          <w:ilvl w:val="1"/>
          <w:numId w:val="12"/>
        </w:numPr>
        <w:spacing w:lineRule="auto" w:line="384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(3,8%) в д. Селиваниха.</w:t>
      </w:r>
    </w:p>
    <w:p>
      <w:pPr>
        <w:pStyle w:val="Normal"/>
        <w:spacing w:lineRule="auto" w:line="38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жилищного фонда составляет 118,062 тыс. кв. м.</w:t>
      </w:r>
    </w:p>
    <w:p>
      <w:pPr>
        <w:pStyle w:val="Normal"/>
        <w:spacing w:lineRule="auto" w:line="384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84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8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 МУНИЦИПАЛЬНОГО ОБРАЗОВАНИЯ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стояния бюджета муниципального образования в периоде с 2018-2020 гг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исполнение бюджета муниципального образования осуществляется 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№57-261от 27.12.2020 г. «Об утверждении положения о бюджетном процессе в Туруханском сельсовете» и нормативно правовыми актами Красноярского края, Туруханского район и Администрации Туруханского сельсове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муниципального образования на протяжении с 2017 по 2020 гг. показана на рисунке 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35pt;height:183.4pt" filled="f" o:ole="">
            <v:imagedata r:id="rId6" o:title=""/>
          </v:shape>
          <o:OLEObject Type="Embed" ProgID="Excel.Sheet.12" ShapeID="ole_rId5" DrawAspect="Content" ObjectID="_1591636200" r:id="rId5"/>
        </w:objec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4. Анализ доходной части бюджета муниципального образ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уровень доходов муниципального образования на протяжении исследуемого периода имеет цикличный характер. Значение изменений данного показателя указан в Таблице 8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, динамика уровня доходов бюджета муниципального образования, (%)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76"/>
        <w:gridCol w:w="986"/>
        <w:gridCol w:w="1502"/>
        <w:gridCol w:w="986"/>
        <w:gridCol w:w="1502"/>
        <w:gridCol w:w="846"/>
        <w:gridCol w:w="150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цикличе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,5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базис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,9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м уровнем роста доходов приходится на 2019 год цикличное изменений данного показателя составляет +5,8 процентных пунктов (базисный +10,6 п.п.). Минимальное значение 2020 г. -27,52 процентных пунктов. Среднее значение темпа роста составляет 99,29% данный показатель говорит о происходящих негативных измен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024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25pt;margin-top:47.8pt;width:499.7pt;height:252.9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455486671" r:id="rId7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руктура собственных доходов муниципального образования представлена на рисунке 5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. Структура собственных дохо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 представленный на рисунке 5. показывает, что на исследуемом периоде происходит уменьшение доли налоговых доходов. В среднем данных уменьшение составило 1,29 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ная ситуация происходит с неналоговыми доходами. Данный показатель увеличивается и составило в период с 2017 по 2020 гг. 37,98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доход преобладающим источником является «Налог на доходы физических лиц» (далее по тексту НДФЛ). Также стоит отметить что данный источник является самым большим источников дохода бюдже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овень поступления НДФЛ в среднем составил 11 374,480 тыс. рублей что составляет 88,50% собственных доходов. На протяжении исследуемого периода происходит рост данного налога, рост составляет в среднем 1,07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торым по значимости для бюджета муниципального образования источником дохода (в разрезе собственных доходов) являются имущественные налоги (налог на имущество и земельный налог). Данные налоги обеспечили поступление в бюджет в среднем на уровне 4 173,275 тыс. рублей в год. Так же хочется отметить что в по данным налоговой статистической отчетности 5-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в 2019 году доход бюджета не дополучил около 300 тыс. рублей в связи с применением налоговых льг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тальные налоговые доходы бюджета составили только 1,14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труктуре не налоговых доходов основным является доход от использования имущества муниципального образования (аренда автомобилей). Данные доходы формируются в соответствии с заключёнными договорами аренды. Данный источник позволяет аккумулировать 2,35 % доходов бюджетов в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ми незначительными источниками доходов бюджета являются штрафы, санкции и возмещения ущерба, а также прочие неналоговые доходы. Данные источники находится на уровне 0,05% в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исполнения доходов бюджета проанализировано на рисунке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32.95pt;height:252.9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852292003" r:id="rId9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br w:type="textWrapping" w:clear="all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6. Уровень исполнения доходов бюдж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реднем уровень исполнения доходов бюджета находится на уровне 97%. Основной причиной неисполнения показателей доходной части бюджета является отсутствие финансирования межбюджетных трансфертов по исполнению переданных полномоч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 расходной части бюджета муниципального образования на протяжении с 2017 по 2020 гг. показана на рисунке 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pt;height:253pt" filled="f" o:ole="">
            <v:imagedata r:id="rId12" o:title=""/>
          </v:shape>
          <o:OLEObject Type="Embed" ProgID="Excel.Sheet.12" ShapeID="ole_rId11" DrawAspect="Content" ObjectID="_893801601" r:id="rId11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7. Уровень расходной части бюджета в периоде с 2017 по 2020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уровня расходной части бюджета показывает, что на протяжении с 2017 по 2020 год среднее значение данного показателя было на уровне 87 547,309 тыс.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руктура расходной части бюджета показана на рисунке 8. Максимальный расход приходится на вопросы национальной экономики, ЖКХ и общегосударственны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8960" w:dyaOrig="104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1.3pt;height:522.3pt" filled="f" o:ole="">
            <v:imagedata r:id="rId14" o:title=""/>
          </v:shape>
          <o:OLEObject Type="Embed" ProgID="Excel.Sheet.12" ShapeID="ole_rId13" DrawAspect="Content" ObjectID="_530520997" r:id="rId13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8. Структура расходной части бюджета в периоде с 2017 по 2020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личественный анализ расходной части бюджета (рисунок 9) показывает, что максимальное значение приходится на вопросы национальной экономики данное значение находится на уровне 45,09%, минимальное - вопросы социальной политики (0,28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pt;height:253pt" filled="f" o:ole="">
            <v:imagedata r:id="rId16" o:title=""/>
          </v:shape>
          <o:OLEObject Type="Embed" ProgID="Excel.Sheet.12" ShapeID="ole_rId15" DrawAspect="Content" ObjectID="_762051178" r:id="rId15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9. Количественный анализ расходной части бюджета в периоде с 2017 по 2020 г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сполнения расходной части бюджета муниципального образования в среднем в периоде с 2017-2020 года составило 95,62%. Отклонение показателя образовалось в результате не предоставление межбюджетных трансфертов из вышестоящих бюдж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pt;height:253pt" filled="f" o:ole="">
            <v:imagedata r:id="rId18" o:title=""/>
          </v:shape>
          <o:OLEObject Type="Embed" ProgID="Excel.Sheet.12" ShapeID="ole_rId17" DrawAspect="Content" ObjectID="_130141330" r:id="rId17"/>
        </w:objec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0. Уровень исполнения расходной части бюджета</w:t>
      </w:r>
      <w:r>
        <w:br w:type="page"/>
      </w:r>
    </w:p>
    <w:p>
      <w:pPr>
        <w:pStyle w:val="Heading1"/>
        <w:spacing w:before="0" w:after="0"/>
        <w:jc w:val="center"/>
        <w:rPr>
          <w:color w:val="000000"/>
        </w:rPr>
      </w:pPr>
      <w:bookmarkStart w:id="2" w:name="__RefHeading___Toc461294757"/>
      <w:bookmarkEnd w:id="2"/>
      <w:r>
        <w:rPr>
          <w:color w:val="000000"/>
        </w:rPr>
        <w:t>РЕСУРСНОЕ ОБЕСПЕЧЕНИЕ РАЗВИТИЯ МО ТУРУХАНСКИЙ СЕЛЬСО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ое развитие муниципального образования усложнено отсутствием промышленного сектора, развитой транспортной системы с другими территориями района и края, а также низким уровнем развития внутреннего рынка товаров, работ,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хозяйственном развитии муниципального образования необходимо учитывать природные ресурсы зон рекреации благоприятные для организации зимних и летних видов отдыха, включая отдых на воде, прогулочно-эстетический и промысловый комплексы занятий, а также ближний туриз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иболее продуктивными отраслями экономики муниципального образования в расчёте на одного работающего является торговля и сфера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нет крупных промышленных объектов, загрязняющих воду, нет молевого сплава, от которого страдают реки в других регионах. Благоприятные условия развития биоресурсов позволяют поддерживать на высоком уровне популяции основных промысловых рыб в бассейне Енисе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бный промысел всегда играл существенную роль в системе производственных сил муниципального образования. Налим, окунь, елец, щука, язь, тугун и карась дают промысловый объем. Хозяйственное использование рыбных ресурсов важно еще тем, что обеспечивает значительный уровень занятости местного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сные травы отличаются большим разнообразием, среди них отдельные виды трав являются целительными средствами от многих болезней. Более 30 видов этих растений используются в изготовлении лекарственного сыр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ые территории для сельского хозяйства мало подходят, но Туруханский Север выделяется наиболее благоприятными условиями. В первую очередь сказывается наличие пойменных участков, на которых почва более плодородна, чем в тай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йменные луга являются естественными кормовыми угодьями для развития животноводства. С1930 по 1950 годы в Туруханске находилось подразделение научно-исследовательского института полярного земледелия и животноводства, выращивались многие овощные и зерновые культуры. Сельское хозяйство здесь занимало одну из главных позиций и вместе с промысловым хозяйством обеспечивало занятость населения. Северные сорта картофеля давали в условиях тайги урожаи по 300 – 320 центнеров с гектара, капусты по 300 - 350 центнеров. Площадь, занятая сенокосами составляла 24000 га, пастбищами - около 2000 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логическая отрасль муниципального образования получила значительное развитие в 1970-е - 1980-е годы, и вместе с ней - экономика и социальная сфера. Здесь работали четыре полнокомплектные геологические экспедиции: глубокого и структурного бурения, геофизическая и поиска твердых полезных ископаемых. Коллектив этих предприятий разведал и подтвердил научные прогнозы о богатых и многообразных месторождениях полезных ископаем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многолетней работы геологов создают сегодня возможность дальнейшего промышленно- экономического развития муниципального образования. Освоение и разработка нефтегазоносных месторождений на северо- западе, графита - на северо-востоке, марганца и россыпного золота могут дать стабильное экономическое развитие и обеспечить достойный уровень жизни населению муниципалит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 обильность пород незначительная. По химическому составу подземные воды- от пресных и слабосолоноватых до соленых и рассолов. В пределах Тунгусского артезианского бассейна гидрогеологические условия дополнительно осложнены наличием многолетней мерзлоты. Водовмещающими породами являются четвертичные отложения и коренные осадочные, вулканогенно-осадочные и интрузивные породы разных возрастов. Эксплуатационные ресурсы пресных подземных вод по району распределены не равномерно. Предварительные запасы их составляют 20334 тыс. м³/сут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й интерес для организации водоснабжения представляют под мерзлотные воды песчано-галечных отложений. В селе Туруханск имеется 26 водозаборных скважин (21 из которых обеспечены санитарно-защитной зоной) с суточным отбором воды до 1533 м³/сут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летняя мерзлота до глубины 100 - 200 м. Мощность сезонно талого слоя 0,5 -2,5 м, больше таликов в южной части. Мерзлотные процессы (термокарст, бугры пучения, прочее) на участках близкого залегания соленосных толщ девона -соленой карст; район сильно заболочен, торф мощностью до 5 - 8 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женерно-строительные условия неблагоприятны для всех видов освоения: значительное удорожание строительства (площадные, линейные сооружения) за счет прохождения мероприятий по инженерной подготовке территор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условия: многолетнемерзлые породы не имеют сплошного распространения, распространена «островная» мерзлота. Сложные, неоднозначные криогенные условия (высоко льдистые породы при оттаивании имеют крайне низкие несущие свойства) и, соответственно, строительные усло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о-строительные условия: ограниченно благоприятные - для промышленно-гражданского строительства. Тип строительства - в зависимости от криогенного строения: как I (нередко с наращивание мерзлоты), так II (нередко с пред построечным протаиванием поро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ый потенциал территории и природные предпосылки в целом благоприятны для достаточно широкого градостроительного освоения.</w:t>
      </w:r>
      <w:r>
        <w:br w:type="page"/>
      </w:r>
    </w:p>
    <w:p>
      <w:pPr>
        <w:pStyle w:val="Heading1"/>
        <w:spacing w:before="0" w:after="0"/>
        <w:jc w:val="center"/>
        <w:rPr>
          <w:color w:val="000000"/>
        </w:rPr>
      </w:pPr>
      <w:bookmarkStart w:id="3" w:name="__RefHeading___Toc461294758"/>
      <w:bookmarkEnd w:id="3"/>
      <w:r>
        <w:rPr>
          <w:color w:val="000000"/>
        </w:rPr>
        <w:t>ФОРМИРОВАНИЕ МОДЕЛИ SWOT-АНАЛИЗА И ПРЕДЛОЖЕНИЙ ПО ИНТЕРПРЕТАЦИИ ВЫВОДОВ МОД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еализации эффективного управления социально-экономическими процесса муниципального образования был постро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WO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ализ в ходе которого были выявлены сильные и слабые стороны, возможности и угрозы возникающие в процессе управления. SWOT-анализ — это один из основных инструментов формулирования миссии МО «Туруханский сельсовет» и определения наиболее эффективной стратегии развития терр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SO («силы – возможности») стратег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интеграции социальной сферы и привлечение субъектов малого и среднего предпринимательства к реализации интересов населения сельского совета в области социального обслу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 поддержки субъектов малого и среднего предпринимательства и донести до жителей территории перспективности форм поддержки и развития малого предпринимательства с учетом специфики северных террито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оздания дополнительных источников дохода вокруг использования имеющихся культурных объектов как источника дополнительного дохода для ж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субъе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предпринимательства для решения жилищной проблемы и инфраструктуры обеспечивающей возрастающую потребность в ИЖ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е развитие инфраструктуры, обеспечение выездного экстремального туризма, четкое сегментирование клиентов отрасли и ориентацию в проектировки объектов инфраструктуры обеспечения на клиентов с доходом выше среднего: медиум и премиум сегмента, использование промысловых ресурсов как дополнительную составляющую удовлетворения интересов туристов, привлекаемых на территор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ст комфортного и цивилизованного отдыха в пределах муниципального образования. Формирования поддерживающей инфраструктуры. Налаживание отношений с кредитно-сбытовой кооперацией для продвижения реализации промысловых ресурсов, с максимально возможной добавленной стоимостью, за пределы поседения, кроме того в виду высокой стоимости и нерентабельности глубокой переработки необходимо организовать на территории первичное хранение и переработку указанных ресурсов для дальнейшей их передачи в рамках партнерских соглашений в другие территории края для увеличения добавленной стоимости исходного проду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 статус районного центра сформировать инфраструктуру, отвечающую современным условиям социальную среду, сформировать жилищный фонд, удовлетворяющий интересам граждан с доходом выше среднего и внедрить концепцию развития поселения как основного центра комфортного безопасного и мобильного центра освоения северных месторождений. Совместно (во взаимодействии) с администрации района возвращение практики заключения со школьниками целевых договоров на обучение в ВУЗах по только специальностям необходимых для развития территории с обязательным условием по окончании ВУЗа отработать не менее 3 -5 лет на территории Турухан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дальнейшем развитии Туруханского нефти - газового узла создав комфортные условия проживания и приемлемый досуг переломить временный характер пребывания на территории и превратить Туруханск в основной центр управления и логистики дальнейшего освоения. Кроме того, параллельно в кратчайшие сроки стать пилотным проектом информатизации северных территорий с учетом их специфики и затягиванием на себя современных средств связи в области информационных технологий, кроме этого на порядок увеличение пропускной способности интернета, отвечающий условиям предприятий нефтегазовой отрасли, формирование объектов коммерческой недвижимости, позволяющий разместить управленческий персонал указанных компаний. Так же в долгосрочной перспективе реализация данной стратегии может способствовать два крупнейших полиса притяжения интересов федеральных властей – это строительство самой северной железной дороги и комплексное освоение Арктики. При формировании соответствующей инфраструктуры в кратчайшие сроки у Туруханска есть реальная возможность реализовать данное направление. Наибольшей привлекательностью и интерес у туристов создает культура и особенность быта исчезающих народов крайнего севера, которые в полной мере сохранили свой быт и эпос на территории Турухан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данной стратегии возможно только в случае целенаправленных и согласованных действий с администрацией Туруханского района и в кооперации сблизь лежащими территор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необходимо учитывать три ключевых фактора рис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сокий износ всей инфраструктур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еобходимость формирования сознание местного сообщества на удовлетворение интересов туристов с уровнем дохода выше средн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сокая стоимость авиабилетов и стоимость летного часа вертолетов в район, отсутствие дорожного и прямого речного сообщения с нефти - газовыми месторожд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с реализация данной стратегии требует значительного привлечения инвестиционных ресурсов и с точки зрения долгосрочной перспективы дает положительный эффект только в течении 4-8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писание стратегии выжива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WT («слабости – угрозы»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стратегия является наиболее вероятной в условиях кризисных явлений и неблагоприятной конъюнктуры цен на международном рынке неф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специфику территории, явные признаки заражения «голландской» болезнью при воздействии вышеупомянутых факторов приводит к резкому сокращению налоговых доходов, поступающих на территорию, отток части населения и рабочей силы в более перспективные территории, кроме того серьезное сокращение социальных программ и практически полное замораживание инвестиций и основных сред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читывая специфику территории, а именно занятость населения в государственном и муниципальном секторе экономики данный сектор станет основным источником доходов населения, параллельно будет происходить падение реальных доходов населения, как следствие будет нанесен сильнейший урон по оставшейся системе субъектов Малого и среднего предпринимательства. При реализации данной стратегии администрации сельсовета необходимо перераспределять бюджетные средств, в первую очередь на поддержание технически исправного и безаварийного состояние жилищно-коммунального сектора экономики, реализация поддерживающих мероприятий в социальной сфере. Решение первоочередных задач по организации полигона ТБО. Последовательную замену аварийного фонда жилья. Снижение качества жизни на территории. Превращение в вахтовый поселок, при длительном воздействии сценар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писание стратег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ST («силы – угрозы»).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интеграции социальной сферы и привлечение субъектов малого и среднего предпринимательства к реализации интересов населения сельского совета в области социального обслуживания. Реализация мер поддержки субъектов малого и среднего предпринимательства и донести до жителей территории перспективности форм поддержки и развития малого предпринимательства с учетом специфики северных террито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укрепление материально технического обеспечения социальной сф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к должному уровню внутри поселковой дороги. Способствование созданию условий для размещения на территории Туруханска АБ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оэтапного ремонта и строительства нового жилищного фонда, в том числе комплексных программ по стимулированию и поддержки ИЖ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доступной и отвечающим современным нормативам социальной среды, отвечающей интересам личного и духовного развития населения, способствование модернизации инфраструктуры физической культуры и спорта, стимулирование граждан на систематическое занятие спор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(во взаимодействии) с администрации района возвращение практики заключения со школьниками целевых договоров на обучение в ВУЗах по только специальностям необходимых для развития территории с обязательным условием по окончании ВУЗа отработать не менее 3 -5 лет на территории Турухан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ыстраивание согласованных действий с администрацией района по популяризации местных достопримечательностей и формирование положительного имиджа терр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программ Туруханского района, Правительства Красноярского края и ФОИВ, а также кооперации с субъектами крупного бизнеса модернизация материально-технической и управленческой базы объектов ЖКХ, в том числе по мере поступления дополнительных источников финансирования подготовка свободных территорий под потребности жилищно-строительной отра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срочной перспективе, обеспечение функционирование и создания новой системы инженерной защиты от влияния подтопления и затопления паводковыми и грунтовыми водами, создание рекреационной зоны на берегу реки Енисей. Создание условий для малоэтажной застройки. Комплексная модернизация инженерной инфраструктуры, отвечающей современным условиям и проектной численности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ловий по перелому ситуации в сфере дошкольного образования, а также сохранение существующей социальной инфра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ридианной транспортной магистрали с формированием речного порта в селе Туруханск, что позволит нарастить объем грузоперевозки в зоне дей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ой задачей существенно влияющей на жизнедеятельности населения Туруханска является бесперебойное функционирование систем тепло и электроснабжения с учетом специфики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энергоресурсы завозятся речным транспортом, в связи с этим ключевая задача- обеспечение бесперебойной подачи тепла и электроэнергии даже в условиях диспаритетацен на энергоносители и высокой зависимости от навигационного пери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особенности регионального развития, проявляющегося в ограниченности периода доставки основных строительных материалов и энергоносителей, а также высокой стоимости подготовительных этапов строительства по сравнению с центральными регионами края необходима, комплексная работа по привлечению администрации района, края, и федерального центра к проблеме комплексной модернизации инфраструктурных объектов. Учитывая высокую себестоимость работ в данном регионе, без четкой продуманной программы поддержки субъектов поддержки строительного рынка, у них отсутствует экономический интерес для строительства гражданских о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необходимо в кратчайшие сроки начать работу по формированию энерго- паспортов объектов муниципальной собственности с целью снижения себестоимости предоставляемых соци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лгосрочной перспективе при комплексном освоении Арктики использование Туруханска как основной платформы для проживания, управления и логи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данной стратегии заключатся в том, что в ходе реализации возможностей, формируется сельсовет с компактной экономически целесообразной социальной сферой, способной в случае необходимости и при наличии свободных площадей вырасти и обеспечивать потребности модернизации экономики и освоения нефти-газового сектора в регионе, а также стать локомотивом комфортного проживания людей, задействованных в освоении арктического компле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м сдерживающим фактором в реализации данной стратегии может стать транспортная локальность и развитие средств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е наличия финансовых ресурсов данному направлению необходимо уделить особое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ю данную стратегию, сельский совет преследует политику равномерного увеличения численности населения, создание комфортной, качественной среду обитания, компактной и мобильной социальной сферы, удовлетворяющей потребность населения в развитии физических и духовных каче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реализации данной стратегии станет увеличение платежеспособного спроса, приведет к перераспределению потребности населения и создаст платформу для развития микро бизнеса в сфере услуг и бытового обслуживания, что позволит укрепить и повысить собственные налоговые доходы бюджета и создаст новые рабочие ме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писание стратег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WO («слабости – возможности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акцент администрации сельсовета необходимо уделить на формирование компактной, эффективно функционирующей социальной сферы и сферы ЖК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 быстрое приведение в надлежащий порядок инфраструктурных объектов и жилищного фонда, что позволит в случае «схлопывания» (приостановления) инвестиционных проектов мобильно с оптимизировать расходы бюдж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используя статус районного центра удерживать распространения практики превращения в вахтовый посел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м недостатком данной стратегии по сравнению с 1 является то, что основной упор делается не на активную политику поиск инвестиционных ресурсов, а на политику мониторинга ситуации на международных рынках нефти и состояние банковского сектора РФ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юс дополнительной особенностью является постоянное учитывание  интересов </w:t>
      </w:r>
      <w:r>
        <w:rPr/>
        <w:t xml:space="preserve">крупного бизнеса, обеспечивающее основной источник налоговых доходов для территории.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64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  <w:t>Слабые стороны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хранена социальная сфера - образовательные, медицинские учреждения, учреждения куль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лаженная команда менеджмента сельсовета, понимающая специфику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ичие значимых культур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годное положение сельсовета для аккумулирования потока населения района из неперспективных поселков Турухан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ичие свободных площадей для строительной отрас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ичие природных ресурсов для развития специализированных видов туриз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ичие промысловых ресурсов(дикие животные, рыба, ягоды, грибы, кедровый орех, лекарственные трав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лагоприятная экологическая ситуация; низкий уровень антропогенного воздействия на территорию поселения, комфортная экологическая среда проживания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4% населения находятся в трудоспособном возрас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атус районного цент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бая транспортная доступность до населенных пунктов. Отдаленность от транспортных магистралей Кра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в населенных пунктов внутри-поселковых дорог с твердым покрытие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благоприятная демографическая ситуация: естественная убыль, отток молодёжи из сел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развитая рыночная инфраструктур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ношенные коммунальные сети, требующие срочной замены (водоводы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частных рабочих мес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 реальной заработной плат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предпринимателей зачастую отсутствие трудовых договоров с работник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ая стоимость продуктов первой необходимости и питания в межнавигационный пери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покупательная способность насел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собираемость земельного налог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бое развитие системы бытового обслуживания на территории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развитая материальная база для развития физкультуры и спор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альтернативных эффективных источников теплоснабж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достаток доступного жиль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ая степень износа объектов социальной сферы и жилищного фонд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звитость туристической сред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вно выраженная «голландская болезнь» территор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ует срочного решения проблема нехватки полигона ТБ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системного жилищного строительств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ая «стоимость» жизн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ая стоимость энергоносите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ГРОЗ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малого бизнеса на территории посе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сферы услуг, в том числе ремонт и сервисное обслуживание автомобилей; предоставление парикмахерских услуг, косметический кабинет; ремонт и пошив одежды, ремонт обуви; распиловка и продажа пиломатериала, столярные услуги, заточка инструментов; услуги печника, ремонт и монтаж местного отопления, услуги электрика; развитие сферы сбора, закупа и переработки дикорастущего сырья; организация стоматологического, массажного кабин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специализированных видов туризма (охота, рыболовство, маршруты по рекам и озерам поселения) вовлечение местных жителей в обслуживание различных сфер турист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соци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личного подворья граждан, как источника доходов населения, и развития на этом фоне мини предприятий переработки (глубокая заморозка, сушка, консервация овощей, ягод, гриб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производства продукции с высокой добавочной стоимостью (круглогодичное производство грибов, трав, ягод, производство кедрового, пихтового масл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экстремального и элитного тур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возможностей кооперации с близь лежащими территор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стие в программах района и кр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ние устойчивого «политического локомотива» позволяющего простраивать долгосрочные планы развития и достигать соглашения с субъектами крупного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паритет цен на продукцию. (Непомерный рост стоимости энергоносителей, ГСМ, запасных частей, удобрений и техник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мотивации к труду, рост безработицы, низкий уровень доходов населения, деградация алкоголизм, воровство, нарком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квалификации, старение и выбывание квалифицированных кад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графические проблемы, связанные со старением населения и усиливающаяся финансовая нагрузка на экономически активное насел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хватка квалифицированной рабочей силы в посел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ая доля населения, не обладающего специальными востребованными на местном рынке труда навыками и умениями, низкая доля людей с высшим образованием и как следствие общий недостаток в квалифицированной рабочей силе;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бая возвращаемость выпускников вузов в посел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ток молодого экономически активного населения за пределы поселения, района (выпускники школ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налогового потенциала, недостаточная бюджетная обеспеченность из за слабой экономической базы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инвестиционной привлекательности предприятий находящихся в локации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аварийности в жилищно-коммунальной сфере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объемов продукции в личных подсобных хозяйств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удшение состояния жил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практики «дикого» въездного туриз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color w:val="000000"/>
        </w:rPr>
      </w:pPr>
      <w:bookmarkStart w:id="4" w:name="__RefHeading___Toc461294759"/>
      <w:bookmarkEnd w:id="4"/>
      <w:r>
        <w:rPr>
          <w:color w:val="000000"/>
        </w:rPr>
        <w:t>КОНЦЕПЦИЯ РАЗВИТИЯ ТУРУХАНСКОГО СЕЛЬСОВЕТА ТУРУХАНСКОГО РАЙОНА КРАСНОЯРСКОГО КРАЯ НА 2023-2025 ГОДЫ И ДОЛГОСРОЧНЫЙ ПЕРИОД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ap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ссией социально-экономического развития поселения является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ание качества и уровня жизни населения, его занятости и само занятости, развитие экономических, социальных и культурных возможностей в области предпринимательства, кооперации, личных подсобных хозяйств, торговой инфраструктуры и сферы услуг с учетом особенностей территории.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 качество жизни населения должны рассматривают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69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ТЕГИЧЕСКИЕ НАПРАВЛЕНИЯ РАЗВИТИЯ СЕЛЬСКОГО ПОСЕЛЕНИЯ НА ПЕРИОД 2023-2025ГГ И ДОЛГОСРОЧНЫЙ ПЕРИОД</w:t>
      </w:r>
    </w:p>
    <w:p>
      <w:pPr>
        <w:pStyle w:val="Normal"/>
        <w:spacing w:lineRule="auto" w:line="360" w:before="0" w:after="0"/>
        <w:ind w:firstLine="69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комплексная программа является инструментом для реализации социально-экономического развития муниципального образования. С учетом проведенного анализа социально-экономического состояния муниципального образования для реализации миссии программы были сформированы четыре основных стратегических направления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№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комфортной среды проживания, </w:t>
      </w:r>
    </w:p>
    <w:p>
      <w:pPr>
        <w:pStyle w:val="Style38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муниципального образования.</w:t>
      </w:r>
    </w:p>
    <w:p>
      <w:pPr>
        <w:pStyle w:val="Style38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ультурного потенциала и молодежной политики муницип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данного направления предполагает принятие целого ряда стратегических документов, направленных на обеспечение безопасности жизнедеятельности, эффективному использованию существующих финансовых ресурсов, особенно в сфере жилищно-коммунального хозяйства. А также улучшение эстетического вида поселения и повышения общего уровня благоустройства. Благоприятные условия жизнедеятельности субъектов, проживающих на территории поселения, зависит от слаженных действий Администрации поселения и администрации района. Формирует благоприятную эмоциональную среду, снимает психо-культурную напряжен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их задач планируется проведение следующих мер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расходов на потребление подведомственными учреждениями воды, электрической, тепловой энергии бюджетными учрежд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общего объема потребления воды, электрической, тепловой энергии потребителями (гражданами, проживающими в муниципальном жилищном фонде посел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энергетических обследований, сбора и анализа информации по энергопотреблению муниципальных объектов жилого и нежилого на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, направленных на переход от нормативного начисления к фактическому учету потребления энергоресурсов потребителями жилищного фон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и реконструкция сетей наружного противопожарного водоснаб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предупреждения и тушения пожа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 первичных мер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распространению пожарно-технических знаний среди насел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 соблюдению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мплекса мероприятий по укреплению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нормативных (распорядительных) и методически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должностных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пожарно-технических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, ремонт и обслуживание пожарных водоём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 распространение учебно-наглядных пособ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памяток по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благоустройству мест санкционированного размещения твердых бытовых отходов населенных пунктов муниципального образования Туруханский сельсов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uto" w:line="360" w:before="0" w:after="0"/>
        <w:ind w:firstLine="851"/>
        <w:jc w:val="both"/>
        <w:rPr>
          <w:sz w:val="28"/>
        </w:rPr>
      </w:pPr>
      <w:r>
        <w:rPr>
          <w:sz w:val="28"/>
        </w:rPr>
        <w:t>оздоровление санитарной экологической обстановки в местах несанкционированного размещения ТБО, выполнение зачистки территории;</w:t>
      </w:r>
    </w:p>
    <w:p>
      <w:pPr>
        <w:pStyle w:val="Printj"/>
        <w:spacing w:lineRule="auto" w:line="360" w:before="0" w:after="0"/>
        <w:ind w:firstLine="851"/>
        <w:jc w:val="both"/>
        <w:rPr>
          <w:sz w:val="28"/>
        </w:rPr>
      </w:pPr>
      <w:r>
        <w:rPr>
          <w:sz w:val="28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Printj"/>
        <w:spacing w:lineRule="auto" w:line="360" w:before="0" w:after="0"/>
        <w:ind w:firstLine="851"/>
        <w:jc w:val="both"/>
        <w:rPr/>
      </w:pPr>
      <w:r>
        <w:rPr>
          <w:sz w:val="28"/>
        </w:rPr>
        <w:t xml:space="preserve">обеспечение бесперебойного функционирования инженерных систем, ремонт внутридомовых инженерных систем электро-, тепло-, водоснабжения, водоотведения;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лучшение технического состояния и продление сроков эксплуатации жилищного фонда;</w:t>
      </w:r>
    </w:p>
    <w:p>
      <w:pPr>
        <w:pStyle w:val="Printj"/>
        <w:spacing w:lineRule="auto" w:line="360" w:before="0" w:after="0"/>
        <w:ind w:firstLine="851"/>
        <w:jc w:val="both"/>
        <w:rPr>
          <w:sz w:val="28"/>
        </w:rPr>
      </w:pPr>
      <w:r>
        <w:rPr>
          <w:sz w:val="28"/>
        </w:rPr>
        <w:t>совершенствование системы комплексного благоустройства муниципального образования Туруханский сельсовет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создание комфортных и безопасных условий проживания граждан в многоквартирных жилых домах муниципального жилищного фонда поселения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здание дополнительных рабочих мест в целях содействие занятости населения и защита от безработицы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оздоровление санитарной экологической обстановки в поселении и на свободных территориях, ликвидация свалок бытового мусора, выполнение зачистки территории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е бесперебойного функционирования инженерных систем, ремонт внутридомовых инженерных систем электро-, тепло-, водоснабжения, водоотведения;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лучшение технического состояния и продление сроков эксплуатации муниципального жилищного фонда поселения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отвращение возможных аварийных ситуаций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оздание условий для обеспечения сбалансированности спроса и предложения рабочей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силы на рынке труд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ация несанкционированных свалок, рекультивация территорий несанкционированных свал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сячников по уборки территории населением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аспорта инфраструктуры уличного освещения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ектов по благоустройству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конкурсов на звание "Самая благоустроенная улица" позволит выявить и распространить передовой опыт организаций сферы жилищно-коммунального хозяйства, общественных организаций граждан, а также органов местного самоуправления по вопросам благоустройства и санитарной очистки населенных пунк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населения к участию в реализации жилищ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озможности выделения земельных участков под ИЖ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мотров-конкурсов по благоустройству поселения, участие в районных и краевых мероприятиях.</w:t>
      </w:r>
    </w:p>
    <w:p>
      <w:pPr>
        <w:pStyle w:val="Style38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е №2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миссии поселения необходимо системно достигать следующие стратегические направления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условий для развития благоприятной, социально-ориентированной среды обитания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и создание инфраструктуры культу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т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лекательного характера и других социальных услуг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йствие развитию малого и среднего бизнеса</w:t>
      </w:r>
      <w:r>
        <w:rPr>
          <w:rFonts w:cs="Times New Roman" w:ascii="Times New Roman" w:hAnsi="Times New Roman"/>
          <w:color w:val="000000"/>
          <w:sz w:val="28"/>
          <w:szCs w:val="28"/>
        </w:rPr>
        <w:t>, с учетом специфики северных территорий и системы тарифо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ие качества муниципаль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эффективности деятельности органов власти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билизация демографическ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ого направления необходим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работы по художественной самодеятельности и творческой работе среди молодеж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кружковой деятельности, художественной самодеятельности в среде молодежи, лиц пенсионного возраста, работающего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различных конкурсов, праздников, культурно-досуговых мероприятий работниками культуры совместно с районными образовательными учрежд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спортивных (игровых) площад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таж новых спортивных (игровых) площад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ых мероприятий позволяет населению сельсовета сплочённее проводить досуг, планировать мероприятия и решать сельские проблемы, а это главный залог для формирования активного гражданского общества в условиях северной самобытности и культурных традиций территории.</w:t>
      </w:r>
    </w:p>
    <w:p>
      <w:pPr>
        <w:pStyle w:val="Style3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е №3.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качества муниципального управления, повышение эффективности деятельности органов в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шения поставленной цели предусмотрена реализация следующих мероприятий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гий контроль за использованием муниципального имущ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ведений о невостребованных земельных долях, выявление собственников заброшенных земельных участ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населению в оформлении и регистрации в органах ФРС собственности на земельные участки и жилые помещ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отенциальному расширению налогооблагаемой базы налоговых платежей, аккумулируемых на территории (имущественные налог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бюджетных расходов, совершенствования бюджетного процесса и прозрачности деятельности органов исполнительной власти будут проводиться следующие мероприят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информационно-коммуникационных технологий в деятельность органов местного самоуправл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овершенствование методов разработки и мониторинга исполнения муниципальных целевых програм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униципальных заданий на оказание услуг, обеспечивающих высокую бюджетную эффек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е №4. 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илизация демографическ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направлением демографической политики в долгосрочном периоде должно являться стимулирование рождаемости, всесторонняя поддержка и стимулирование многодетных семей, снижение заболеваемости населения, увеличение продолжительности жизни, снижение темповестественной убыли населения, а также комплексная и всесторонняя поддержка инициатив федеральных органов власти в области защиты и охраны материнства и детства. Неотъемлемой частью данной цели является формирование ценностных установок по внедрению здорового образа жизни среди населения, стимулирование систематических занятий спор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их задач планируется проведение следующих мер: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 и проведение разъяснительной работы по необходимости ведения здорового образа жизн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к образам «Сибиряка» в рамках культурного воспитания детей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занятия физкультурой и спортом, активного отдыха детей и взрослых, проживающих на территории муниципального образования Туруханский сельсовет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спортивных площадок в близи места жительства граждан в населенных пунктах посел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оложительной динамики в спортивных результатах населения сельсовет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жданской инициативы и привлечение граждан к строительству спортивных площадок, благоустройству территори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_RefHeading___Toc461294760"/>
      <w:bookmarkEnd w:id="5"/>
      <w:r>
        <w:rPr>
          <w:color w:val="000000"/>
        </w:rPr>
        <w:t>СЦЕНАР</w:t>
      </w:r>
      <w:r>
        <w:rPr>
          <w:caps/>
          <w:color w:val="000000"/>
        </w:rPr>
        <w:t>ные условия концепции</w:t>
      </w:r>
      <w:r>
        <w:rPr>
          <w:color w:val="000000"/>
        </w:rPr>
        <w:t xml:space="preserve"> СОЦИАЛЬНО-ЭКОНОМИЧЕСКОГО РАЗВИТИЯ МУНИЦИПАЛЬНОГО ОБРАЗОВАНИЯ ТУРУХАНСКИЙ СЕЛЬСОВЕТ ДО 20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веденного анализа статистических данных было сформировано три сценария динамики показателей социально-экономического развития. Существенное отличие этих вариантов заключается в следующем:</w:t>
      </w:r>
    </w:p>
    <w:p>
      <w:pPr>
        <w:pStyle w:val="Style38"/>
        <w:numPr>
          <w:ilvl w:val="0"/>
          <w:numId w:val="7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ессивная динамика развития муниципального образования (альтернативная).</w:t>
      </w:r>
    </w:p>
    <w:p>
      <w:pPr>
        <w:pStyle w:val="Style3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концепция базируется на принципах стремительного развития социально-экономического потенциала поселения. </w:t>
      </w:r>
    </w:p>
    <w:p>
      <w:pPr>
        <w:pStyle w:val="Style3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новых социально значимых объектов (спортивного комплекса, новое здание СДК д. Селиваниха и т.д.). </w:t>
      </w:r>
    </w:p>
    <w:p>
      <w:pPr>
        <w:pStyle w:val="Style3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логового потенциала. Увеличение количества крупных (в масштабах поселения) предприятий.</w:t>
      </w:r>
    </w:p>
    <w:p>
      <w:pPr>
        <w:pStyle w:val="Style3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динамика позволит повысить инвестиционную привлекательность поселения что в свою очередь позволит привлекать частный капитал в такие проекты как: строительство рыбного завода, развитие рынка по сбору и сбыта лекарственных трав. </w:t>
      </w:r>
    </w:p>
    <w:p>
      <w:pPr>
        <w:pStyle w:val="Style3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ю очередь данное развитие позволит увеличить поступление налогов за счет увеличение налоговой базы что даст возможность за счет бюджетных механизмов перенаправить образовавшиеся денежные фоны на укрепление социального уровня муниципального образования.</w:t>
      </w:r>
    </w:p>
    <w:p>
      <w:pPr>
        <w:pStyle w:val="Style3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сценарный прогноз возможен лишь только в условиях системных подходов развития территории не только силами администрации Туруханского сельсовета, но и со стороны муниципального образования Туруханский район. </w:t>
      </w:r>
    </w:p>
    <w:p>
      <w:pPr>
        <w:pStyle w:val="Style3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сылками существования данного сценария следующие: статус столицы муниципального образования Туруханский район; расположение основных органов муниципальной власти Туруханского района; проживание на территории с. Туруханск, д. Селиваниха 1/3 населения Туруханского района; отнесение территории Туруханского района к особой Арктической зоне </w:t>
      </w:r>
    </w:p>
    <w:p>
      <w:pPr>
        <w:pStyle w:val="Style38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ренная динамика развития муниципального образования (основная).</w:t>
      </w:r>
    </w:p>
    <w:p>
      <w:pPr>
        <w:pStyle w:val="Style3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рогноз рассчитан на умеренное развитие или на стабильный (без явных признаков прогресса/регресса) уровень социально-экономического положения муниципального образования.</w:t>
      </w:r>
    </w:p>
    <w:p>
      <w:pPr>
        <w:pStyle w:val="Style3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анализа социально-экономического положения муниципального образования был выявлен незначительный рост показателей, а в случае с демографической обстановкой незначительное снижение с явными признаками снижения интенсивности. Тем самым данный анализ даёт основания на выдвижения данного прогноза как основного.</w:t>
      </w:r>
    </w:p>
    <w:p>
      <w:pPr>
        <w:pStyle w:val="Style3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особенностью прогноза является умеренное увеличение поступления налоговых доходов (данный рост может составлять в интервале от 1 до 3% в год). </w:t>
      </w:r>
    </w:p>
    <w:p>
      <w:pPr>
        <w:pStyle w:val="Style38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Style38"/>
        <w:spacing w:lineRule="auto" w:line="360" w:before="0" w:after="0"/>
        <w:ind w:left="0" w:firstLine="567"/>
        <w:contextualSpacing/>
        <w:jc w:val="center"/>
        <w:rPr/>
      </w:pPr>
      <w:r>
        <w:rPr/>
        <w:t>Прогноз поступления налоговых и неналоговых доходов, млн. руб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0"/>
        <w:gridCol w:w="851"/>
        <w:gridCol w:w="992"/>
        <w:gridCol w:w="992"/>
        <w:gridCol w:w="992"/>
        <w:gridCol w:w="99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6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ый 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96</w:t>
            </w:r>
          </w:p>
        </w:tc>
      </w:tr>
    </w:tbl>
    <w:p>
      <w:pPr>
        <w:pStyle w:val="Style3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самым у муниципального образования есть необходим минимальный задел для реализации основных полномочий и выполнения целей в соответствии с данным прогнозом.</w:t>
      </w:r>
    </w:p>
    <w:p>
      <w:pPr>
        <w:pStyle w:val="Normal"/>
        <w:spacing w:lineRule="auto" w:line="36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дотационности территории лишает политику, проводимую администрацией муниципального образования, кардинальных изменений направления вектора развития и лишает возможности стратегического маневра.</w:t>
      </w:r>
    </w:p>
    <w:p>
      <w:pPr>
        <w:pStyle w:val="Normal"/>
        <w:spacing w:lineRule="auto" w:line="36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сконцентрировать средства, поступающие от налоговых доходов и межбюджетных трансфертов в сохранение и модернизацию объектов жилищно-коммунального комплекса, дорожного хозяйства и объектов социального назначения. По мере финансовых возможностей в долгосрочной перспективе проработать мероприятия по стимулированию ИЖС. 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интеграции социальной сферы и привлечение субъектов малого и среднего предпринимательства к реализации интересов населения сельского совета в области социального обслуживания. Реализация мер поддержки субъектов малого и среднего предпринимательства и донести до жителей территории перспективности форм поддержки и развития малого предпринимательства с учетом специфики северных территорий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срочной перспективе, обеспечение функционирование и создания новой системы инженерной защиты от влияния подтопления и затопления паводковыми и грунтовыми водами, создание рекреационной зоны на берегу реки Енисей. Создание условий для малоэтажной застройки. Комплексная модернизация инженерной инфраструктуры, отвечающей современным условиям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ой задачей существенно влияющей на жизнедеятельности населения Туруханска является бесперебойное функционирование систем тепло и электроснабжения с учетом специфики регион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энергоресурсы завозятся речным транспортом, в связи с этим ключевая задача - обеспечение бесперебойной подачи тепла и электроэнергии даже в условиях диспаритета цен на энергоносители и высокой зависимости от навигационного периода. 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особенности регионального развития, проявляющегося в ограниченности периода доставки основных строительных материалов и энергоносителей, а также высокой стоимости подготовительных этапов строительства по сравнению с центральными регионами края необходима, комплексная работа по привлечению администрации района, края, и федерального центра к проблеме комплексной модернизации инфраструктурных объектов. Учитывая высокую себестоимость работ в данном регионе, без четкой продуманной программы поддержки субъектов поддержки строительного рынка, у них отсутствует экономический интерес для строительства гражданских объекто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лгосрочной перспективе при комплексном освоении Арктики использование Туруханска как основной платформы для проживания, управления и логистики.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данной стратегии заключатся в том, что в ходе реализации возможностей, формируется сельсовет с компактной экономически целесообразной социальной сферой, способной в случае необходимости и при наличии свободных площадей вырасти и обеспечивать потребности модернизации экономики и освоения нефти-газового сектора в регионе, а также стать локомотивом комфортного проживания людей, задействованных в освоении арктического комплекс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укрепление материально технического обеспечения социальной сферы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к должному уровню внутри поселковой дороги. Способствование созданию условий для размещения на территории Туруханска асфальта-бетонного завод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оэтапного ремонта и строительства нового жилищного фонда, в том числе комплексных программ по стимулированию и поддержки ИЖС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доступной и отвечающим современным нормативам социальной среды, отвечающей интересам личного и духовного развития населения, способствование модернизации инфраструктуры физической культуры и спорта, стимулирование граждан на систематическое занятие спортом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(во взаимодействии) с администрации района возвращение практики заключения со школьниками целевых договоров на обучение в ВУЗах по только специальностям необходимых для развития территории с обязательным условием по окончании ВУЗа отработать не менее 3 -5 лет на территории Туруханск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необходимо провести комплексную работу по популяризации местных достопримечательностей и формирования положительного имиджа территори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программ Туруханского района, Правительства Красноярского края а так же кооперации с субъектами крупного бизнеса модернизация материально-технической и управленческой базы объектов ЖКХ, в том числе по мере поступления дополнительных источников финансирования подготовка свободных территорий под потребности жилищно-строительной отрасл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ридианной транспортной магистрали с формированием речного порта в селе Туруханск, что позволит нарастить объем грузоперевозки в зоне действия. В среднесрочной перспективе возможно формирование первой очереди зимник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м сдерживающим фактором в реализации данной стратегии может стать транспортная локальность и развитие средств связ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е наличия финансовых ресурсов данным направлениям необходимо уделить особое внимание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ю данную стратегию, сельский совет преследует политику сохранение численности населения, создание комфортной, качественной среду обитания, компактной и мобильной социальной сферы, удовлетворяющей потребность населения в развитии физических и духовных качест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реализации данной стратегии станет увеличение платежеспособного спроса, приведет к перераспределению потребности населения и создаст платформу для развития микро бизнеса в сфере услуг и бытового обслуживания, что позволит укрепить и повысить собственные налоговые доходы бюджета и создаст новые рабочие мест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акцент администрации сельсовета необходимо уделить на формирование компактной, эффективно функционирующей социальной сферы и сферы ЖКХ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 быстрое приведение в надлежащий порядок инфраструктурных объектов и жилищного фонда, что позволит в случае «схлопывания» (приостановления) инвестиционных проектов мобильно с оптимизировать расходы бюджет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использую статус районного центра удерживать распространения практики превращения в вахтовый поселок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с дополнительной особенностью является постоянное учитывание интересов крупного бизнеса, обеспечивающее основной источник налоговых доходов для территори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м направлением серьезной, кропотливой работы в рамках данного сценария является формирование системы эффективного управления общественными финансами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стратегия на среднесрочную перспективу должна быть ориентирована на содействие социально-экономическому развитию территории при безусловном учете критериев эффективности и результативности бюджетных расходо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бюджетной стратегии надлежит сосредоточиться на решении следующих основных задач: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ение сбалансированности бюджет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исполнения расходных обязательст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е исполнение действующих обязательств. Принципиальные решения об их отмене, прекращении должны вырабатываться до завершения формирования проекта бюджета. Необходим взвешенный подход к увеличению и принятию новых расходных обязательств с учетом имеющихся ресурсов. Должен быть сформирован четкий и прозрачный механизм оценки финансовых возможностей при принятии новых обязательств, определения их объема и состава, оценки ожидаемой эффективности и анализа альтернативных решений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дение анализа эффективности всех расходов бюджет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практики утверждения бюджета, ориентированного на результат на среднесрочную перспективу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внедрить в практику деятельности структурных подразделений администрации сельсовета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Эффективное расходование бюджетных средст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механизмов, стимулирующих бюджетные учреждения, к повышению качества оказываемых ими услуг и повышению эффективности бюджетных расходов, расширение полномочий главных распорядителей бюджетных средств по определению форм финансового обеспечения оказания муниципальных услуг. 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вышение качества финансового менеджмента в бюджетном секторе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качества финансового менеджмента главных распорядителей бюджетных средст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менеджмент включает: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аиболее эффективных способов использования ограниченных ресурсов для достижения целей социально-экономической политики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исполнения принятых решений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и подотчетность за деятельность и ее результаты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необходимо разработать и утвердить порядок проведения и показатели мониторинга финансового менеджмента, создать внутренние правила и процедуры финансового менеджмента главных распорядителей бюджетных средст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вышение качества управления муниципальной собственностью и эффективности работы муниципального сектора экономики. Следует обеспечить полноценный учет имущества казны и его отражения в финансовой отчетности.</w:t>
      </w:r>
    </w:p>
    <w:p>
      <w:pPr>
        <w:pStyle w:val="Style3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недрение практики учета результативности работы администрации поселения муниципального района при принятии решений о предоставлении финансовой помощи за счет средств районного бюджета. Развитие межбюджетных отношений на основе последовательной реализации взаимных обязательств, прежде всего при осуществлении инвестиционных расходов.</w:t>
      </w:r>
    </w:p>
    <w:p>
      <w:pPr>
        <w:pStyle w:val="Style3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вести работы по созданию привлекательных для инвесторов, проектов, которые могут быть реализованы на территории муниципального образования. Привлечение частного капитала позволит создать условия для модернизации, развития социально-экономического сектора. </w:t>
      </w:r>
    </w:p>
    <w:p>
      <w:pPr>
        <w:pStyle w:val="Style38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гативная динамика развития муниципального образования (альтернативна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стратегия обусловлена резким снижением (сокращением) действующий предприятий на территории муниципального образования при которой очень явно будет проявляться признаки «голландской» болезнью которая приведет к резкому сокращению налоговых доходов, поступающих на территорию, отток части населения и рабочей силы в более перспективные территории, кроме того серьезное сокращение социальных программ и практически полное замораживание инвестиций и основных средст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учитывая специфику территории, а именно занятость населения в государственном и муниципальном секторе экономики данный сектор станет основным источником доходов населения, параллельно будет происходить падение реальных доходов населения, как следствие будет нанесен сильнейший урон по оставшейся системе субъектов малого и среднего предпринимательства. Кроме того, динамика развития климатических факторов, а именно уровня воды, объемы осадков, выпадаем на территории красноярского края, так же может стать сдерживающим фактором для проведения закупочной деятельности и материально-техническому обеспечению населения, органов власти местного самоуправления.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данной стратегии администрации сельсовета необходимо перераспределять бюджетные средств, в первую очередь на поддержание технически исправного и безаварийного состояние жилищно-коммунального сектора экономики, реализация поддерживающих мероприятий в социальной сфере. Решение первоочередных задач по организации полигона ТБО. Последовательную замену аварийного фонда жилья. Снижение качества жизни на территории. Наиболее неблагоприятных развитием событий является превращение в вахтовый поселок, при длительном воздействии сценария, и резкое сокращение численности населения в среднем за период 5 лет – минус 20-30%. Что не минуемо приведет к уменьшению объёма финансирования, снижению уровня межбюджетных трансфертов.</w:t>
      </w:r>
    </w:p>
    <w:p>
      <w:pPr>
        <w:pStyle w:val="Heading1"/>
        <w:spacing w:before="0" w:after="0"/>
        <w:jc w:val="center"/>
        <w:rPr>
          <w:color w:val="000000"/>
        </w:rPr>
      </w:pPr>
      <w:bookmarkStart w:id="6" w:name="__RefHeading___Toc461294761"/>
      <w:bookmarkEnd w:id="6"/>
      <w:r>
        <w:rPr>
          <w:color w:val="000000"/>
        </w:rPr>
        <w:t>ПРОГРАММНЫЕ МЕРОПРИЯТИЯ НА ПЕРИОД 2023-2025 ГОДЫ И ДОЛГОСРОЧНЫЙ ПЕРИОД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атериалам сформированной концепции социально-экономического развития сформирована система программных мероприятий. Определены ключевые направления развития территории с увязкой с целями и задачами концепции развития Туруханского сельсовета до 2025 года. Данная система приведена исходя из второго варианта, описанного в концепци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уруханского сельсовета подготовила программные мероприятия в строгой увязке с разработанными и утвержденными долгосрочными целевыми программами. Последовательная реализация данных мероприятий позволит Туруханскому сельсовету в полной мере реализовать имеющиеся возможности развития и заложить основу для дальнейших стратегических действий.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разработанной концепции с увязкой с программными мероприятиями формирует систему стратегических документов поселения.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утвержденного генерального плана является четко выстроенной системой стратегического планирования в рамках конкретной территории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9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х мероприят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1680"/>
        <w:gridCol w:w="4415"/>
        <w:gridCol w:w="2409"/>
        <w:gridCol w:w="192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, ответственный за выполнение мероприяти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по обеспечению пожарной безопасности на территории посе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эффективной системы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ультуры и уровня знаний населения при обеспечении требуемого уровня пожарной безопасности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установка противопожарн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Обеспечение пожарной безопасност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содержанию подъездных путей к источникам наружного противопожарного вод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Обеспечение пожарной безопасност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устройству защитных противопожарных пол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Обеспечение пожарной безопасност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работ по ремонту пожарных водоемов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Обеспечение пожарной безопасност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утеплению пожарных водое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Обеспечение пожарной безопасност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уханского сельсовета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приборов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содержанию и ремонту приборов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приборов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общего объема потребления воды, электрической, тепловой энергии потребителями (гражданами, проживающими в муниципальном жилищном фонде поселения, бюджетными учрежд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энергетических обследований, сбора и анализа информации по энергопотреблению муниципальных объектов жилого и нежило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ализация комплекса мероприятий, направленных на переход от нормативного начисления к фактическому учету потребления энергоресурсов потребителями жилищного фон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объемов потребления топливно-энергетических ресурсов в сфере ЖКХ, общего объема потребления воды, электрической энергии для уличного освещен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уханского сельсовета</w:t>
            </w:r>
          </w:p>
        </w:tc>
      </w:tr>
      <w:tr>
        <w:trPr>
          <w:trHeight w:val="7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поселковых автомобильных дорог в летнее и зимнее время и искусственных сооружений на н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держание поселковых автомобильных дорог и искусственных сооружений на них на уровне, соответствующем категории </w:t>
              <w:br/>
              <w:t>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 участков поселковых автомобильных дорог, на которых выполнен капитальный ремонт, не менее 10,0 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протяженности соответствующих нормативным требованиям поселковых автомобильных дорог на уровне 65 процентов от общей протяженности автомобильных дорог посе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омфортной среды проживания на территории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бот по благоустройству и санитарному содерж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свалок бытового мус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навыков рационального природопользования среди населения, внедрения передовых методов обращения с отход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, обеспечивающих комфортные условия для работы и отдыха населения на территории муниципального образования Туруханский сельсов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по благоустройству территории посе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пущение возникновения несанкционированных свалок ТБО на территории детских (игровых) площадках, привлечение обществ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, обеспечивающих комфортные условия для работы и отдыха населения на территории муниципального образования Туруханский сельсов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физкультурно-масс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культуры детей и молодежи, привлечение к здоровому образу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безопасности для отдыха и занятия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уханского сельсовета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color w:val="000000"/>
        </w:rPr>
      </w:pPr>
      <w:bookmarkStart w:id="7" w:name="__RefHeading___Toc461294762"/>
      <w:bookmarkEnd w:id="7"/>
      <w:r>
        <w:rPr>
          <w:color w:val="000000"/>
        </w:rPr>
        <w:t>РЕСУРСНОЕ ОБЕСПЕЧЕНИЕ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овых ресурсов, необходимых для реализации Комплексной программы социально-экономического развития муниципального образования Туруханский сельсовет на период с 2023 по 2027 гг. составляет </w:t>
      </w:r>
      <w:r>
        <w:rPr>
          <w:rFonts w:cs="Times New Roman" w:ascii="Times New Roman" w:hAnsi="Times New Roman"/>
          <w:b/>
          <w:sz w:val="28"/>
          <w:szCs w:val="28"/>
        </w:rPr>
        <w:t>179 199,98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будет потрачено 35 530,644 тыс. руб.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6 554,534 тыс. руб.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5 704,836 тыс.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35 704,836 тыс.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35 704,836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сточники реализации КП СЭР МО являются бюджетные средства муниципального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237"/>
        <w:gridCol w:w="1842"/>
        <w:gridCol w:w="142"/>
        <w:gridCol w:w="1418"/>
        <w:gridCol w:w="1559"/>
        <w:gridCol w:w="1559"/>
        <w:gridCol w:w="1701"/>
        <w:gridCol w:w="156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- 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по обеспечению пожарной безопасности на территории посел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бюджетных и иных затрат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установка противопожа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содержанию подъездных путей к источникам наружного противопожарн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устройству защитных противопожарных п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работ по ремонту пожарных водоем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утеплению пожарных водо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и ремонт приборов уличного осв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810,0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20,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09,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9,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9,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9,91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содержанию и ремонту приборов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приборов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7,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,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40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поселковых автомобильных дорог в летнее и зимнее время и искусственных сооружений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924,9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84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84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84,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84,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84,98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омфортной среды проживания на территори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44,1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83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по благоустройству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дополнительных финансовых затрат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физ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того по программ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199,9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30,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54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704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704,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704,836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</w:rPr>
      </w:pPr>
      <w:bookmarkStart w:id="8" w:name="__RefHeading___Toc461294763"/>
      <w:bookmarkEnd w:id="8"/>
      <w:r>
        <w:rPr>
          <w:color w:val="000000"/>
        </w:rPr>
        <w:t>МЕХАНИЗМ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160" w:hanging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обеспечивает разработку, реализацию, мониторинг, корректировку и обновление концепции развития по выбранным стратегическим направлениям и отдельным проблемам. Задачи рабочей групп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аналитических материалов для выявления основных проблем и приоритетов развития посел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полнения целей и задач, предусмотренных Концепци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ониторинга реализации Программ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корректировке и обновлению Программы. Рабочие группы организуют свою деятельность самостояте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азработки, согласования и утверждения Программы социально-экономического развития и определена следующая последовательност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Этап разработки програм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миссию (глобальную цель) Программы и основные приоритеты стратегического планиров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и принимает решение о включении их в Программы социально-экономического развит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оект Программы и принимает решение о вынесении его на обсуждение насел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окончательную редакцию проекта Программы и рекомендует главе администрации поселения вынести его на рассмотрение Совета депутатов по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 обсуждения проекта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убличного обсужд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анализ и внесение предложений, изменений и дополнений в проект Программ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доработанного проекта Программы на координационном Сове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Этап утверждения Програм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главой администрации поселения проекта Программы на обсуждение Совету депутатов посел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утверждение проекта Программы Советом депутатов по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9" w:name="__RefHeading___Toc461294764"/>
      <w:bookmarkEnd w:id="9"/>
      <w:r>
        <w:rPr>
          <w:rStyle w:val="1"/>
          <w:rFonts w:eastAsia="Calibri"/>
          <w:color w:val="000000"/>
        </w:rPr>
        <w:t>МОНИТОРИНГ ХОДА РЕАЛИЗАЦИИ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оциально-экономического развития требует постоянного наблюдения за происходящими в социально-хозяйственной системе процессами. Эти функции выполняет мониторин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ключает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наблюдения, получение достоверной и объективной информации о протекающих социально- экономических процессах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и анализ тенденций в различных сферах экономики; выявление причин, вызывающих тот или иной характер изменени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тепени достижения главной цели, решения основных задач стратегического план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установленном порядке органов управления мониторинговой информацией, подготовку рекомендаций, направленных на преодоление негативных и поддержку позитивных тенден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ход реализации Программы социально-экономического развития контролируется координационным Советом. Координационный Совет один раз в год проводит открытые заседания, в которых будет представляться и обсуждаться отчет о ходе реализации программы социально-экономического разви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ониторинга является обеспечение реализации постоянное поддержание актуальности программы социально-экономического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будут решаться следующие 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реализации плана в целом и в отдельных направлен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достижения цели программы социально-экономического развития для принятия решений распределении ресурсов на достижение целей или о корректировке ц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реализации мероприятий по отдельным направле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ониторинга подводятся один раз в год в аналитических отчетах с фиксированной структурой, выводами о степени достижения целей и необходимости корректировки программы социально-экономического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тогов мониторинга по названным направлениям в сводном отчете позволит осуществлять мониторинг актуальности и адекватности программы социально-экономического развития, сделать выводы о необходимости корректировки. Этим гарантируется постоянное обновление программы социально-экономического развития и стимулируется его реализац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программы социально-экономического развития поселения необходимо разработать план-график реализации, который, в свою очередь, станет основой для разработки главного среднесрочного документа приоритетных направлений развития поселения. В данном документе необходимо перечислить приоритетные целевые программы, которые должны быть реализованы в ходе исполнения плана-графика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080" w:hanging="432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1224" w:hanging="144"/>
      <w:outlineLvl w:val="3"/>
    </w:pPr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368" w:hanging="432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512" w:hanging="432"/>
      <w:outlineLvl w:val="5"/>
    </w:pPr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656" w:hanging="288"/>
      <w:outlineLvl w:val="6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0" w:after="0"/>
      <w:ind w:left="1440" w:hanging="1440"/>
      <w:outlineLvl w:val="7"/>
    </w:pPr>
    <w:rPr>
      <w:rFonts w:ascii="Garamond" w:hAnsi="Garamond" w:eastAsia="Times New Roman" w:cs="Garamond"/>
      <w:i/>
      <w:spacing w:val="5"/>
      <w:kern w:val="2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944" w:hanging="144"/>
      <w:outlineLvl w:val="8"/>
    </w:pPr>
    <w:rPr>
      <w:rFonts w:ascii="Arial" w:hAnsi="Arial" w:eastAsia="SimSun;宋体" w:cs="Arial"/>
      <w:sz w:val="20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7">
    <w:name w:val="Заголовок 7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Garamond" w:hAnsi="Garamond" w:eastAsia="Times New Roman" w:cs="Times New Roman"/>
      <w:i/>
      <w:spacing w:val="5"/>
      <w:kern w:val="2"/>
      <w:sz w:val="24"/>
      <w:szCs w:val="20"/>
    </w:rPr>
  </w:style>
  <w:style w:type="character" w:styleId="9">
    <w:name w:val="Заголовок 9 Знак"/>
    <w:qFormat/>
    <w:rPr>
      <w:rFonts w:ascii="Arial" w:hAnsi="Arial" w:eastAsia="SimSun;宋体" w:cs="Arial"/>
      <w:lang w:eastAsia="zh-CN"/>
    </w:rPr>
  </w:style>
  <w:style w:type="character" w:styleId="11">
    <w:name w:val="Заголовок 1 Знак1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Arial Narrow" w:hAnsi="Arial Narrow" w:eastAsia="SimSun;宋体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Arial Narrow" w:hAnsi="Arial Narrow" w:eastAsia="SimSun;宋体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0">
    <w:name w:val="яяя Знак Знак Знак"/>
    <w:qFormat/>
    <w:rPr>
      <w:rFonts w:ascii="Arial" w:hAnsi="Arial" w:eastAsia="SimSun;宋体" w:cs="Arial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mesNewRoman">
    <w:name w:val="Стиль Times New Roman"/>
    <w:qFormat/>
    <w:rPr>
      <w:rFonts w:ascii="Times New Roman" w:hAnsi="Times New Roman" w:cs="Times New Roman"/>
      <w:sz w:val="24"/>
    </w:rPr>
  </w:style>
  <w:style w:type="character" w:styleId="Style16">
    <w:name w:val="Шапка Знак"/>
    <w:qFormat/>
    <w:rPr>
      <w:rFonts w:ascii="Times New Roman" w:hAnsi="Times New Roman" w:eastAsia="Times New Roman" w:cs="Arial"/>
      <w:sz w:val="20"/>
      <w:szCs w:val="24"/>
    </w:rPr>
  </w:style>
  <w:style w:type="character" w:styleId="Style17">
    <w:name w:val="ДанТабл Знак Знак"/>
    <w:qFormat/>
    <w:rPr>
      <w:rFonts w:ascii="Times New Roman" w:hAnsi="Times New Roman" w:eastAsia="Times New Roman" w:cs="Courier New"/>
      <w:sz w:val="24"/>
      <w:szCs w:val="24"/>
    </w:rPr>
  </w:style>
  <w:style w:type="character" w:styleId="Style18">
    <w:name w:val="НазвТаблКниж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ДанТабл Знак Знак Знак"/>
    <w:qFormat/>
    <w:rPr>
      <w:rFonts w:ascii="Courier New" w:hAnsi="Courier New" w:cs="Courier New"/>
      <w:sz w:val="28"/>
      <w:lang w:val="ru-RU" w:bidi="ar-SA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eastAsia="Times New Roman" w:cs="Arial"/>
      <w:sz w:val="24"/>
      <w:szCs w:val="24"/>
    </w:rPr>
  </w:style>
  <w:style w:type="character" w:styleId="Style22">
    <w:name w:val="Название объекта рисунок Знак"/>
    <w:qFormat/>
    <w:rPr>
      <w:rFonts w:ascii="Courier New" w:hAnsi="Courier New" w:cs="Courier New"/>
      <w:sz w:val="28"/>
      <w:lang w:val="ru-RU" w:bidi="ar-SA"/>
    </w:rPr>
  </w:style>
  <w:style w:type="character" w:styleId="61">
    <w:name w:val="Заголовок6пункт Знак"/>
    <w:qFormat/>
    <w:rPr>
      <w:rFonts w:ascii="Courier New" w:hAnsi="Courier New" w:eastAsia="Times New Roman" w:cs="Times New Roman"/>
      <w:spacing w:val="30"/>
      <w:sz w:val="28"/>
      <w:szCs w:val="24"/>
    </w:rPr>
  </w:style>
  <w:style w:type="character" w:styleId="51">
    <w:name w:val="Таблица5 Знак Знак"/>
    <w:qFormat/>
    <w:rPr>
      <w:rFonts w:ascii="Courier New" w:hAnsi="Courier New" w:eastAsia="Times New Roman" w:cs="Times New Roman"/>
      <w:sz w:val="28"/>
      <w:szCs w:val="24"/>
    </w:rPr>
  </w:style>
  <w:style w:type="character" w:styleId="12">
    <w:name w:val="Таблица1 Знак"/>
    <w:qFormat/>
    <w:rPr>
      <w:rFonts w:ascii="Courier New" w:hAnsi="Courier New" w:eastAsia="Times New Roman" w:cs="Times New Roman"/>
      <w:sz w:val="24"/>
      <w:szCs w:val="24"/>
    </w:rPr>
  </w:style>
  <w:style w:type="character" w:styleId="23">
    <w:name w:val="Таблица2 Знак"/>
    <w:qFormat/>
    <w:rPr>
      <w:rFonts w:ascii="Courier New" w:hAnsi="Courier New" w:eastAsia="Times New Roman" w:cs="Times New Roman"/>
      <w:sz w:val="24"/>
      <w:szCs w:val="24"/>
    </w:rPr>
  </w:style>
  <w:style w:type="character" w:styleId="33">
    <w:name w:val="Таблица3 Знак"/>
    <w:qFormat/>
    <w:rPr>
      <w:rFonts w:ascii="Courier New" w:hAnsi="Courier New" w:eastAsia="Times New Roman" w:cs="Times New Roman"/>
      <w:sz w:val="24"/>
      <w:szCs w:val="24"/>
    </w:rPr>
  </w:style>
  <w:style w:type="character" w:styleId="52">
    <w:name w:val="Таблица5 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Таблица Знак Знак"/>
    <w:qFormat/>
    <w:rPr>
      <w:rFonts w:ascii="Courier New" w:hAnsi="Courier New" w:eastAsia="Times New Roman" w:cs="Times New Roman"/>
      <w:sz w:val="24"/>
      <w:szCs w:val="24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HTML2">
    <w:name w:val="Акроним HTML"/>
    <w:basedOn w:val="Style5"/>
    <w:qFormat/>
    <w:rPr/>
  </w:style>
  <w:style w:type="character" w:styleId="Style24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5">
    <w:name w:val="Заголовок запи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6">
    <w:name w:val="Прощ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одпис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9">
    <w:name w:val="Приветств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30">
    <w:name w:val="Электронная подпис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  <w:shd w:fill="FFFFFF" w:val="clear"/>
    </w:rPr>
  </w:style>
  <w:style w:type="character" w:styleId="Style31">
    <w:name w:val="Загаловок Знак"/>
    <w:qFormat/>
    <w:rPr>
      <w:rFonts w:ascii="Times New Roman" w:hAnsi="Times New Roman" w:eastAsia="Times New Roman" w:cs="Times New Roman"/>
      <w:b/>
      <w:caps/>
      <w:spacing w:val="40"/>
      <w:kern w:val="2"/>
      <w:sz w:val="24"/>
      <w:szCs w:val="24"/>
    </w:rPr>
  </w:style>
  <w:style w:type="character" w:styleId="Style32">
    <w:name w:val="Название объекта рисунок Знак Знак"/>
    <w:qFormat/>
    <w:rPr>
      <w:rFonts w:ascii="Courier New" w:hAnsi="Courier New" w:cs="Courier New"/>
      <w:sz w:val="28"/>
      <w:lang w:val="ru-RU" w:bidi="ar-SA"/>
    </w:rPr>
  </w:style>
  <w:style w:type="character" w:styleId="53">
    <w:name w:val="Заголовок 5-ый уровень Знак"/>
    <w:qFormat/>
    <w:rPr>
      <w:rFonts w:ascii="Times New Roman" w:hAnsi="Times New Roman" w:eastAsia="Times New Roman" w:cs="Times New Roman"/>
      <w:b/>
      <w:spacing w:val="40"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аголовок 1 Знак Знак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Style33">
    <w:name w:val="Знак Знак Знак"/>
    <w:qFormat/>
    <w:rPr>
      <w:sz w:val="24"/>
      <w:szCs w:val="24"/>
    </w:rPr>
  </w:style>
  <w:style w:type="character" w:styleId="Style34">
    <w:name w:val="яяя Знак Знак Знак Знак"/>
    <w:qFormat/>
    <w:rPr>
      <w:rFonts w:ascii="Arial" w:hAnsi="Arial" w:eastAsia="SimSun;宋体" w:cs="Arial"/>
      <w:b/>
      <w:sz w:val="24"/>
      <w:szCs w:val="24"/>
      <w:lang w:val="ru-RU" w:bidi="ar-SA"/>
    </w:rPr>
  </w:style>
  <w:style w:type="character" w:styleId="MMTopic1">
    <w:name w:val="MM Topic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jc w:val="both"/>
    </w:pPr>
    <w:rPr>
      <w:rFonts w:ascii="Cambria" w:hAnsi="Cambria" w:cs="Cambria"/>
      <w:sz w:val="24"/>
      <w:lang w:val="en-US" w:eastAsia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39">
    <w:name w:val="Внутренний адрес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SimSun;宋体" w:cs="Arial Narrow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Narrow" w:hAnsi="Arial Narrow" w:eastAsia="SimSun;宋体" w:cs="Arial Narrow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Style41">
    <w:name w:val="яяя Знак Знак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Style42">
    <w:name w:val="ТУРУХ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SimSun;宋体" w:cs="Arial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43">
    <w:name w:val="яяя Знак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SimSun;宋体" w:cs="Arial"/>
      <w:b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111">
    <w:name w:val="11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SimSun;宋体" w:cs="Times New Roman"/>
      <w:b/>
      <w:sz w:val="28"/>
      <w:szCs w:val="28"/>
    </w:rPr>
  </w:style>
  <w:style w:type="paragraph" w:styleId="15">
    <w:name w:val="Обычный1"/>
    <w:qFormat/>
    <w:pPr>
      <w:widowControl w:val="false"/>
      <w:bidi w:val="0"/>
      <w:spacing w:lineRule="auto" w:line="338"/>
      <w:ind w:left="80" w:firstLine="8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SimSun;宋体" w:cs="Tahoma"/>
      <w:sz w:val="20"/>
      <w:szCs w:val="20"/>
      <w:lang w:val="en-US"/>
    </w:rPr>
  </w:style>
  <w:style w:type="paragraph" w:styleId="16">
    <w:name w:val="Обычный (веб)1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М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999">
    <w:name w:val="999"/>
    <w:basedOn w:val="Style45"/>
    <w:qFormat/>
    <w:pPr>
      <w:ind w:firstLine="748"/>
    </w:pPr>
    <w:rPr>
      <w:rFonts w:ascii="Arial" w:hAnsi="Arial" w:cs="Times New Roman"/>
      <w:b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SimSun;宋体" w:cs="Times New Roman"/>
      <w:color w:val="000000"/>
      <w:sz w:val="28"/>
      <w:szCs w:val="28"/>
      <w:lang w:val="en-US" w:eastAsia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Продолжение"/>
    <w:basedOn w:val="Normal"/>
    <w:next w:val="Normal"/>
    <w:qFormat/>
    <w:pPr>
      <w:suppressAutoHyphens w:val="true"/>
      <w:spacing w:lineRule="auto" w:line="240" w:before="120" w:after="120"/>
      <w:jc w:val="right"/>
      <w:outlineLvl w:val="8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51">
    <w:name w:val="Шапка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52">
    <w:name w:val="НазвТаблКниж Знак"/>
    <w:basedOn w:val="Normal"/>
    <w:next w:val="Normal"/>
    <w:qFormat/>
    <w:pPr>
      <w:suppressAutoHyphens w:val="true"/>
      <w:spacing w:lineRule="auto" w:line="240" w:before="120" w:after="120"/>
      <w:ind w:firstLine="7938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3">
    <w:name w:val="ДанТабл Знак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4">
    <w:name w:val="БокТабл"/>
    <w:basedOn w:val="Style53"/>
    <w:qFormat/>
    <w:pPr>
      <w:ind w:left="57" w:hanging="0"/>
      <w:jc w:val="left"/>
    </w:pPr>
    <w:rPr/>
  </w:style>
  <w:style w:type="paragraph" w:styleId="Style55">
    <w:name w:val="Загаловок"/>
    <w:basedOn w:val="Normal"/>
    <w:next w:val="Normal"/>
    <w:qFormat/>
    <w:pPr>
      <w:pageBreakBefore/>
      <w:suppressAutoHyphens w:val="true"/>
      <w:spacing w:lineRule="auto" w:line="240" w:before="120" w:after="360"/>
      <w:jc w:val="center"/>
      <w:outlineLvl w:val="4"/>
    </w:pPr>
    <w:rPr>
      <w:rFonts w:ascii="Times New Roman" w:hAnsi="Times New Roman" w:eastAsia="Times New Roman" w:cs="Times New Roman"/>
      <w:b/>
      <w:caps/>
      <w:spacing w:val="40"/>
      <w:kern w:val="2"/>
      <w:sz w:val="24"/>
      <w:szCs w:val="24"/>
      <w:lang w:val="en-US"/>
    </w:rPr>
  </w:style>
  <w:style w:type="paragraph" w:styleId="Style56">
    <w:name w:val="Таблица Знак"/>
    <w:basedOn w:val="Normal"/>
    <w:next w:val="Normal"/>
    <w:qFormat/>
    <w:pPr>
      <w:spacing w:lineRule="auto" w:line="240" w:before="0" w:after="0"/>
      <w:ind w:left="57" w:hanging="0"/>
      <w:jc w:val="both"/>
      <w:outlineLvl w:val="8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Название объекта табл книжн"/>
    <w:basedOn w:val="Normal"/>
    <w:next w:val="Normal"/>
    <w:qFormat/>
    <w:pPr>
      <w:suppressAutoHyphens w:val="true"/>
      <w:spacing w:lineRule="auto" w:line="240" w:before="120" w:after="120"/>
      <w:ind w:firstLine="7428"/>
      <w:jc w:val="center"/>
    </w:pPr>
    <w:rPr>
      <w:rFonts w:ascii="Courier New" w:hAnsi="Courier New" w:eastAsia="Times New Roman" w:cs="Courier New"/>
      <w:sz w:val="28"/>
      <w:szCs w:val="20"/>
    </w:rPr>
  </w:style>
  <w:style w:type="paragraph" w:styleId="Style58">
    <w:name w:val="НазвРисунка"/>
    <w:basedOn w:val="Normal"/>
    <w:next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59">
    <w:name w:val="Текст примечания"/>
    <w:basedOn w:val="Normal"/>
    <w:next w:val="Normal"/>
    <w:qFormat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4">
    <w:name w:val="Таблица5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Таблица6"/>
    <w:basedOn w:val="Normal"/>
    <w:next w:val="Normal"/>
    <w:qFormat/>
    <w:pPr>
      <w:keepLine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Таблица1"/>
    <w:basedOn w:val="Normal"/>
    <w:next w:val="Normal"/>
    <w:qFormat/>
    <w:pPr>
      <w:spacing w:lineRule="auto" w:line="240" w:before="0" w:after="0"/>
      <w:ind w:left="113" w:hanging="0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27">
    <w:name w:val="Таблица2"/>
    <w:basedOn w:val="17"/>
    <w:next w:val="Normal"/>
    <w:qFormat/>
    <w:pPr>
      <w:ind w:left="227" w:hanging="0"/>
    </w:pPr>
    <w:rPr>
      <w:lang w:val="en-US"/>
    </w:rPr>
  </w:style>
  <w:style w:type="paragraph" w:styleId="36">
    <w:name w:val="Таблица3"/>
    <w:basedOn w:val="27"/>
    <w:next w:val="Normal"/>
    <w:qFormat/>
    <w:pPr>
      <w:ind w:left="340" w:hanging="0"/>
    </w:pPr>
    <w:rPr>
      <w:lang w:val="en-US"/>
    </w:rPr>
  </w:style>
  <w:style w:type="paragraph" w:styleId="42">
    <w:name w:val="Таблица4"/>
    <w:basedOn w:val="36"/>
    <w:next w:val="Normal"/>
    <w:qFormat/>
    <w:pPr>
      <w:ind w:left="454" w:hanging="0"/>
    </w:pPr>
    <w:rPr/>
  </w:style>
  <w:style w:type="paragraph" w:styleId="Style60">
    <w:name w:val="НазвТаблАльбом"/>
    <w:basedOn w:val="Normal"/>
    <w:next w:val="Normal"/>
    <w:qFormat/>
    <w:pPr>
      <w:suppressAutoHyphens w:val="true"/>
      <w:spacing w:lineRule="auto" w:line="240" w:before="120" w:after="120"/>
      <w:ind w:firstLine="12361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firstLine="7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firstLine="720"/>
    </w:pPr>
    <w:rPr>
      <w:rFonts w:ascii="Times New Roman" w:hAnsi="Times New Roman" w:eastAsia="Times New Roman" w:cs="Times New Roman"/>
      <w:sz w:val="18"/>
      <w:szCs w:val="18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0" w:after="0"/>
      <w:ind w:left="560" w:hanging="56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firstLine="72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firstLine="72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firstLine="72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firstLine="72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firstLine="720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Таблица ссылок"/>
    <w:basedOn w:val="Normal"/>
    <w:next w:val="Normal"/>
    <w:qFormat/>
    <w:pPr>
      <w:spacing w:lineRule="auto" w:line="240" w:before="0" w:after="0"/>
      <w:ind w:left="280" w:hanging="2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3">
    <w:name w:val="Название объектаПриложение"/>
    <w:basedOn w:val="Normal"/>
    <w:next w:val="Normal"/>
    <w:qFormat/>
    <w:pPr>
      <w:pageBreakBefore/>
      <w:suppressAutoHyphens w:val="true"/>
      <w:spacing w:lineRule="auto" w:line="240" w:before="120" w:after="120"/>
      <w:ind w:firstLine="7938"/>
      <w:jc w:val="center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Style64">
    <w:name w:val="Нуме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Стиль1"/>
    <w:basedOn w:val="Style64"/>
    <w:next w:val="List"/>
    <w:qFormat/>
    <w:pPr>
      <w:ind w:left="405" w:hanging="405"/>
    </w:pPr>
    <w:rPr>
      <w:szCs w:val="20"/>
    </w:rPr>
  </w:style>
  <w:style w:type="paragraph" w:styleId="63">
    <w:name w:val="Заголовок6пункт"/>
    <w:basedOn w:val="Normal"/>
    <w:next w:val="Normal"/>
    <w:qFormat/>
    <w:pPr>
      <w:suppressAutoHyphens w:val="true"/>
      <w:spacing w:lineRule="auto" w:line="240" w:before="240" w:after="240"/>
      <w:ind w:firstLine="709"/>
      <w:jc w:val="both"/>
    </w:pPr>
    <w:rPr>
      <w:rFonts w:ascii="Courier New" w:hAnsi="Courier New" w:eastAsia="Times New Roman" w:cs="Courier New"/>
      <w:spacing w:val="30"/>
      <w:sz w:val="28"/>
      <w:szCs w:val="24"/>
      <w:lang w:val="en-US"/>
    </w:rPr>
  </w:style>
  <w:style w:type="paragraph" w:styleId="Style65">
    <w:name w:val="Название объекта"/>
    <w:basedOn w:val="Normal"/>
    <w:next w:val="Normal"/>
    <w:qFormat/>
    <w:pPr>
      <w:suppressAutoHyphens w:val="true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Style66">
    <w:name w:val="Текст отче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Исполнител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екст таблицы"/>
    <w:basedOn w:val="Style66"/>
    <w:qFormat/>
    <w:pPr>
      <w:ind w:hanging="0"/>
      <w:jc w:val="center"/>
    </w:pPr>
    <w:rPr>
      <w:rFonts w:cs="Courier New"/>
      <w:sz w:val="20"/>
      <w:szCs w:val="20"/>
      <w:lang w:val="en-US" w:eastAsia="en-US"/>
    </w:rPr>
  </w:style>
  <w:style w:type="paragraph" w:styleId="Text">
    <w:name w:val="Text"/>
    <w:basedOn w:val="Normal"/>
    <w:qFormat/>
    <w:pPr>
      <w:spacing w:lineRule="auto" w:line="240" w:before="60" w:after="0"/>
      <w:ind w:firstLine="397"/>
      <w:jc w:val="both"/>
    </w:pPr>
    <w:rPr>
      <w:rFonts w:ascii="Times New Roman" w:hAnsi="Times New Roman" w:eastAsia="Times New Roman" w:cs="Times New Roman"/>
      <w:szCs w:val="20"/>
    </w:rPr>
  </w:style>
  <w:style w:type="paragraph" w:styleId="19">
    <w:name w:val="Стиль Заголовок 1"/>
    <w:basedOn w:val="Heading1"/>
    <w:qFormat/>
    <w:pPr>
      <w:keepNext w:val="false"/>
      <w:keepLines w:val="false"/>
      <w:pageBreakBefore/>
      <w:widowControl w:val="false"/>
      <w:numPr>
        <w:ilvl w:val="0"/>
        <w:numId w:val="0"/>
      </w:numPr>
      <w:suppressAutoHyphens w:val="true"/>
      <w:spacing w:lineRule="auto" w:line="240" w:before="120" w:after="240"/>
      <w:jc w:val="center"/>
      <w:outlineLvl w:val="9"/>
    </w:pPr>
    <w:rPr>
      <w:rFonts w:ascii="Times New Roman" w:hAnsi="Times New Roman" w:cs="Times New Roman"/>
      <w:bCs w:val="false"/>
      <w:caps/>
      <w:color w:val="000000"/>
      <w:sz w:val="24"/>
      <w:szCs w:val="20"/>
    </w:rPr>
  </w:style>
  <w:style w:type="paragraph" w:styleId="Style69">
    <w:name w:val="Категории данных"/>
    <w:basedOn w:val="Style68"/>
    <w:qFormat/>
    <w:pPr>
      <w:jc w:val="left"/>
    </w:pPr>
    <w:rPr>
      <w:szCs w:val="24"/>
    </w:rPr>
  </w:style>
  <w:style w:type="paragraph" w:styleId="Unnamed3">
    <w:name w:val="unnam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Arial Unicode MS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Arial Unicode MS" w:cs="Courier New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Courier New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Arial Unicode MS" w:cs="Courier New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Courier New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Courier New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Courier New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Courier New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Courier New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Courier New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Courier New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Courier New"/>
      <w:color w:val="FF0000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Courier New"/>
      <w:color w:val="FF0000"/>
      <w:sz w:val="24"/>
      <w:szCs w:val="24"/>
    </w:rPr>
  </w:style>
  <w:style w:type="paragraph" w:styleId="28">
    <w:name w:val="Таблица 2"/>
    <w:basedOn w:val="Style56"/>
    <w:qFormat/>
    <w:pPr>
      <w:ind w:left="227" w:hanging="0"/>
      <w:jc w:val="left"/>
    </w:pPr>
    <w:rPr/>
  </w:style>
  <w:style w:type="paragraph" w:styleId="Style70">
    <w:name w:val="сноск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обычный-середина"/>
    <w:basedOn w:val="Normal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18"/>
      <w:szCs w:val="20"/>
    </w:rPr>
  </w:style>
  <w:style w:type="paragraph" w:styleId="Style72">
    <w:name w:val="Маркированный список"/>
    <w:basedOn w:val="List"/>
    <w:qFormat/>
    <w:pPr>
      <w:numPr>
        <w:ilvl w:val="0"/>
        <w:numId w:val="4"/>
      </w:numPr>
      <w:ind w:left="357" w:hanging="357"/>
      <w:jc w:val="both"/>
    </w:pPr>
    <w:rPr>
      <w:rFonts w:ascii="Garamond" w:hAnsi="Garamond" w:cs="Garamond"/>
      <w:szCs w:val="20"/>
    </w:rPr>
  </w:style>
  <w:style w:type="paragraph" w:styleId="Style73">
    <w:name w:val="назв табл книж"/>
    <w:basedOn w:val="TextBody"/>
    <w:qFormat/>
    <w:pPr>
      <w:spacing w:before="0" w:after="60"/>
      <w:ind w:firstLine="7711"/>
      <w:jc w:val="center"/>
    </w:pPr>
    <w:rPr>
      <w:rFonts w:eastAsia="Times New Roman"/>
      <w:sz w:val="28"/>
    </w:rPr>
  </w:style>
  <w:style w:type="paragraph" w:styleId="Style74">
    <w:name w:val="шапка табл"/>
    <w:basedOn w:val="TextBody"/>
    <w:qFormat/>
    <w:pPr>
      <w:spacing w:before="0" w:after="0"/>
      <w:jc w:val="center"/>
    </w:pPr>
    <w:rPr>
      <w:rFonts w:eastAsia="Times New Roman"/>
      <w:sz w:val="20"/>
      <w:szCs w:val="20"/>
    </w:rPr>
  </w:style>
  <w:style w:type="paragraph" w:styleId="Style75">
    <w:name w:val="данные табл"/>
    <w:basedOn w:val="TextBody"/>
    <w:qFormat/>
    <w:pPr>
      <w:spacing w:before="0" w:after="0"/>
      <w:jc w:val="both"/>
    </w:pPr>
    <w:rPr>
      <w:rFonts w:eastAsia="Times New Roman"/>
      <w:sz w:val="20"/>
      <w:szCs w:val="20"/>
    </w:rPr>
  </w:style>
  <w:style w:type="paragraph" w:styleId="Style76">
    <w:name w:val="табл"/>
    <w:basedOn w:val="TextBody"/>
    <w:qFormat/>
    <w:pPr>
      <w:spacing w:before="0" w:after="0"/>
      <w:jc w:val="center"/>
    </w:pPr>
    <w:rPr>
      <w:rFonts w:eastAsia="Times New Roman"/>
      <w:color w:val="000000"/>
      <w:sz w:val="20"/>
      <w:szCs w:val="20"/>
    </w:rPr>
  </w:style>
  <w:style w:type="paragraph" w:styleId="Style77">
    <w:name w:val="назв табл альбом"/>
    <w:basedOn w:val="Style75"/>
    <w:qFormat/>
    <w:pPr>
      <w:spacing w:before="120" w:after="120"/>
      <w:ind w:firstLine="12758"/>
      <w:jc w:val="center"/>
    </w:pPr>
    <w:rPr>
      <w:sz w:val="24"/>
      <w:szCs w:val="24"/>
    </w:rPr>
  </w:style>
  <w:style w:type="paragraph" w:styleId="Style78">
    <w:name w:val="назв рис"/>
    <w:basedOn w:val="TextBody"/>
    <w:qFormat/>
    <w:pPr>
      <w:spacing w:before="120" w:after="120"/>
      <w:jc w:val="center"/>
    </w:pPr>
    <w:rPr>
      <w:rFonts w:eastAsia="Times New Roman"/>
    </w:rPr>
  </w:style>
  <w:style w:type="paragraph" w:styleId="43">
    <w:name w:val="заголовок 4"/>
    <w:basedOn w:val="Heading3"/>
    <w:next w:val="Normal"/>
    <w:qFormat/>
    <w:pPr>
      <w:keepNext w:val="false"/>
      <w:widowControl w:val="false"/>
      <w:numPr>
        <w:ilvl w:val="0"/>
        <w:numId w:val="0"/>
      </w:numPr>
      <w:shd w:fill="FFFFFF" w:val="clear"/>
      <w:suppressAutoHyphens w:val="true"/>
      <w:spacing w:before="240" w:after="120"/>
      <w:ind w:left="0" w:hanging="0"/>
      <w:jc w:val="center"/>
      <w:outlineLvl w:val="3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Style79">
    <w:name w:val="назван табл книж"/>
    <w:basedOn w:val="TextBody"/>
    <w:qFormat/>
    <w:pPr>
      <w:suppressAutoHyphens w:val="true"/>
      <w:autoSpaceDE w:val="false"/>
      <w:spacing w:before="120" w:after="120"/>
      <w:ind w:firstLine="7938"/>
      <w:jc w:val="center"/>
    </w:pPr>
    <w:rPr>
      <w:rFonts w:eastAsia="Times New Roman"/>
    </w:rPr>
  </w:style>
  <w:style w:type="paragraph" w:styleId="Style80">
    <w:name w:val="НазваниеОбъектаТаблПрилАльбом"/>
    <w:basedOn w:val="Style60"/>
    <w:next w:val="Normal"/>
    <w:qFormat/>
    <w:pPr>
      <w:ind w:firstLine="10773"/>
    </w:pPr>
    <w:rPr/>
  </w:style>
  <w:style w:type="paragraph" w:styleId="44">
    <w:name w:val="Таблица 4"/>
    <w:basedOn w:val="Style51"/>
    <w:qFormat/>
    <w:pPr>
      <w:keepLines/>
      <w:suppressAutoHyphens w:val="false"/>
    </w:pPr>
    <w:rPr>
      <w:rFonts w:cs="Times New Roman"/>
      <w:sz w:val="24"/>
      <w:szCs w:val="20"/>
    </w:rPr>
  </w:style>
  <w:style w:type="paragraph" w:styleId="55">
    <w:name w:val="Таблица5 Знак"/>
    <w:basedOn w:val="Normal"/>
    <w:next w:val="Normal"/>
    <w:qFormat/>
    <w:pPr>
      <w:spacing w:lineRule="auto" w:line="240" w:before="0" w:after="0"/>
      <w:jc w:val="right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81">
    <w:name w:val="продолж. прил"/>
    <w:basedOn w:val="Style77"/>
    <w:qFormat/>
    <w:pPr>
      <w:ind w:firstLine="11624"/>
      <w:jc w:val="both"/>
    </w:pPr>
    <w:rPr>
      <w:rFonts w:cs="Courier New"/>
      <w:bCs/>
      <w:iCs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bottom w:val="double" w:sz="6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Style82">
    <w:name w:val="табл мелкий"/>
    <w:basedOn w:val="Style75"/>
    <w:qFormat/>
    <w:pPr>
      <w:jc w:val="center"/>
    </w:pPr>
    <w:rPr>
      <w:rFonts w:cs="Courier New"/>
      <w:bCs/>
      <w:iCs/>
      <w:sz w:val="18"/>
    </w:rPr>
  </w:style>
  <w:style w:type="paragraph" w:styleId="Style83">
    <w:name w:val="продолжен прил"/>
    <w:basedOn w:val="Style76"/>
    <w:qFormat/>
    <w:pPr>
      <w:spacing w:before="120" w:after="120"/>
      <w:jc w:val="right"/>
      <w:outlineLvl w:val="8"/>
    </w:pPr>
    <w:rPr>
      <w:sz w:val="28"/>
    </w:rPr>
  </w:style>
  <w:style w:type="paragraph" w:styleId="Style84">
    <w:name w:val="Шапка МГГ"/>
    <w:basedOn w:val="Style74"/>
    <w:qFormat/>
    <w:pPr/>
    <w:rPr/>
  </w:style>
  <w:style w:type="paragraph" w:styleId="Style85">
    <w:name w:val="шапка табл лок. смет"/>
    <w:basedOn w:val="Style74"/>
    <w:qFormat/>
    <w:pPr/>
    <w:rPr>
      <w:sz w:val="18"/>
    </w:rPr>
  </w:style>
  <w:style w:type="paragraph" w:styleId="Style86">
    <w:name w:val="данные табл. лок"/>
    <w:basedOn w:val="Style75"/>
    <w:qFormat/>
    <w:pPr/>
    <w:rPr>
      <w:rFonts w:cs="Courier New"/>
      <w:sz w:val="18"/>
      <w:szCs w:val="18"/>
    </w:rPr>
  </w:style>
  <w:style w:type="paragraph" w:styleId="Style87">
    <w:name w:val="табл лок"/>
    <w:basedOn w:val="Style75"/>
    <w:qFormat/>
    <w:pPr>
      <w:jc w:val="center"/>
    </w:pPr>
    <w:rPr>
      <w:sz w:val="18"/>
      <w:szCs w:val="18"/>
    </w:rPr>
  </w:style>
  <w:style w:type="paragraph" w:styleId="9pt">
    <w:name w:val="Стиль Шапка + 9 pt"/>
    <w:basedOn w:val="Style51"/>
    <w:qFormat/>
    <w:pPr>
      <w:outlineLvl w:val="8"/>
    </w:pPr>
    <w:rPr>
      <w:sz w:val="18"/>
    </w:rPr>
  </w:style>
  <w:style w:type="paragraph" w:styleId="Style88">
    <w:name w:val="назв табл книж МГГ"/>
    <w:basedOn w:val="Style73"/>
    <w:qFormat/>
    <w:pPr>
      <w:spacing w:before="120" w:after="120"/>
      <w:ind w:firstLine="7201"/>
    </w:pPr>
    <w:rPr/>
  </w:style>
  <w:style w:type="paragraph" w:styleId="10">
    <w:name w:val="Обычный+10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0"/>
      <w:szCs w:val="20"/>
    </w:rPr>
  </w:style>
  <w:style w:type="paragraph" w:styleId="10pt">
    <w:name w:val="Стиль Название объектаПриложение + 10 pt"/>
    <w:basedOn w:val="Style63"/>
    <w:qFormat/>
    <w:pPr>
      <w:ind w:firstLine="7655"/>
    </w:pPr>
    <w:rPr>
      <w:bCs w:val="false"/>
    </w:rPr>
  </w:style>
  <w:style w:type="paragraph" w:styleId="Style89">
    <w:name w:val="Таблица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ГеоЗадПротокол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1">
    <w:name w:val="ДанТабл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ourier New"/>
      <w:sz w:val="20"/>
      <w:szCs w:val="20"/>
    </w:rPr>
  </w:style>
  <w:style w:type="paragraph" w:styleId="02">
    <w:name w:val="БокТабл02"/>
    <w:basedOn w:val="Style54"/>
    <w:next w:val="Normal"/>
    <w:qFormat/>
    <w:pPr>
      <w:ind w:left="113" w:hanging="0"/>
    </w:pPr>
    <w:rPr>
      <w:sz w:val="20"/>
      <w:szCs w:val="20"/>
    </w:rPr>
  </w:style>
  <w:style w:type="paragraph" w:styleId="Style92">
    <w:name w:val="ПродолжениеТабл"/>
    <w:basedOn w:val="Normal"/>
    <w:next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8"/>
    </w:rPr>
  </w:style>
  <w:style w:type="paragraph" w:styleId="Style93">
    <w:name w:val="Примечание"/>
    <w:basedOn w:val="Normal"/>
    <w:next w:val="Normal"/>
    <w:qFormat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Times New Roman" w:hAnsi="Times New Roman" w:eastAsia="Times New Roman" w:cs="Courier New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Courier New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Courier New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Courier New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Courier New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  <w:ind w:firstLine="400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Courier New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Courier New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Courier New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Courier New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Courier New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Courier New"/>
      <w:sz w:val="24"/>
      <w:szCs w:val="24"/>
    </w:rPr>
  </w:style>
  <w:style w:type="paragraph" w:styleId="HTML11">
    <w:name w:val="Адрес HTML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Дата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5">
    <w:name w:val="Заголовок записки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6">
    <w:name w:val="Прощание"/>
    <w:basedOn w:val="Normal"/>
    <w:qFormat/>
    <w:pPr>
      <w:spacing w:lineRule="auto" w:line="240" w:before="0" w:after="0"/>
      <w:ind w:left="4252"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7">
    <w:name w:val="Красная строка"/>
    <w:basedOn w:val="TextBody"/>
    <w:qFormat/>
    <w:pPr>
      <w:ind w:firstLine="210"/>
      <w:jc w:val="both"/>
    </w:pPr>
    <w:rPr>
      <w:rFonts w:eastAsia="Times New Roman"/>
      <w:sz w:val="28"/>
      <w:szCs w:val="20"/>
      <w:lang w:val="en-US"/>
    </w:rPr>
  </w:style>
  <w:style w:type="paragraph" w:styleId="29">
    <w:name w:val="Красная строка 2"/>
    <w:basedOn w:val="TextBodyIndent"/>
    <w:qFormat/>
    <w:pPr>
      <w:ind w:left="283" w:firstLine="210"/>
      <w:jc w:val="both"/>
    </w:pPr>
    <w:rPr>
      <w:rFonts w:eastAsia="Times New Roman"/>
      <w:szCs w:val="20"/>
      <w:lang w:val="en-US"/>
    </w:rPr>
  </w:style>
  <w:style w:type="paragraph" w:styleId="210">
    <w:name w:val="Маркированный список 2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Маркированный список 3"/>
    <w:basedOn w:val="Normal"/>
    <w:qFormat/>
    <w:pPr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5">
    <w:name w:val="Маркированный список 4"/>
    <w:basedOn w:val="Normal"/>
    <w:qFormat/>
    <w:pPr>
      <w:spacing w:lineRule="auto" w:line="240" w:before="0" w:after="0"/>
      <w:ind w:left="1209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6">
    <w:name w:val="Маркированный список 5"/>
    <w:basedOn w:val="Normal"/>
    <w:qFormat/>
    <w:pPr>
      <w:spacing w:lineRule="auto" w:line="240" w:before="0" w:after="0"/>
      <w:ind w:left="1492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Нумерованный список 2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8">
    <w:name w:val="Нумерованный список 3"/>
    <w:basedOn w:val="Normal"/>
    <w:qFormat/>
    <w:pPr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6">
    <w:name w:val="Нумерованный список 4"/>
    <w:basedOn w:val="Normal"/>
    <w:qFormat/>
    <w:pPr>
      <w:spacing w:lineRule="auto" w:line="240" w:before="0" w:after="0"/>
      <w:ind w:left="1209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7">
    <w:name w:val="Нумерованный список 5"/>
    <w:basedOn w:val="Normal"/>
    <w:qFormat/>
    <w:pPr>
      <w:spacing w:lineRule="auto" w:line="240" w:before="0" w:after="0"/>
      <w:ind w:left="1492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nder">
    <w:name w:val="Envelope Return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98">
    <w:name w:val="Обычный отступ"/>
    <w:basedOn w:val="Normal"/>
    <w:qFormat/>
    <w:pPr>
      <w:spacing w:lineRule="auto" w:line="240" w:before="0" w:after="0"/>
      <w:ind w:left="7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9">
    <w:name w:val="Приветствие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00">
    <w:name w:val="Продолжение списка"/>
    <w:basedOn w:val="Normal"/>
    <w:qFormat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8">
    <w:name w:val="Список 5"/>
    <w:basedOn w:val="Normal"/>
    <w:qFormat/>
    <w:pPr>
      <w:spacing w:lineRule="auto" w:line="240" w:before="0" w:after="0"/>
      <w:ind w:left="1415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Цитата"/>
    <w:basedOn w:val="Normal"/>
    <w:qFormat/>
    <w:pPr>
      <w:spacing w:lineRule="auto" w:line="240" w:before="0" w:after="120"/>
      <w:ind w:left="1440" w:right="144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Электронная подпис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03">
    <w:name w:val="Название объекта табл книж"/>
    <w:basedOn w:val="Normal"/>
    <w:next w:val="Normal"/>
    <w:qFormat/>
    <w:pPr>
      <w:suppressAutoHyphens w:val="true"/>
      <w:spacing w:lineRule="auto" w:line="240" w:before="120" w:after="120"/>
      <w:ind w:firstLine="74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Табл.12 центр"/>
    <w:basedOn w:val="TextBody"/>
    <w:qFormat/>
    <w:pPr>
      <w:spacing w:before="20" w:after="20"/>
      <w:jc w:val="center"/>
    </w:pPr>
    <w:rPr>
      <w:rFonts w:eastAsia="Times New Roman"/>
      <w:kern w:val="2"/>
      <w:szCs w:val="20"/>
    </w:rPr>
  </w:style>
  <w:style w:type="paragraph" w:styleId="64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Courier New"/>
      <w:sz w:val="24"/>
      <w:szCs w:val="28"/>
    </w:rPr>
  </w:style>
  <w:style w:type="paragraph" w:styleId="04">
    <w:name w:val="БокТабл04"/>
    <w:basedOn w:val="02"/>
    <w:next w:val="Normal"/>
    <w:qFormat/>
    <w:pPr>
      <w:ind w:left="227" w:hanging="0"/>
    </w:pPr>
    <w:rPr/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outlineLvl w:val="6"/>
    </w:pPr>
    <w:rPr>
      <w:rFonts w:ascii="Times New Roman" w:hAnsi="Times New Roman" w:eastAsia="Times New Roman" w:cs="Courier New"/>
      <w:sz w:val="24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outlineLvl w:val="7"/>
    </w:pPr>
    <w:rPr>
      <w:rFonts w:ascii="Times New Roman" w:hAnsi="Times New Roman" w:eastAsia="Times New Roman" w:cs="Courier New"/>
      <w:b/>
      <w:bCs/>
      <w:sz w:val="24"/>
      <w:szCs w:val="28"/>
    </w:rPr>
  </w:style>
  <w:style w:type="paragraph" w:styleId="110">
    <w:name w:val="Стиль Заголовок 1 + не все прописные"/>
    <w:basedOn w:val="Heading1"/>
    <w:qFormat/>
    <w:pPr>
      <w:keepNext w:val="false"/>
      <w:keepLines w:val="false"/>
      <w:pageBreakBefore/>
      <w:widowControl w:val="false"/>
      <w:numPr>
        <w:ilvl w:val="0"/>
        <w:numId w:val="0"/>
      </w:numPr>
      <w:suppressAutoHyphens w:val="true"/>
      <w:spacing w:lineRule="auto" w:line="240" w:before="120" w:after="240"/>
      <w:ind w:left="720" w:hanging="360"/>
      <w:jc w:val="center"/>
      <w:outlineLvl w:val="9"/>
    </w:pPr>
    <w:rPr>
      <w:rFonts w:ascii="Times New Roman" w:hAnsi="Times New Roman" w:cs="Times New Roman"/>
      <w:bCs w:val="false"/>
      <w:caps/>
      <w:color w:val="000000"/>
      <w:sz w:val="24"/>
    </w:rPr>
  </w:style>
  <w:style w:type="paragraph" w:styleId="142">
    <w:name w:val="Титул14Упл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24"/>
      <w:szCs w:val="28"/>
    </w:rPr>
  </w:style>
  <w:style w:type="paragraph" w:styleId="08">
    <w:name w:val="БокТабл08"/>
    <w:basedOn w:val="Normal"/>
    <w:next w:val="Normal"/>
    <w:qFormat/>
    <w:pPr>
      <w:spacing w:lineRule="auto" w:line="240" w:before="0" w:after="0"/>
      <w:ind w:left="454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04">
    <w:name w:val="ПримТабл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05">
    <w:name w:val="текст нор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6">
    <w:name w:val="Название объекта продолжение"/>
    <w:basedOn w:val="Normal"/>
    <w:next w:val="Normal"/>
    <w:qFormat/>
    <w:pPr>
      <w:suppressAutoHyphens w:val="true"/>
      <w:spacing w:lineRule="auto" w:line="240" w:before="120" w:after="120"/>
      <w:jc w:val="right"/>
      <w:outlineLvl w:val="8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59">
    <w:name w:val="Заголовок 5-ый уровень"/>
    <w:basedOn w:val="Normal"/>
    <w:qFormat/>
    <w:pPr>
      <w:spacing w:lineRule="auto" w:line="240" w:before="240" w:after="120"/>
      <w:ind w:firstLine="720"/>
      <w:jc w:val="both"/>
    </w:pPr>
    <w:rPr>
      <w:rFonts w:ascii="Times New Roman" w:hAnsi="Times New Roman" w:eastAsia="Times New Roman" w:cs="Times New Roman"/>
      <w:b/>
      <w:spacing w:val="40"/>
      <w:sz w:val="24"/>
      <w:szCs w:val="28"/>
      <w:lang w:val="en-US"/>
    </w:rPr>
  </w:style>
  <w:style w:type="paragraph" w:styleId="Style107">
    <w:name w:val="Таблица Реферат"/>
    <w:basedOn w:val="Normal"/>
    <w:qFormat/>
    <w:pPr>
      <w:spacing w:lineRule="auto" w:line="240" w:before="0" w:after="0"/>
      <w:ind w:firstLine="709"/>
      <w:jc w:val="both"/>
      <w:outlineLvl w:val="8"/>
    </w:pPr>
    <w:rPr>
      <w:rFonts w:ascii="Courier Cyr" w:hAnsi="Courier Cyr" w:eastAsia="Times New Roman" w:cs="Courier Cyr"/>
      <w:sz w:val="20"/>
      <w:szCs w:val="20"/>
    </w:rPr>
  </w:style>
  <w:style w:type="paragraph" w:styleId="Style108">
    <w:name w:val="ТитулЦентр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8"/>
    </w:rPr>
  </w:style>
  <w:style w:type="paragraph" w:styleId="14pt117">
    <w:name w:val="Стиль ТитулЦентр + 14 pt по ширине Первая строка:  117 см"/>
    <w:basedOn w:val="Style108"/>
    <w:qFormat/>
    <w:pPr>
      <w:ind w:firstLine="663"/>
      <w:jc w:val="both"/>
    </w:pPr>
    <w:rPr>
      <w:sz w:val="28"/>
      <w:szCs w:val="20"/>
    </w:rPr>
  </w:style>
  <w:style w:type="paragraph" w:styleId="Style109">
    <w:name w:val="Табл.вл"/>
    <w:basedOn w:val="TextBody"/>
    <w:qFormat/>
    <w:pPr>
      <w:spacing w:before="0" w:after="0"/>
      <w:jc w:val="both"/>
    </w:pPr>
    <w:rPr>
      <w:rFonts w:eastAsia="Times New Roman"/>
      <w:kern w:val="2"/>
      <w:sz w:val="22"/>
      <w:szCs w:val="20"/>
    </w:rPr>
  </w:style>
  <w:style w:type="paragraph" w:styleId="122">
    <w:name w:val="Обычн.отст.12-"/>
    <w:basedOn w:val="Normal"/>
    <w:qFormat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10">
    <w:name w:val="Таблица шапка"/>
    <w:basedOn w:val="TextBody"/>
    <w:qFormat/>
    <w:pPr>
      <w:spacing w:before="0" w:after="0"/>
      <w:jc w:val="center"/>
    </w:pPr>
    <w:rPr>
      <w:rFonts w:eastAsia="Times New Roman"/>
      <w:kern w:val="2"/>
      <w:sz w:val="22"/>
      <w:szCs w:val="20"/>
    </w:rPr>
  </w:style>
  <w:style w:type="paragraph" w:styleId="20pt">
    <w:name w:val="Стиль ТитулЦентр + 20 pt"/>
    <w:basedOn w:val="Style108"/>
    <w:next w:val="Normal"/>
    <w:qFormat/>
    <w:pPr/>
    <w:rPr>
      <w:sz w:val="40"/>
    </w:rPr>
  </w:style>
  <w:style w:type="paragraph" w:styleId="Style111">
    <w:name w:val="Табл.центр."/>
    <w:basedOn w:val="TextBody"/>
    <w:qFormat/>
    <w:pPr>
      <w:spacing w:before="20" w:after="20"/>
      <w:jc w:val="center"/>
    </w:pPr>
    <w:rPr>
      <w:rFonts w:eastAsia="Times New Roman"/>
      <w:kern w:val="2"/>
      <w:sz w:val="22"/>
      <w:szCs w:val="20"/>
    </w:rPr>
  </w:style>
  <w:style w:type="paragraph" w:styleId="Style112">
    <w:name w:val="Марк."/>
    <w:basedOn w:val="56"/>
    <w:qFormat/>
    <w:pPr>
      <w:ind w:left="624" w:hanging="397"/>
    </w:pPr>
    <w:rPr>
      <w:spacing w:val="-14"/>
      <w:kern w:val="2"/>
    </w:rPr>
  </w:style>
  <w:style w:type="paragraph" w:styleId="0">
    <w:name w:val="Стиль ГеоЗадПротокол + По центру Первая строка:  0 см"/>
    <w:basedOn w:val="Style90"/>
    <w:qFormat/>
    <w:pPr>
      <w:ind w:hanging="0"/>
      <w:jc w:val="center"/>
    </w:pPr>
    <w:rPr/>
  </w:style>
  <w:style w:type="paragraph" w:styleId="66">
    <w:name w:val="Обычн.отст.6-6"/>
    <w:basedOn w:val="Normal"/>
    <w:qFormat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12">
    <w:name w:val="Стиль загаловок + 11 пт"/>
    <w:basedOn w:val="Normal"/>
    <w:qFormat/>
    <w:pPr>
      <w:pageBreakBefore/>
      <w:suppressAutoHyphens w:val="true"/>
      <w:spacing w:lineRule="auto" w:line="240" w:before="240" w:after="360"/>
      <w:jc w:val="center"/>
    </w:pPr>
    <w:rPr>
      <w:rFonts w:ascii="Times New Roman" w:hAnsi="Times New Roman" w:eastAsia="Times New Roman" w:cs="Times New Roman"/>
      <w:caps/>
      <w:spacing w:val="40"/>
      <w:szCs w:val="28"/>
    </w:rPr>
  </w:style>
  <w:style w:type="paragraph" w:styleId="Style113">
    <w:name w:val="Стиль ГеоЗадПротокол + По центру"/>
    <w:basedOn w:val="Style90"/>
    <w:qFormat/>
    <w:pPr>
      <w:spacing w:before="240" w:after="0"/>
      <w:jc w:val="center"/>
    </w:pPr>
    <w:rPr/>
  </w:style>
  <w:style w:type="paragraph" w:styleId="113">
    <w:name w:val="Стиль ГеоЗадПротокол + 11 пт"/>
    <w:basedOn w:val="Style90"/>
    <w:qFormat/>
    <w:pPr/>
    <w:rPr/>
  </w:style>
  <w:style w:type="paragraph" w:styleId="Style114">
    <w:name w:val="Шапка таблицы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 Unicode MS" w:cs="Courier New"/>
      <w:sz w:val="20"/>
      <w:szCs w:val="20"/>
      <w:lang w:val="en-US" w:eastAsia="zh-CN"/>
    </w:rPr>
  </w:style>
  <w:style w:type="paragraph" w:styleId="Style115">
    <w:name w:val="перечень б/н"/>
    <w:basedOn w:val="TextBodyIndent"/>
    <w:qFormat/>
    <w:pPr>
      <w:widowControl w:val="false"/>
      <w:shd w:fill="FFFFFF" w:val="clear"/>
      <w:autoSpaceDE w:val="false"/>
      <w:spacing w:lineRule="auto" w:line="360" w:before="0" w:after="0"/>
      <w:ind w:left="850" w:hanging="425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next w:val="Style4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0"/>
    </w:rPr>
  </w:style>
  <w:style w:type="paragraph" w:styleId="2111">
    <w:name w:val="Основной текст 211"/>
    <w:basedOn w:val="TextBody"/>
    <w:qFormat/>
    <w:pPr>
      <w:spacing w:lineRule="atLeast" w:line="240" w:before="0" w:after="240"/>
      <w:jc w:val="both"/>
    </w:pPr>
    <w:rPr>
      <w:rFonts w:ascii="Arial" w:hAnsi="Arial" w:eastAsia="Times New Roman" w:cs="Arial"/>
      <w:szCs w:val="20"/>
    </w:rPr>
  </w:style>
  <w:style w:type="paragraph" w:styleId="J">
    <w:name w:val="Стиль-J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MTopic11">
    <w:name w:val="MM Topic 1"/>
    <w:basedOn w:val="Heading1"/>
    <w:qFormat/>
    <w:pPr>
      <w:numPr>
        <w:ilvl w:val="0"/>
        <w:numId w:val="9"/>
      </w:numPr>
      <w:outlineLvl w:val="9"/>
    </w:pPr>
    <w:rPr>
      <w:lang w:val="en-US"/>
    </w:rPr>
  </w:style>
  <w:style w:type="paragraph" w:styleId="MMTopic2">
    <w:name w:val="MM Topic 2"/>
    <w:basedOn w:val="Heading2"/>
    <w:qFormat/>
    <w:pPr>
      <w:numPr>
        <w:ilvl w:val="0"/>
        <w:numId w:val="9"/>
      </w:numPr>
      <w:outlineLvl w:val="9"/>
    </w:pPr>
    <w:rPr/>
  </w:style>
  <w:style w:type="paragraph" w:styleId="MMTopic3">
    <w:name w:val="MM Topic 3"/>
    <w:basedOn w:val="Heading3"/>
    <w:qFormat/>
    <w:pPr>
      <w:keepLines/>
      <w:numPr>
        <w:ilvl w:val="0"/>
        <w:numId w:val="9"/>
      </w:numPr>
      <w:spacing w:lineRule="auto" w:line="276" w:before="200" w:after="0"/>
      <w:outlineLvl w:val="9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Тема примечания"/>
    <w:basedOn w:val="Style59"/>
    <w:next w:val="Style59"/>
    <w:qFormat/>
    <w:pPr>
      <w:spacing w:lineRule="auto" w:line="276" w:before="0" w:after="200"/>
      <w:ind w:hanging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02:00Z</dcterms:created>
  <dc:creator/>
  <dc:description/>
  <cp:keywords/>
  <dc:language>en-US</dc:language>
  <cp:lastModifiedBy/>
  <dcterms:modified xsi:type="dcterms:W3CDTF">2022-11-17T03:24:00Z</dcterms:modified>
  <cp:revision>1</cp:revision>
  <dc:subject/>
  <dc:title/>
</cp:coreProperties>
</file>