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1.25pt" filled="f" o:ole="">
            <v:imagedata r:id="rId3" o:title=""/>
          </v:shape>
          <o:OLEObject Type="Embed" ProgID="" ShapeID="ole_rId2" DrawAspect="Content" ObjectID="_49971440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2 г.</w:t>
        <w:tab/>
        <w:tab/>
        <w:t xml:space="preserve">     с. Туруханск</w:t>
        <w:tab/>
        <w:tab/>
        <w:tab/>
        <w:t xml:space="preserve">                       №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сельсовета от 17.10.2017 №123/2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уханский сельсовет»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Туруханского сельсовета от 17.10.2017 №123/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уханский сельсовет» </w:t>
      </w:r>
      <w:r>
        <w:rPr>
          <w:rFonts w:cs="Times New Roman" w:ascii="Times New Roman" w:hAnsi="Times New Roman"/>
          <w:sz w:val="28"/>
          <w:szCs w:val="24"/>
        </w:rPr>
        <w:t>изложив програм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 и подлежит опубликованию в газете «Наш Туруханск Ведомости», размещению на официальном сайте администрации Туруханского сельсовет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uhansk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уруханского сельсове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уруханского сельсовета  </w:t>
        <w:tab/>
        <w:tab/>
        <w:tab/>
        <w:t xml:space="preserve">           </w:t>
        <w:tab/>
        <w:t xml:space="preserve">    В.В.Нетес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Утверждена 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Туруханского сельсовета </w:t>
      </w:r>
    </w:p>
    <w:p>
      <w:pPr>
        <w:pStyle w:val="Style17"/>
        <w:jc w:val="right"/>
        <w:rPr/>
      </w:pPr>
      <w:r>
        <w:rPr/>
        <w:t>от «10» октября 2022 г. № 85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Туруханский сельсовет»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ПОРТ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Туруханский сельсове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35"/>
        <w:gridCol w:w="60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Туруханский сельсовет» (далее - Программ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поряжение Правительства РФ от 01.12.2009 №1830-Р «Об утверждении плана мероприятий в области энергосбереж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4. Указ Президента РФ от 04.06. 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держание и ремонт приборов уличного освещени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нергосберегающих свети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еребойного уличного освещения улиц муниципального образования;</w:t>
            </w:r>
          </w:p>
          <w:p>
            <w:pPr>
              <w:pStyle w:val="Normal"/>
              <w:spacing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затратных светильников на энергосберегающие светильни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етических ресурсов Турухан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8 - 31.1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9 - 31.1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0 - 31.1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1 - 31.12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2 - 31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 – 31.12.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 – 31.1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5 – 31.12.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потреб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, строений, сооруж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опотребляющего оборудования высоких классов энергетической эффективност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, для реализации Программы составляет 81 638,24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8 303,0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7 730,078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10 302,777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 13 875,59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12 620,575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81,7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74,39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- 8 050,071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8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2024, 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затрат местного бюджета на содержание энерго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ход на приборный учет расчетов с организациями коммунального комплек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униципальной нормативно- правовой базы по энергосбережению и стимулированию повышения энерго-эффективност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,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етических ресурсов из одного состояния, не удовлетворяющего современным требованиям, в другое, более эффективно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высокой энергоемкости экономики, большие энергетические издержки в жилищно-коммунальном хозяйстве и бюджетном секторе актуальны как для Красноярского края в целом, Туруханского района так и для Туруханского сельсовета, в частност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уханский сельсовет является энергодефицитным, получающим 100% потребляемой электроэнергии от энергоснабжающей организации по ценам оптового рынка, в связи с этим решение вопросов повышения энергоэффективности имеет приоритетное знач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муниципального образования Туруханский сельсовет находятся вопросы 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ел по энергосбережению в Туруханском сельсовете нуждается в принятии и реализации практических мер, способных обеспечить переход учреждений Туруханского сельсовета на энергосберегающий путь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Туруханский сельсовет находятся объекты недвижимого имущества: два казенных муниципальных учреждения культуры, 64 жилых помещений муниципального жилищного фонда, здание гаража, два склада, в безвозмездном пользовании находятся два административных по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жилищный фонд поселения пополняется за счет передаваемых гражданами жилых помещений в собственность Туруханского сельсовета по программам отселения граждан из районов Крайнего Севе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нергосберегающей техники, приборов учета расхода энергоресурсов, специальных материалов вызвано недостаточным платежеспособным спросом, слабостью информационной базы и инфраструктуры ры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ет социальная напряженность среди потребителей, вызванная неэффективной организацией предоставления коммуналь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имаемые Администрацией Туруханского сельсовета в сфере энергосбережения, а именно установка и монтаж энергосберегающих светильников в 2012 году в д.Селиваниха в количестве 14 штук, повлекли экономию потребляемой электроэнергии для уличного освещения, что свидетельствует о необходимости замены энергозатратных светильников на энергосберегающие светильники по всем сетям уличного освещения на территории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2016 за счет бюджета поселения Администрацией Туруханского сельсовета закуплено 63 энергосберегающих светильников и </w:t>
      </w:r>
      <w:r>
        <w:rPr>
          <w:rFonts w:cs="Times New Roman" w:ascii="Times New Roman" w:hAnsi="Times New Roman"/>
          <w:iCs/>
          <w:sz w:val="28"/>
          <w:szCs w:val="28"/>
        </w:rPr>
        <w:t>установлены данные светильники взамен энергоемких осветительных приб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тановится все более очевидным, что главными направлениями деятельности в области развития энергосбережения жилищно-коммунальной сфере поселения должны являть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просветительское направление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аналитическое направление, связанное с проведением мониторинга энергопотреб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о-экономическое направление, предусматривающее выполнение мероприятий, способствующих повышению энергоэффективности исследуемых объе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изложенных направлений в рамках данной программы позволит достичь благоприятных социально-экономических результатов, таких как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объема потребления и оплаты энергоресурсов за счет их фактического уч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предоставления коммунальных услуг и, как следствие, снижения социальной напряженности.</w:t>
      </w:r>
    </w:p>
    <w:p>
      <w:pPr>
        <w:pStyle w:val="Printj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В настоящее время в собственности муниципального образования Туруханский сельсовета находится 63 жилых помещений, из них 4 жилых помещений передано в собственность поселения в 2016 году</w:t>
      </w:r>
      <w:r>
        <w:rPr>
          <w:color w:val="000000"/>
          <w:sz w:val="28"/>
          <w:szCs w:val="28"/>
        </w:rPr>
        <w:t>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, что муниципальный жилищный фонд в целом органами местного самоуправления Туруханского района до настоящего времени не передан в собственность муниципального образования Туруханский сельсовет, в</w:t>
      </w:r>
      <w:r>
        <w:rPr>
          <w:rFonts w:eastAsia="Calibri"/>
          <w:sz w:val="28"/>
          <w:szCs w:val="28"/>
        </w:rPr>
        <w:t xml:space="preserve"> соответствии с ч.2 ст.161 ЖК РФ Администрацией Туруханского сельсовета, уполномоченной на управление жилищным фондом поселения, избран способ - непосредственное управление жилыми помещениями в многоквартирном доме.</w:t>
      </w:r>
    </w:p>
    <w:p>
      <w:pPr>
        <w:pStyle w:val="Printj"/>
        <w:spacing w:before="0" w:after="0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питальный ремонт требуется 80% жилых помещений, находящихся в собственности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года бюджетом поселения не предусмотрены расходы на проведение капитального ремонта жилых помещений муниципального жилищного фонда, в том числе расходы на установку приборов учета в жилых помещениях муниципального жилищного фонда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 по установке приборов учета энергоресурсов, следует проведение энергетического обследования многоквартирных домов (помещения в которых составляют муниципальный жилищный фонд), а также помещений муниципальных учреждений, подведомственных Администрации Турухан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Снижение финансовой нагрузки на бюджет за счет сокращения платежей за электрическую энергию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нергосберегающих источников уличного освещения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электроэнергии уличного освещения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приборов уличного освещения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финансовой нагрузки на бюджет за счет сокращения платежей за электрическую энергию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  <w:r>
        <w:br w:type="page"/>
      </w:r>
    </w:p>
    <w:p>
      <w:pPr>
        <w:pStyle w:val="HTM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приборов уличного освещ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приборов уличного освещени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риборов уличного осв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поряжение Правительства РФ от 01.12.2009 №1830-Р «Об утверждении плана мероприятий в области энергосбереж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4. Указ Президента РФ от 04.06. 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спользования энергетических ресурсов Турухан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дельных расходов энергоресурсов без ущемления интересов населения и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финансовой нагрузки на бюджет за счет сокращения платежей за электрическую энерги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реализации жилищно-коммунальной ре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энергопотреб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нергетической эффективности систем осв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энергопотребляющего оборудования высоких классов энергетической эффектив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риборов улич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дпрограмм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рограммы составляет 81 638,24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8 303,05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7 730,078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10 302,77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 13 875,59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12 620,57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- 10 181,70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- 10 574,397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- 8 050,071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 2023, 2024,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оста стоимости энергоресурсов, дефицита бюджета, текущей экономической ситуации, крайне важным становится обеспечение эффективного использования энергоресурсов на муниципальных объе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отребности в энергоресурсах уже не может быть полностью обеспечен за счет увеличения объемов производства. Недостающую часть можно восполнить за счет энергосберегающих технологий и мероприятий, сокращения непроизводительных расходов энергетических ресурсов. В результате достигается снижение затрат на производство, передачу, потребление энергоресурсов, повышение эффективности работы коммунальной инфраструк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энергозатратных светильников на энергосберегающие светильники уличного освещения влечет существенную экономию средств бюджета поселения на организацию уличного освещения населенных пунктов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энергоснабжению муниципальных учреждений превышают. При этом, примерно 40% процентов этих затрат являются следствием отсутствия эффективных методов использования ресурсов и эффективного управления потреблением энергии в том числе в помещении Администрации Туруханского сельсовета, где отсутствие отдельных приборов учета энергопотребления в помещениях используемых поселением влечет оплату энергопотребления лишь посредством расчета от общего объема потребления муниципальными учреждениями района, находящихся в том же зда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ограммных мероприятий обоснован потребностью в их проведении с учетом анализа состояния бюджетной сферы, жилищного фонда и коммунальной инфраструктуры в поселении, разработанных органами местного самоуправления соответствующих муниципальных программ в области энергосбережения и повышения энергетической эффективности, а также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7.02.2010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эффективности использования энергетических ресурсов Туруханского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нижение финансовой нагрузки на бюджет за счет сокращения платежей электрическую энергию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реализации жилищно-коммунальной рефор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в 2018 -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необходимых финансовых средств, для реализации Программы составляет 81 638,243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– 8 303,052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7 730,078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10 302,777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-  13 875,59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12 620,575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 10 181,703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 10 574,397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- 8 050,071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3, 2024, 2025 г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993"/>
        <w:gridCol w:w="992"/>
        <w:gridCol w:w="992"/>
        <w:gridCol w:w="992"/>
        <w:gridCol w:w="993"/>
        <w:gridCol w:w="927"/>
        <w:gridCol w:w="91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евой показатель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обретение источ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ичное освещение (кВт*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держание приборов уличного освещения (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Механизм реализации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Управление подпрограммой и контроль за ходом ее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осущест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четы о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тся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е Туруханского сельсовета ежеквартально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числа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едставляется главе Турухан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 согласно приложением № 2-№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2 к программе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3 к 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4 к программ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апрел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за отчетны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Туруха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</w:rPr>
        <w:t>с адресом в информационно-телекоммуникационной сети Интернет - www. а</w:t>
      </w:r>
      <w:r>
        <w:rPr>
          <w:rFonts w:cs="Times New Roman" w:ascii="Times New Roman" w:hAnsi="Times New Roman"/>
          <w:sz w:val="28"/>
          <w:szCs w:val="28"/>
          <w:lang w:val="en-US"/>
        </w:rPr>
        <w:t>dm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ssov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одпрограммы предусматривают </w:t>
      </w:r>
      <w:r>
        <w:rPr>
          <w:color w:val="000000"/>
          <w:sz w:val="28"/>
          <w:szCs w:val="28"/>
        </w:rPr>
        <w:t>экономию бюджетных средств 100,00 тыс.руб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настоящей подпрограммы планируется достичь следующего социально-экономического эффект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ебестоимости услуг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 и здоровья гражда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>. Мероприятия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и объемы финансирования следует уточнять и планировать ежегодно при разработке прогнозов социально-экономического развит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данного механизма решения задач энергосбережения и повышения энергетической эффективности посел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энергосберегающих светильников, источников уличного освещения и вспомогательного оборудования 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2. Замена энергозатратных светильников на энергосберегающие светильники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3. Содержание (ремонт) приборов уличного освещения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4. Информационно-просветительская работа среди населения (изготовление полиграфической продукции, подготовка памяток в области энергосбережения)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5. Проведение мониторинга энергопотребления. Услуги по изготовлению энергетического паспорта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Выполнение работ по установке дополнительных светильников и линий электропередач </w:t>
      </w:r>
      <w:r>
        <w:rPr>
          <w:color w:val="000000"/>
          <w:sz w:val="28"/>
          <w:szCs w:val="28"/>
        </w:rPr>
        <w:t>Согласно приложениям №5 к</w:t>
      </w:r>
      <w:r>
        <w:rPr>
          <w:sz w:val="28"/>
          <w:szCs w:val="28"/>
        </w:rPr>
        <w:t xml:space="preserve"> подпрогра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и улучшение подготовки специалистов Администрации Туруханского сельсовета в области энергосбереж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рганизационных форм инновационной деятельности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спроса на товары, работы и услуги, закупаемые для муниципальных нужд, в отношении которых установлены требования по их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кономических основ стимулирования инвестиционной активности в области энергосбережения и повышения энергетической эффективности, использования энергетически эффективного оборудо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Финансирование мероприятий, предусмотренных подпрограммой осуществляется на основании решений о выделении средств местного бюджета на финансирование мероприятий по энергоснабжению объектов муниципальной собственности поселения, объектов уличного освещения в населенных пунктах поселе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uruhanskselsovet.ru/" TargetMode="External"/><Relationship Id="rId5" Type="http://schemas.openxmlformats.org/officeDocument/2006/relationships/hyperlink" Target="consultantplus://offline/ref=1534514E91F7885962981DF46FEAF7CCAE13975AC1A71AB5114EDF2A79KAYAI" TargetMode="External"/><Relationship Id="rId6" Type="http://schemas.openxmlformats.org/officeDocument/2006/relationships/hyperlink" Target="consultantplus://offline/ref=1534514E91F7885962981DF46FEAF7CCAE109D5BC7AB1AB5114EDF2A79KAYAI" TargetMode="External"/><Relationship Id="rId7" Type="http://schemas.openxmlformats.org/officeDocument/2006/relationships/hyperlink" Target="consultantplus://offline/ref=1534514E91F7885962981DF46FEAF7CCA6179358C2A447BF1917D328K7Y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3:00Z</dcterms:created>
  <dc:creator>pogk</dc:creator>
  <dc:description/>
  <cp:keywords/>
  <dc:language>en-US</dc:language>
  <cp:lastModifiedBy>Контур</cp:lastModifiedBy>
  <cp:lastPrinted>2021-11-17T09:26:00Z</cp:lastPrinted>
  <dcterms:modified xsi:type="dcterms:W3CDTF">2022-11-14T10:06:00Z</dcterms:modified>
  <cp:revision>59</cp:revision>
  <dc:subject/>
  <dc:title/>
</cp:coreProperties>
</file>