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470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 окт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lang w:eastAsia="en-US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lang w:eastAsia="en-US"/>
              </w:rPr>
              <w:t>№</w:t>
            </w:r>
            <w:r>
              <w:rPr>
                <w:rFonts w:eastAsia="Calibri"/>
                <w:sz w:val="28"/>
                <w:lang w:eastAsia="en-US"/>
              </w:rPr>
              <w:t>84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внесении изменений в постановление администрации Туруханского сельсовета от 12.11.2021 №80 «Об утверждении муниципальной программы «Капитальный ремонт жилых помещений и общего имущества в домах, находящихся в муниципальной собственности и на территории муниципального образования Туруханский сельсовет на 2022-2026 годы»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lang w:eastAsia="en-US"/>
        </w:rPr>
        <w:tab/>
      </w:r>
      <w:r>
        <w:rPr>
          <w:rFonts w:eastAsia="Calibri"/>
          <w:color w:val="000000"/>
          <w:sz w:val="28"/>
          <w:lang w:eastAsia="en-US"/>
        </w:rPr>
        <w:t>В соответствии с постановлением администрации Туруханского сельсовета от 30.08.2013 № 86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ст. 47, 50 Устава Туруханского сельсовета Туруханского района Красноярского края, ПОСТАНОВЛЯЮ: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tab/>
      </w:r>
      <w:r>
        <w:rPr>
          <w:rFonts w:eastAsia="Calibri"/>
          <w:color w:val="000000"/>
          <w:sz w:val="28"/>
          <w:lang w:eastAsia="en-US"/>
        </w:rPr>
        <w:t>1.</w:t>
      </w:r>
      <w:r>
        <w:rPr/>
        <w:t xml:space="preserve"> </w:t>
      </w:r>
      <w:r>
        <w:rPr>
          <w:rFonts w:eastAsia="Calibri"/>
          <w:color w:val="000000"/>
          <w:sz w:val="28"/>
          <w:lang w:eastAsia="en-US"/>
        </w:rPr>
        <w:t>Внести изменения в постановление администрации Туруханского сельсовета от 12.11.2021 №80 «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ый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ремонт</w:t>
      </w:r>
      <w:r>
        <w:rPr>
          <w:color w:val="000000"/>
          <w:sz w:val="28"/>
          <w:szCs w:val="28"/>
          <w:shd w:fill="FFFFFF" w:val="clear"/>
        </w:rPr>
        <w:t xml:space="preserve"> жилых помещений и общего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мущества</w:t>
      </w:r>
      <w:r>
        <w:rPr>
          <w:color w:val="000000"/>
          <w:sz w:val="28"/>
          <w:szCs w:val="28"/>
          <w:shd w:fill="FFFFFF" w:val="clear"/>
        </w:rPr>
        <w:t xml:space="preserve"> в домах, находящихся в муниципальной собственности и на территории муниципального образования Туруханский сельсовет </w:t>
      </w:r>
      <w:r>
        <w:rPr>
          <w:color w:val="000000"/>
          <w:sz w:val="28"/>
          <w:szCs w:val="28"/>
        </w:rPr>
        <w:t>на 2022-2026 годы</w:t>
      </w:r>
      <w:r>
        <w:rPr>
          <w:rFonts w:eastAsia="Calibri"/>
          <w:color w:val="000000"/>
          <w:sz w:val="28"/>
          <w:lang w:eastAsia="en-US"/>
        </w:rPr>
        <w:t>» изложив программу в новой редакции согласно приложению к настоящему постановлению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после его официального опубликования и подлежит размещению на официальном сайте администрации Туруханского сельсовета в сети Интер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3.</w:t>
      </w:r>
      <w:r>
        <w:rPr/>
        <w:t xml:space="preserve"> </w:t>
      </w:r>
      <w:r>
        <w:rPr>
          <w:color w:val="000000"/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sz w:val="28"/>
        </w:rPr>
        <w:t>Г</w:t>
      </w:r>
      <w:r>
        <w:rPr>
          <w:rFonts w:eastAsia="Calibri"/>
          <w:sz w:val="28"/>
          <w:lang w:eastAsia="en-US"/>
        </w:rPr>
        <w:t>лавы Туруханского сельсовета</w:t>
        <w:tab/>
        <w:tab/>
        <w:tab/>
        <w:tab/>
        <w:tab/>
        <w:t xml:space="preserve">   В.В.Нетесова</w:t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  <w:t>администрации Турухан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  <w:t>от10.10.2022 №8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  <w:t xml:space="preserve">«Приложение к постановлению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MS Mincho;ＭＳ 明朝"/>
          <w:kern w:val="2"/>
          <w:lang w:eastAsia="ar-SA"/>
        </w:rPr>
        <w:t xml:space="preserve">администрации Туруханского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  <w:t xml:space="preserve">от 12.11.2021 №80  </w:t>
      </w:r>
    </w:p>
    <w:p>
      <w:pPr>
        <w:pStyle w:val="Normal"/>
        <w:spacing w:before="0" w:after="200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апитальный </w:t>
      </w:r>
      <w:r>
        <w:rPr>
          <w:rStyle w:val="Emphasis"/>
          <w:bCs/>
          <w:i w:val="false"/>
          <w:sz w:val="28"/>
          <w:szCs w:val="28"/>
          <w:shd w:fill="FFFFFF" w:val="clear"/>
        </w:rPr>
        <w:t>ремонт</w:t>
      </w:r>
      <w:r>
        <w:rPr>
          <w:sz w:val="28"/>
          <w:szCs w:val="28"/>
          <w:shd w:fill="FFFFFF" w:val="clear"/>
        </w:rPr>
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</w:r>
      <w:r>
        <w:rPr>
          <w:sz w:val="28"/>
          <w:szCs w:val="28"/>
        </w:rPr>
        <w:t>на 2022-2026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апитальный </w:t>
      </w:r>
      <w:r>
        <w:rPr>
          <w:rStyle w:val="Emphasis"/>
          <w:bCs/>
          <w:i w:val="false"/>
          <w:sz w:val="28"/>
          <w:szCs w:val="28"/>
          <w:shd w:fill="FFFFFF" w:val="clear"/>
        </w:rPr>
        <w:t>ремонт</w:t>
      </w:r>
      <w:r>
        <w:rPr>
          <w:sz w:val="28"/>
          <w:szCs w:val="28"/>
          <w:shd w:fill="FFFFFF" w:val="clear"/>
        </w:rPr>
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</w:r>
      <w:r>
        <w:rPr>
          <w:sz w:val="28"/>
          <w:szCs w:val="28"/>
        </w:rPr>
        <w:t>на 2022-2026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18"/>
        <w:gridCol w:w="850"/>
        <w:gridCol w:w="851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      </w:r>
            <w:r>
              <w:rPr>
                <w:sz w:val="28"/>
                <w:szCs w:val="28"/>
              </w:rPr>
              <w:t>на 2022-2026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 многоквартирном жилом фонде;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 муниципальном жилищном фонде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селение граждан из аварийного жилищного фонда Турухан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нимателей по договорам социального най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го жилья в жилищном фонде муниципального образования Туруханский сельсовет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ватизации муниципального имуществ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 востребованных (пустующих) жилых помещений жилищного фонда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опасных бесхозных ветхих построек и аварийных жилых помещений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благоустроенного облика поселению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потенциально опасных ветхих построек и жилых помещ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оценка состояния жилищного фонда; 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соответствующих санитарным и техническим правилам и нормам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жилищного фонда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ветхих строений и ликвидация аварийных жилых помеще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ом жилищном фонде, возмещение стоимости за изымаемые жилые помещения в соответствии с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2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 (далее - возмещение гражданам).</w:t>
            </w:r>
          </w:p>
          <w:p>
            <w:pPr>
              <w:pStyle w:val="ListParagraph"/>
              <w:tabs>
                <w:tab w:val="clear" w:pos="708"/>
                <w:tab w:val="center" w:pos="6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22  –  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эффективности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 «К</w:t>
            </w:r>
            <w:r>
              <w:rPr>
                <w:sz w:val="28"/>
                <w:szCs w:val="28"/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      </w:r>
            <w:r>
              <w:rPr>
                <w:sz w:val="28"/>
                <w:szCs w:val="28"/>
              </w:rPr>
              <w:t xml:space="preserve">на 2022-2026 годы» приведен в приложении к паспорту программы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рганизация проведени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 xml:space="preserve">апитального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а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Подпрограмма №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shd w:fill="FFFFFF" w:val="clear"/>
              </w:rPr>
              <w:t>Снос ветхих строений и ликвидация аварийных жилых помещений, расположенных на территории Туруханского сельсовет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Администрации Туруханского сельсове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 179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 и аварийных строений 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8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 xml:space="preserve">апитального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а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 299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жилищного фонда в соответствие со стандартами, обеспечивающими повышение уровня благоустройства жилья и комфортные условия проживания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, безопасности и энергоэффективности многоквартирных домов и домов блокированной застройки;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  <w:tab w:val="center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овий проживания в муниципальном жилищном фонде и потребительских характеристик представленных жилищных и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объема муниципального жилищного фонда, требующего капитального рем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ветхих строений и ликвидация жилых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возгораний ветхих строений и аварийных жилых помещ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* ) Объем финансирования Программы подлежит уточнению и корректировке в соответствии с возможностями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соответствующей сферы социально-экономического развития муниципального образования Туруханский сельсове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«К</w:t>
      </w:r>
      <w:r>
        <w:rPr>
          <w:sz w:val="28"/>
          <w:szCs w:val="28"/>
          <w:shd w:fill="FFFFFF" w:val="clear"/>
        </w:rPr>
        <w:t xml:space="preserve">апитальный </w:t>
      </w:r>
      <w:r>
        <w:rPr>
          <w:rStyle w:val="Emphasis"/>
          <w:bCs/>
          <w:i w:val="false"/>
          <w:sz w:val="28"/>
          <w:szCs w:val="28"/>
          <w:shd w:fill="FFFFFF" w:val="clear"/>
        </w:rPr>
        <w:t>ремонт</w:t>
      </w:r>
      <w:r>
        <w:rPr>
          <w:sz w:val="28"/>
          <w:szCs w:val="28"/>
          <w:shd w:fill="FFFFFF" w:val="clear"/>
        </w:rPr>
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</w:r>
      <w:r>
        <w:rPr>
          <w:sz w:val="28"/>
          <w:szCs w:val="28"/>
        </w:rPr>
        <w:t>на 2022-2026 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(далее - Программа) разработана с целью проведения капитального ремонта объектов жилищного фонда, с</w:t>
      </w:r>
      <w:r>
        <w:rPr>
          <w:sz w:val="28"/>
          <w:szCs w:val="28"/>
          <w:shd w:fill="FFFFFF" w:val="clear"/>
        </w:rPr>
        <w:t>носа ветхих строений или ликвидации аварийных жилых помещений, расположенных на территории Туруха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ена рядом социальных и экономических факторов. Социальные факторы связаны с высоким уровнем износа, низким уровнем благоустройства и оснащения жилищного фонда. К экономическим факторам относятся: высокие эксплуатационные затраты на содержание жилищного фонда, в том числе пустующих жилых помещений невостребованных по причине не соответствия санитарным и техническим правилам и нормам или нахождения жилого помещения в аварийном жилом фонде. Малым ростом приватизации жилых помещени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ноября 2022 года общая площадь муниципального жилого фонда в муниципальном образовании Туруханский сельсовет составляет 13, 635 тыс. м2 из них общая площадь муниципального жилого фонда в муниципальном образовании Туруханский сельсовет требующая капитального ремонта составляет 280,4 м2 по решению межведомственной комиссии. При этом в Туруханском сельсовете имеется 33, жилых помещений от которых отказываются наниматели в связи с неудовлетворительным состоянием общая площадь которых составляет   1557,5 м2.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 направлением реализации Подпрограммы является 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оценка жилищного фонда; 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соответствующих санитарным и техническим правилам и нормам;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жилищного фонда;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ветхих строений и ликвидация аварийных жилых помещений; 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едения жилищного фонда на территории муниципального образования Туруханский сельсовет в соответствие со стандартами, обеспечивающими повышение уровня благоустройства жилья и комфортные условия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(далее - возмещение гражданам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К полномочиям органов местного самоуправления относится осуществление контроля над использованием и сохранностью муниципального жилищного фонда, в соответствии с требованиями санитарным и техническим правилам и нормам, иным требованиям законодательства, предъявляемым к помещениям жилого фон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огласно ст. 65 Жилищного кодекса Российской Федерации наймодатель жилого помещения по договору социального найма обязан осуществлять капитальный ремонт жилого помещ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снижения физического износа жилищного фонда возможно только путем проведения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риведет к созданию безопасных и благоприятных условий проживания граждан, соблюдению требований Правил и норм технической эксплуатации жилищного фонда, повышению качества предоставляемых жилищно-коммунальных услуг, снижению затрат на текущее содержание жилищного фонда, внедрению ресурсосберегающих технологий, переходу оплаты услуг по приборам учета, повышение благоустроенности жилья, созданию предпосылок  реформирования жилищно-коммунального хозяйства в соответствии с требованиями Жилищного кодекса и другого законодательства Российской Федерации, увеличению приватизации жилых помещений нанимателями по договорам социального найма, созданию привлекательного образа территории Туруханского сельсовета.</w:t>
      </w:r>
    </w:p>
    <w:p>
      <w:pPr>
        <w:pStyle w:val="ListParagraph"/>
        <w:tabs>
          <w:tab w:val="clear" w:pos="708"/>
          <w:tab w:val="center" w:pos="709" w:leader="none"/>
          <w:tab w:val="center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ы в приложении к настоящей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целевых индикаторов и показателей Программы с распределением плановых значений по годам её реализации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556"/>
        <w:gridCol w:w="6"/>
        <w:gridCol w:w="1268"/>
        <w:gridCol w:w="1571"/>
        <w:gridCol w:w="851"/>
        <w:gridCol w:w="851"/>
        <w:gridCol w:w="1002"/>
      </w:tblGrid>
      <w:tr>
        <w:trPr>
          <w:trHeight w:val="600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rHeight w:val="75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2022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85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меньшение количества жилых помещений требующих ремон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лых помещений/кв.м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00,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8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ос ветхих и аварийных строений и жилых помещений, находящихся на территории муниципального образования Туруханский сельсов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лых домов/куб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реализации Программы представляет собой алгоритм оценки фактической эффективности в процессе и по итогам её реализации и должна быть основана на оценке достижения показателей эффективности реализации Программы, с учётом объема ресурсов, направленных на её реал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го мероприятия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мероприятий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результативност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гнут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пределяется по индексу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фактического совокупного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результативност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запланированного совокупного финансирования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ы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ы, перечислены ни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жидаемые результат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в аварийном жилищном фонде Туруханского сельсовета;</w:t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 в соответствие со стандартами, обеспечивающими повышение уровня благоустройства жилья и комфортные условия проживания;</w:t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бственников помещений в многоквартирных домах к возможности реализации прав и обязанностей в части обеспечения надлежащего состояния жилищного фонда, повышения уровня благоустройства жилья и комфортных условий проживания;</w:t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/>
      </w:pPr>
      <w:r>
        <w:rPr>
          <w:sz w:val="28"/>
          <w:szCs w:val="28"/>
        </w:rPr>
        <w:t>- повышение надежности, безопасности и энергоэффективности многоквартир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правляющих организаций и товариществом собственников жиль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, безопасности и энергоэффективности муниципальных жилых домов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7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12"/>
        <w:gridCol w:w="1845"/>
        <w:gridCol w:w="1420"/>
        <w:gridCol w:w="276"/>
        <w:gridCol w:w="276"/>
        <w:gridCol w:w="1150"/>
        <w:gridCol w:w="422"/>
        <w:gridCol w:w="1020"/>
        <w:gridCol w:w="261"/>
        <w:gridCol w:w="1128"/>
        <w:gridCol w:w="1276"/>
        <w:gridCol w:w="1134"/>
        <w:gridCol w:w="1198"/>
        <w:gridCol w:w="1237"/>
        <w:gridCol w:w="1777"/>
        <w:gridCol w:w="1777"/>
        <w:gridCol w:w="615"/>
        <w:gridCol w:w="1191"/>
      </w:tblGrid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к паспорту  муниципальной программы «К</w:t>
            </w:r>
            <w:r>
              <w:rPr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hd w:fill="FFFFFF" w:val="clear"/>
              </w:rPr>
              <w:t>ремонт</w:t>
            </w:r>
            <w:r>
              <w:rPr>
                <w:shd w:fill="FFFFFF" w:val="clear"/>
              </w:rPr>
              <w:t xml:space="preserve"> жилых помещений находящихся в муниципальной собственности Туруханского сельсовета. Снос ветхих строений и, ликвидация аварийных жилых помещений, расположенных на территории Туруханского сельсовета </w:t>
            </w:r>
            <w:r>
              <w:rPr/>
              <w:t>на 2022-2026 годы»</w:t>
            </w:r>
          </w:p>
        </w:tc>
        <w:tc>
          <w:tcPr>
            <w:tcW w:w="23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2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6" w:hanging="0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087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17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right="6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 муниципальной программы Туруханского сельсовет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87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      </w:r>
            <w:r>
              <w:rPr>
                <w:sz w:val="28"/>
                <w:szCs w:val="28"/>
              </w:rPr>
              <w:t>на 2022-2026 годы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87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87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 муниципальной программы Туруханского сельсове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 Туруханского сельсовета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бследуем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нос ветхих строений и ликвидация аварий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/куб.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/5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5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hd w:fill="FFFFFF" w:val="clear"/>
              </w:rPr>
              <w:t>ремонт</w:t>
            </w:r>
            <w:r>
              <w:rPr>
                <w:shd w:fill="FFFFFF" w:val="clear"/>
              </w:rPr>
              <w:t xml:space="preserve">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/кв.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/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выкупленных жилых помещ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/кв.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48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питальный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ремо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илых помещений и общег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имуще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омах, находящихся в муниципальной собственности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руханский сельсовет </w:t>
      </w:r>
      <w:r>
        <w:rPr>
          <w:rFonts w:cs="Times New Roman" w:ascii="Times New Roman" w:hAnsi="Times New Roman"/>
          <w:sz w:val="24"/>
          <w:szCs w:val="24"/>
        </w:rPr>
        <w:t>на 2022-2026 годы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autoSpaceDE w:val="false"/>
        <w:jc w:val="center"/>
        <w:rPr/>
      </w:pPr>
      <w:r>
        <w:rPr>
          <w:bCs/>
          <w:sz w:val="28"/>
          <w:szCs w:val="28"/>
        </w:rPr>
        <w:t xml:space="preserve">Подпрограмма 1. «Организация проведения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апитального </w:t>
      </w:r>
      <w:r>
        <w:rPr>
          <w:rStyle w:val="Emphasis"/>
          <w:bCs/>
          <w:i w:val="false"/>
          <w:sz w:val="28"/>
          <w:szCs w:val="28"/>
          <w:shd w:fill="FFFFFF" w:val="clear"/>
        </w:rPr>
        <w:t>ремонта</w:t>
      </w:r>
      <w:r>
        <w:rPr>
          <w:sz w:val="28"/>
          <w:szCs w:val="28"/>
          <w:shd w:fill="FFFFFF" w:val="clear"/>
        </w:rPr>
        <w:t xml:space="preserve"> жилых помещений </w:t>
      </w:r>
    </w:p>
    <w:p>
      <w:pPr>
        <w:pStyle w:val="Normal"/>
        <w:keepLines/>
        <w:autoSpaceDE w:val="false"/>
        <w:jc w:val="center"/>
        <w:rPr/>
      </w:pPr>
      <w:r>
        <w:rPr>
          <w:sz w:val="28"/>
          <w:szCs w:val="28"/>
          <w:shd w:fill="FFFFFF" w:val="clear"/>
        </w:rPr>
        <w:t>находящихся в муниципальной собственности Турухан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0010"/>
      </w:tblGrid>
      <w:tr>
        <w:trPr>
          <w:trHeight w:val="10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роведени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 xml:space="preserve">апитального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а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(далее – Подпрограмма 1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      </w:r>
            <w:r>
              <w:rPr>
                <w:sz w:val="28"/>
                <w:szCs w:val="28"/>
              </w:rPr>
              <w:t>на 2022-2026 годы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</w:tc>
      </w:tr>
      <w:tr>
        <w:trPr>
          <w:trHeight w:val="7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Туруханского сельсовета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нимателям по договорам социального найма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го жилья жилищного фонда Туруханского сельсовета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атизации муниципального имущества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 востребованных (пустующих) жилых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зированной оценки состояния жилищного фонда Туруха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оответствующих санитарным и техническим правилам и нормам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капитального ремонта жилищного фонда Туруха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к паспорту Подпрограммы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022 года по 2026 год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8 299,594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3 299,59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5 00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к настоящей Подпрограмме.</w:t>
      </w:r>
    </w:p>
    <w:p>
      <w:pPr>
        <w:pStyle w:val="Normal"/>
        <w:autoSpaceDE w:val="fals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показателем реализации мероприятий подпрограммы</w:t>
      </w:r>
      <w:r>
        <w:rPr>
          <w:color w:val="000000"/>
          <w:sz w:val="28"/>
          <w:szCs w:val="28"/>
        </w:rPr>
        <w:t xml:space="preserve"> будет улучшение качества жилищного обслуживания потребителей и ликвидация критического уровня износа инженерных коммуникаций, а также </w:t>
      </w:r>
      <w:r>
        <w:rPr>
          <w:sz w:val="28"/>
          <w:szCs w:val="28"/>
        </w:rPr>
        <w:t>несущих конструкций жилых помещений.</w:t>
      </w:r>
    </w:p>
    <w:p>
      <w:pPr>
        <w:pStyle w:val="Normal"/>
        <w:autoSpaceDE w:val="fals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hyperlink w:anchor="Par1549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, приведенные в приложении «</w:t>
      </w:r>
      <w:r>
        <w:rPr>
          <w:bCs/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</w:t>
      </w:r>
      <w:r>
        <w:rPr>
          <w:sz w:val="28"/>
          <w:szCs w:val="28"/>
          <w:shd w:fill="FFFFFF" w:val="clear"/>
        </w:rPr>
        <w:t>, находящихся в муниципальной собственности и на территории муниципального образования Туруханский сельсов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редусматривают их реализацию за счет бюджетных ассигнований бюджета посе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исполнитель программы администрация Туруха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ю подпрограммы осуществляет администрация Турух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мероприятий подпрограммы выбор исполнителей (подрядчиков, поставщиков) работ и услуг осуществляется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 организации (подрядчики) с которыми заключен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утверждение и корректировка подпрограммы осуществляются в соответствии с «Порядком принятия решений о разработке муниципальных программ Туруханского сельсовета, их формировании и реализации», утвержденным Постановлением администрации Туруханского сель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аправленные на реализацию подпрограммы, не использованные по целевому назначению, подлежат возврату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ное, приобретенное и установленное в рамках реализации мероприятий подпрограммы имущество в установленном порядке оформляется в муниципальную собственность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траты на выполнение подпрограммы осуществляются в соответствии со статьями бюджетной классификации целев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 обеспечивает целевое и эффективное использование финансовых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е подпрограммой и контроль над ходом её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тдельных мероприятий подпрограмм может,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ы о реализации подпрограммы, представляются ответственным исполнителем программы главе Туруханского сельсовета ежеквартально не позднее 10 числа месяца, следующего за отчетным, согласно приложениям № 4 - 6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довой отчет о ходе реализации программы формируется ответственным исполнителем и представляется главе Туруханского сельсовета до 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од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№1-3,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приложению №3 к настояще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овании бюджетных ассигнований бюджета поселения и иных средств на реализацию программы с указанием плановых и фактических значений по форме согласно приложению №4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приложению №5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сурсном обеспечении и прогнозной оценке расходов на реализацию целей муницип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, отчетности, планирования и исполнения бюджета Администрации Туруханского сельсовета ежегодно до 1 марта года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до 1 апреля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в срок до 1 мая года, следующего за отчетным, подлежит размещению на сайте муниципального образования Туруханский сельсовет в сети Интернет с адресом в информационно-телекоммуникационной сети Интернет - </w:t>
      </w:r>
      <w:hyperlink r:id="rId23">
        <w:r>
          <w:rPr>
            <w:rStyle w:val="InternetLink"/>
            <w:sz w:val="28"/>
            <w:szCs w:val="28"/>
          </w:rPr>
          <w:t>www.turuhanskselsovet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center"/>
        <w:rPr/>
      </w:pPr>
      <w:r>
        <w:rPr>
          <w:b/>
          <w:szCs w:val="28"/>
        </w:rPr>
        <w:t>Перечень муниципальных жилых помещений, в отношении которых планируется</w:t>
      </w:r>
    </w:p>
    <w:p>
      <w:pPr>
        <w:pStyle w:val="Normal"/>
        <w:ind w:right="252" w:hanging="0"/>
        <w:jc w:val="center"/>
        <w:rPr/>
      </w:pPr>
      <w:r>
        <w:rPr>
          <w:b/>
          <w:szCs w:val="28"/>
        </w:rPr>
        <w:t xml:space="preserve">выделение бюджетных средств на проведение ремонта в рамках </w:t>
      </w:r>
      <w:r>
        <w:rPr>
          <w:b/>
        </w:rPr>
        <w:t>Подпрограммы «Ремонт муниципального жилищного фонда, расположенного на территории муниципального образования Туруханский сельсовет на 2022-2026 годы»</w:t>
      </w:r>
    </w:p>
    <w:p>
      <w:pPr>
        <w:pStyle w:val="Normal"/>
        <w:ind w:right="252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992"/>
        <w:gridCol w:w="993"/>
        <w:gridCol w:w="1842"/>
        <w:gridCol w:w="4395"/>
        <w:gridCol w:w="3479"/>
        <w:gridCol w:w="64"/>
      </w:tblGrid>
      <w:tr>
        <w:trPr>
          <w:trHeight w:val="4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 по ремонт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монта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го кап. ремон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Шадрина А.Е., д.11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 748 261,66 </w:t>
            </w:r>
            <w:r>
              <w:rPr/>
              <w:t>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22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87 090,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Борцов революции, д.6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4 089,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Киевская, д.8, кв.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86 316,05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0 000,00 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33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монт муниципальных жилых помещений, всего в 2022 г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08 657,00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992"/>
        <w:gridCol w:w="993"/>
        <w:gridCol w:w="1842"/>
        <w:gridCol w:w="4395"/>
        <w:gridCol w:w="3543"/>
      </w:tblGrid>
      <w:tr>
        <w:trPr>
          <w:trHeight w:val="4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 по ремонт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монта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го кап. ремон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Киевская 11,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209 000,00 </w:t>
            </w:r>
            <w:r>
              <w:rPr/>
              <w:t>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Б.Революции 24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 088 000,00 </w:t>
            </w:r>
            <w:r>
              <w:rPr/>
              <w:t>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уханск, ул. Киевская 11, кв.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407 000,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Бограда 17, кв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8 000,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Б.Революции 17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9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60 лет Октября 42, кв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46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уханск, ул. Киевская 10, кв.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491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Молодежная17, кв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3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Молодежная 22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388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Пионерская 44, 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833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уханск, ул. Д.Народов 20 А, кв.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 000,00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ул. Шадрина 4,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, полов,  перегородок, замена окон. Ремонт печи.  Замена цоко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8 000,00 рублей</w:t>
            </w:r>
          </w:p>
        </w:tc>
      </w:tr>
      <w:tr>
        <w:trPr>
          <w:trHeight w:val="784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монт муниципальных жилых помещений, всего в 2023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>
          <w:bCs/>
          <w:sz w:val="28"/>
          <w:szCs w:val="28"/>
        </w:rPr>
        <w:t>Подпрограмма 2. «</w:t>
      </w:r>
      <w:r>
        <w:rPr>
          <w:sz w:val="28"/>
          <w:szCs w:val="28"/>
          <w:shd w:fill="FFFFFF" w:val="clear"/>
        </w:rPr>
        <w:t>Снос ветхих строений и ликвидация аварийных жилых помещений, расположенных на территории Турухан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0010"/>
      </w:tblGrid>
      <w:tr>
        <w:trPr>
          <w:trHeight w:val="10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нос ветхих строений и ликвидация аварийных жилых помещений, расположенных на территории Туруханского сельсов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(далее – Подпрограмма 2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shd w:fill="FFFFFF" w:val="clear"/>
              </w:rPr>
              <w:t xml:space="preserve">апитальный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ремонт</w:t>
            </w:r>
            <w:r>
              <w:rPr>
                <w:sz w:val="28"/>
                <w:szCs w:val="28"/>
                <w:shd w:fill="FFFFFF" w:val="clear"/>
              </w:rPr>
              <w:t xml:space="preserve"> жилых помещений находящихся в муниципальной собственности Туруханского сельсовета. Снос ветхих строений и ликвидация аварийных жилых помещений, расположенных на территории Туруханского сельсовета </w:t>
            </w:r>
            <w:r>
              <w:rPr>
                <w:sz w:val="28"/>
                <w:szCs w:val="28"/>
              </w:rPr>
              <w:t>на 2022-2026 годы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</w:tc>
      </w:tr>
      <w:tr>
        <w:trPr>
          <w:trHeight w:val="7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нижение аварийного жилья в жилищном фонде Туруханского сельсовета;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жароопастных  бесхозных ветхих построек и аварийных жилых помещений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благоустроенного облика поселению.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ценка состояния жилищного фонда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 строений и ликвидация аварийных жилых помещений;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лицам, в чьей собственности находятся жилые помещения, входящие в аварийный жилищный фонд, возмещение стоимости за изымаемые жилые помещения в соответствии со ст. 32  ЖК РФ.</w:t>
            </w:r>
          </w:p>
        </w:tc>
      </w:tr>
      <w:tr>
        <w:trPr>
          <w:trHeight w:val="106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к паспорту Подпрограммы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022 года по 2026 год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5880,00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88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0 тыс. руб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к настоящей Подпрограмме.</w:t>
      </w:r>
    </w:p>
    <w:p>
      <w:pPr>
        <w:pStyle w:val="Normal"/>
        <w:autoSpaceDE w:val="fals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показателем реализации мероприятий подпрограммы</w:t>
      </w:r>
      <w:r>
        <w:rPr>
          <w:color w:val="000000"/>
          <w:sz w:val="28"/>
          <w:szCs w:val="28"/>
        </w:rPr>
        <w:t xml:space="preserve"> будет улучшение качества жилищного обслуживания потребителей и ликвидация критического уровня износа инженерных коммуникаций, а также </w:t>
      </w:r>
      <w:r>
        <w:rPr>
          <w:sz w:val="28"/>
          <w:szCs w:val="28"/>
        </w:rPr>
        <w:t>несущих конструкций жилых помещений.</w:t>
      </w:r>
    </w:p>
    <w:p>
      <w:pPr>
        <w:pStyle w:val="Normal"/>
        <w:autoSpaceDE w:val="fals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hyperlink w:anchor="Par1549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, приведенные в приложении «</w:t>
      </w:r>
      <w:r>
        <w:rPr>
          <w:sz w:val="28"/>
          <w:szCs w:val="28"/>
          <w:shd w:fill="FFFFFF" w:val="clear"/>
        </w:rPr>
        <w:t>Снос ветхих строений и ликвидация аварийных жилых помещений, расположенных на территории Туруханского сельсов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редусматривают их реализацию за счет бюджетных ассигнований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исполнитель программы - администрация Туруха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ю подпрограммы осуществляет администрация Турух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мероприятий подпрограммы выбор исполнителей (подрядчиков, поставщиков) работ и услуг осуществляется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 организации (подрядчики) с которыми заключен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утверждение и корректировка подпрограммы осуществляются в соответствии с «Порядком принятия решений о разработке муниципальных программ Туруханского сельсовета, их формировании и реализации», утвержденным Постановлением администрации Туруханского сель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аправленные на реализацию подпрограммы, не использованные по целевому назначению, подлежат возврату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траты на выполнение подпрограммы осуществляются в соответствии со статьями бюджетной классификации целев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 обеспечивает целевое и эффективное использование финансовых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е подпрограммой и контроль над ходом её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тдельных мероприятий подпрограмм может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ы о реализации подпрограммы, представляются ответственным исполнителем программы главе Туруханского сельсовета ежеквартально не позднее 10 числа месяца, следующего за отчетным, согласно приложениям № 4 - 6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довой отчет о ходе реализации программы формируется ответственным исполнителем и представляется главе Туруханского сельсовета до 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од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№1-3,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приложению №3 к настояще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овании бюджетных ассигнований бюджета поселения и иных средств на реализацию программы с указанием плановых и фактических значений по форме согласно приложению №4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приложению №5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сурсном обеспечении и прогнозной оценке расходов на реализацию целей муницип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учета, отчетности, планирования и исполнения бюджета администрации Туруханского сельсовета ежегодно до 1 марта года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до 1 апреля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в срок до 1 мая года, следующего за отчетным, подлежит размещению на сайте муниципального образования Туруханский сельсовет в сети Интернет с адресом в информационно-телекоммуникационной сети Интернет - www.turuhanskselsovet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5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5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5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5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5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52" w:hanging="0"/>
        <w:jc w:val="center"/>
        <w:rPr/>
      </w:pPr>
      <w:r>
        <w:rPr>
          <w:b/>
        </w:rPr>
        <w:t xml:space="preserve">Перечень </w:t>
      </w:r>
      <w:r>
        <w:rPr>
          <w:b/>
          <w:shd w:fill="FFFFFF" w:val="clear"/>
        </w:rPr>
        <w:t>ветхих строений и аварийных жилых помещений</w:t>
      </w:r>
      <w:r>
        <w:rPr>
          <w:b/>
        </w:rPr>
        <w:t>, в отношении которых планируется</w:t>
      </w:r>
    </w:p>
    <w:p>
      <w:pPr>
        <w:pStyle w:val="Normal"/>
        <w:jc w:val="center"/>
        <w:rPr/>
      </w:pPr>
      <w:r>
        <w:rPr>
          <w:b/>
        </w:rPr>
        <w:t>выделение бюджетных средств на проведение ремонта в рамках Подпрограммы «</w:t>
      </w:r>
      <w:r>
        <w:rPr>
          <w:b/>
          <w:shd w:fill="FFFFFF" w:val="clear"/>
        </w:rPr>
        <w:t>Снос ветхих строений и ликвидация аварийных жилых помещений, расположенных на территории Туруханского сельсовета</w:t>
      </w:r>
      <w:r>
        <w:rPr>
          <w:b/>
        </w:rPr>
        <w:t>»</w:t>
      </w:r>
    </w:p>
    <w:p>
      <w:pPr>
        <w:pStyle w:val="Normal"/>
        <w:ind w:right="252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52" w:hanging="0"/>
        <w:jc w:val="center"/>
        <w:rPr/>
      </w:pPr>
      <w:r>
        <w:rPr>
          <w:b/>
          <w:sz w:val="28"/>
          <w:szCs w:val="28"/>
        </w:rPr>
        <w:t>2023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992"/>
        <w:gridCol w:w="993"/>
        <w:gridCol w:w="1842"/>
        <w:gridCol w:w="4395"/>
        <w:gridCol w:w="1984"/>
        <w:gridCol w:w="1559"/>
      </w:tblGrid>
      <w:tr>
        <w:trPr>
          <w:trHeight w:val="92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до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(кв.м.) для возмещения стоимости изятых жилых помещ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нос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озмещ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уб.м  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д.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за изымаемые жилые помещения, снос дома, рекультивац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072 668,00 </w:t>
            </w: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за изымаемые жилые помещения, снос дома, рекультивация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87 090,00</w:t>
            </w:r>
            <w:r>
              <w:rPr/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 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за изымаемые жилые помещения, снос дома, рекультивац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4 089,00</w:t>
            </w:r>
            <w:r>
              <w:rPr/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руханск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за изымаемые жилые помещения, снос дома, рекультивац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94 790,00</w:t>
            </w:r>
            <w:r>
              <w:rPr/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784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в 2023 г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0 000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8BC0EE90A3B2491C3D7EAAE22B4D7B55F273737E215F64B78EB0581DDD907E051505C440AA073A4A977D8F740DFE59F59DD8DCAEBD8CE6t6JCI" TargetMode="External"/><Relationship Id="rId4" Type="http://schemas.openxmlformats.org/officeDocument/2006/relationships/hyperlink" Target="consultantplus://offline/ref=5D8BC0EE90A3B2491C3D7EAAE22B4D7B55F273737E215F64B78EB0581DDD907E051505C440AA073A4A977D8F740DFE59F59DD8DCAEBD8CE6t6JC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yperlink" Target="consultantplus://offline/ref=8C3204D72EA4699877249E8B05E091C0DB727DDEB054F528BBC72C0342g9V6D" TargetMode="External"/><Relationship Id="rId23" Type="http://schemas.openxmlformats.org/officeDocument/2006/relationships/hyperlink" Target="http://www.turuhanskselsovet.ru/" TargetMode="External"/><Relationship Id="rId24" Type="http://schemas.openxmlformats.org/officeDocument/2006/relationships/hyperlink" Target="consultantplus://offline/ref=8C3204D72EA4699877249E8B05E091C0DB727DDEB054F528BBC72C0342g9V6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1:00Z</dcterms:created>
  <dc:creator>USER</dc:creator>
  <dc:description/>
  <dc:language>en-US</dc:language>
  <cp:lastModifiedBy>Никифорова Роза Георгиевна</cp:lastModifiedBy>
  <cp:lastPrinted>2022-11-14T15:39:00Z</cp:lastPrinted>
  <dcterms:modified xsi:type="dcterms:W3CDTF">2022-11-15T02:21:00Z</dcterms:modified>
  <cp:revision>2</cp:revision>
  <dc:subject/>
  <dc:title/>
</cp:coreProperties>
</file>