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71.1pt" filled="f" o:ole="">
            <v:imagedata r:id="rId3" o:title=""/>
          </v:shape>
          <o:OLEObject Type="Embed" ProgID="" ShapeID="ole_rId2" DrawAspect="Content" ObjectID="_111621862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октября 2022 г.</w:t>
        <w:tab/>
        <w:tab/>
        <w:t xml:space="preserve">     с. Туруханск</w:t>
        <w:tab/>
        <w:tab/>
        <w:tab/>
        <w:tab/>
        <w:t xml:space="preserve">             № 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администрации Туруханского сельсовета от 17.10.2017 №123 «Об утверждении муниципальной программы «Защита населения и территории Туруханского сельсовета от чрезвычайных ситуаций природного и техногенного характера»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постановлением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, руководствуясь ст.ст.47, 50 Устава Туруханского сельсовета Туруханского района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.Внести изменения в постановление Администрации Туруханского сельсовета от 17.10.2017 №123 «Об утверждении муниципальной программы «Защита населения и территории Туруханского сельсовета от чрезвычайных ситуаций природного и техногенного характера» изложив програм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становление вступает в силу со дня подписания и подлежит опубликованию в газете «Наш Туруханск-Ведемости», размещению на официальном сайте администрации Туруханского сельсовета в сети Интернет (http://www.turuhanskselsovet.ru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постановления возложить на заместителя главы Турухан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ы Туруханского сельсовета                                            В.В.Нетесова</w:t>
      </w:r>
      <w:r>
        <w:br w:type="page"/>
      </w:r>
    </w:p>
    <w:p>
      <w:pPr>
        <w:pStyle w:val="Style17"/>
        <w:jc w:val="right"/>
        <w:rPr/>
      </w:pPr>
      <w:r>
        <w:rPr/>
        <w:t xml:space="preserve">Утверждена </w:t>
      </w:r>
    </w:p>
    <w:p>
      <w:pPr>
        <w:pStyle w:val="Style17"/>
        <w:jc w:val="right"/>
        <w:rPr/>
      </w:pPr>
      <w:r>
        <w:rPr/>
        <w:t>постановлением Администрации</w:t>
      </w:r>
    </w:p>
    <w:p>
      <w:pPr>
        <w:pStyle w:val="Style17"/>
        <w:jc w:val="right"/>
        <w:rPr/>
      </w:pPr>
      <w:r>
        <w:rPr/>
        <w:t xml:space="preserve">Туруханского сельсовета </w:t>
      </w:r>
    </w:p>
    <w:p>
      <w:pPr>
        <w:pStyle w:val="Style17"/>
        <w:jc w:val="right"/>
        <w:rPr/>
      </w:pPr>
      <w:r>
        <w:rPr/>
        <w:t>от 10.10.2022 № 8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Туруханского сельсовета от чрезвычайных ситуаций природного и техногенного характе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Туруханского сельсовета от чрезвычайных ситуаций природного и техногенного характе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3"/>
        <w:gridCol w:w="6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Туруханского сельсовет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едеральные законы от 21.12.1994 № 68-ФЗ «О защите населения и территорий от чрезвычайных ситуаций природного и техногенного характера», от 06.10.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остановлением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источников наружного противопожарного водоснабжения к условиям эксплуатации в весенне-летний и осенне-зимний перио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оительство и ремонт пожарных водое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огнетуш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рка огнетушителей, монтаж огнетушителей в многоквартирных домах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обучения населения в области территориальной обороны, гражданской обороны, информирование населения о мерах пожарной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служивание противопожарных пол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еобходимых условий укрепления пожарной безопасности на территории муниципального образования Туруханский сельсовет, защиты жизни, здоровья и имущества граждан и юридических лиц от чрезвычайных ситуаций природного и техног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еспечение пожарной безопасности на территории населенных пунктов поселения с.Туруханск и д.Селиваних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ершенствование и реконструкция сетей наруж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тивопожарного вод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оздание необходимых условий для предупрежде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ушения пожар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ериально-техническое обеспечение первичных 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й без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: 01.01.2018 – 31.1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: 01.01.2019 - 31.1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: 01.01.2020 - 31.1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4: 01.01.2021 - 31.12.20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5: 01.01.2022 - 31.12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6: 01.01.2023 - 31.12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7: 01.01.2024 - 31.12.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8: 01.01.2025 - 31.1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пож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спасенных люд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граждан, прошедших обучение первичным мерам пожарной безопасности, защиты от чрезвычайных ситуаций природного и техног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необходимых финансовых средств, для реализации Программы составляет 5 069,11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490,93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638,41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862,66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927,0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927,0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407,7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407,7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407,7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8-2025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2022, 2023, 2024, 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Дооснащение с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ой пожарной дружины муниципального образования Туруханский сель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нженерной техникой, плавсредств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ение мероприятий по противопожарной пропаганде и пропаганде безопасности в чрезвычайных ситуациях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здание мест размещения для пострадавших в чрезвычайных ситуац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Туруханского сельсовета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jc w:val="center"/>
        <w:rPr>
          <w:bCs/>
          <w:sz w:val="28"/>
        </w:rPr>
      </w:pPr>
      <w:r>
        <w:rPr>
          <w:bCs/>
          <w:sz w:val="28"/>
        </w:rPr>
        <w:t xml:space="preserve">ВВЕДЕНИЕ. </w:t>
      </w:r>
    </w:p>
    <w:p>
      <w:pPr>
        <w:pStyle w:val="Style17"/>
        <w:jc w:val="center"/>
        <w:rPr>
          <w:bCs/>
          <w:sz w:val="28"/>
        </w:rPr>
      </w:pPr>
      <w:r>
        <w:rPr>
          <w:bCs/>
          <w:sz w:val="28"/>
        </w:rPr>
        <w:t>Характеристика проблем,</w:t>
      </w:r>
    </w:p>
    <w:p>
      <w:pPr>
        <w:pStyle w:val="Style17"/>
        <w:jc w:val="center"/>
        <w:rPr>
          <w:bCs/>
          <w:sz w:val="28"/>
        </w:rPr>
      </w:pPr>
      <w:r>
        <w:rPr>
          <w:bCs/>
          <w:sz w:val="28"/>
        </w:rPr>
        <w:t>на решение которых направлена Программа</w:t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Обеспечение первичных мер пожарной безопасности - это условия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сохранения жизни и здоровья людей, а также объектов и материальных </w:t>
      </w:r>
      <w:r>
        <w:rPr>
          <w:rFonts w:cs="Times New Roman" w:ascii="Times New Roman" w:hAnsi="Times New Roman"/>
          <w:color w:val="000000"/>
          <w:sz w:val="28"/>
          <w:szCs w:val="24"/>
        </w:rPr>
        <w:t>ценностей от пожа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Одной из причин такого положения дел является недостаточность 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>выделяемых средств на осуществление мероприятий по обеспечению первичных мер пожарной безопасности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 xml:space="preserve">В поселении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имеются пожарные водоёмы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отопомпа, но, несмотря на это, процент обеспеченности противопожарным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водоснабжением остаётся на низком уровне, ввиду их недостаточного </w:t>
      </w:r>
      <w:r>
        <w:rPr>
          <w:rFonts w:cs="Times New Roman" w:ascii="Times New Roman" w:hAnsi="Times New Roman"/>
          <w:color w:val="000000"/>
          <w:sz w:val="28"/>
          <w:szCs w:val="24"/>
        </w:rPr>
        <w:t>количества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данным проверок органами пожнадзора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следует, что на территории поселения не в полном </w:t>
      </w:r>
      <w:r>
        <w:rPr>
          <w:rFonts w:cs="Times New Roman" w:ascii="Times New Roman" w:hAnsi="Times New Roman"/>
          <w:color w:val="000000"/>
          <w:sz w:val="28"/>
          <w:szCs w:val="24"/>
        </w:rPr>
        <w:t>объёме обеспечена пожарная безопасность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4"/>
        </w:rPr>
        <w:t xml:space="preserve">Большая доля пожаров происходит в результате неосторожного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обращения с огнём, неисправности электропровод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На сегодняшний день положение с обеспечением первичных мер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пожарной безопасности на территории поселения складывается следующим образ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63" w:leader="none"/>
        </w:tabs>
        <w:autoSpaceDE w:val="false"/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слабые знания и навыки поведения, часто их отсутствие у людей в случае </w:t>
      </w:r>
      <w:r>
        <w:rPr>
          <w:rFonts w:cs="Times New Roman" w:ascii="Times New Roman" w:hAnsi="Times New Roman"/>
          <w:color w:val="000000"/>
          <w:sz w:val="28"/>
          <w:szCs w:val="24"/>
        </w:rPr>
        <w:t>пожара и чрезвычайной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63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отсутствие первичных средств пожаротушения в индивидуальных и многоквартирных жилых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домах;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-отсутствие или неисправность систем автоматической пожарной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сигнализации, оповещения людей при пожаре, на объектах социальной и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жилой сфе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63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 укомплектованность объектов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63" w:leader="none"/>
        </w:tabs>
        <w:autoSpaceDE w:val="false"/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эксплуатация с нарушением требований норм электроустановок и установок</w:t>
        <w:br/>
      </w:r>
      <w:r>
        <w:rPr>
          <w:rFonts w:cs="Times New Roman" w:ascii="Times New Roman" w:hAnsi="Times New Roman"/>
          <w:color w:val="000000"/>
          <w:sz w:val="28"/>
          <w:szCs w:val="24"/>
        </w:rPr>
        <w:t>электросетей, которые требуют заме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63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достаток противопожарной тех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63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достаточное количество пожарных водоёмов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есмотря на проводимую работу, требуется рассмотрение и внедрение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новых способов и форм обучения населения мерам пожарной безопасности, а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также приведение в надлежащее состояние территории в соответствии с </w:t>
      </w:r>
      <w:r>
        <w:rPr>
          <w:rFonts w:cs="Times New Roman" w:ascii="Times New Roman" w:hAnsi="Times New Roman"/>
          <w:color w:val="000000"/>
          <w:sz w:val="28"/>
          <w:szCs w:val="24"/>
        </w:rPr>
        <w:t>правилами пожарной безопасности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Разработанные мероприятия в программе по укреплению пожарной </w:t>
      </w:r>
      <w:r>
        <w:rPr>
          <w:rFonts w:cs="Times New Roman" w:ascii="Times New Roman" w:hAnsi="Times New Roman"/>
          <w:color w:val="000000"/>
          <w:sz w:val="28"/>
          <w:szCs w:val="24"/>
        </w:rPr>
        <w:t>безопасности позволяют решить вопросы тушения пожаров на территории поселения, предупреждения возникновения пожаров, обучения населения действиям в случае возникновения пожар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обучения работающего населения в области гражданской обороны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шиты от чрезвычайных ситуаций природного и техногенного характер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пределяет основы организации и порядок обязательного обучения муниципальных служащих, персонала учреждений, предприятий и организаций,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ля преодоления негативных тенденций в деле организации борьбы с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пожарами необходимы целенаправленные, скоординированные действия органов местного самоуправления, предприятий и организаций поселения. </w:t>
      </w:r>
      <w:r>
        <w:rPr>
          <w:rFonts w:cs="Times New Roman" w:ascii="Times New Roman" w:hAnsi="Times New Roman"/>
          <w:color w:val="000000"/>
          <w:spacing w:val="10"/>
          <w:sz w:val="28"/>
          <w:szCs w:val="24"/>
        </w:rPr>
        <w:t xml:space="preserve">При ограничении бюджетного финансирования успешное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комплексное решение подобных масштабных и разнородных задач возможно </w:t>
      </w:r>
      <w:r>
        <w:rPr>
          <w:rFonts w:cs="Times New Roman" w:ascii="Times New Roman" w:hAnsi="Times New Roman"/>
          <w:color w:val="000000"/>
          <w:sz w:val="28"/>
          <w:szCs w:val="24"/>
        </w:rPr>
        <w:t>лишь с использованием программно-целевых метод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ОЖИДАЕММЫЕ РЕЗУЛЬАТАТЫ МУНИЦИПАЛЬНОЙ ПРОГРАМЫ</w:t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еобходимых условий укрепления пожарной безопасности на территории муниципального образования Туруханский сельсовет, защиты жизни, здоровья и имущества граждан и юридических лиц от чрезвычайных ситуаций природного и техногенного характера.</w:t>
      </w:r>
    </w:p>
    <w:p>
      <w:pPr>
        <w:pStyle w:val="HTM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ожарной безопасности на территории населенных пунктов поселения с.Туруханск и д.Селиваниха.</w:t>
      </w:r>
    </w:p>
    <w:p>
      <w:pPr>
        <w:pStyle w:val="HTM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Совершенствование и реконструкция сетей наружного противопожарного водоснабжения.</w:t>
      </w:r>
    </w:p>
    <w:p>
      <w:pPr>
        <w:pStyle w:val="HTM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редупреждения и тушения пожаров.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ервичных мер пожарной безопасности.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. 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ервичными мерами пожарной безопасностью 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ых условий укрепления пожарной безопасности на территории муниципального образования Туруханский сельсовет, защиты жизни, здоровья и имущества граждан и юридических лиц от чрезвычайных ситуаций природного и техногенного характера. 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нения муниципальной программы, подпрограммы, отдельных мероприятий и мероприятий данной муниципальной программы осуществляется на основании методики оценки эффективности муниципальной программы утвержденной Администрацией Туруханского сельсовета Туруханского района Красноярского края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посел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программы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6"/>
        <w:gridCol w:w="7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ервичных мер пожарной безопасности в границах населенных пунктов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0"/>
              <w:jc w:val="both"/>
              <w:rPr/>
            </w:pPr>
            <w:r>
              <w:rPr/>
              <w:t>Федеральные законы от 21.12.1994 № 68-ФЗ «О защите населения и территорий от чрезвычайных ситуаций природного и техногенного характера», от 06.10.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spacing w:lineRule="exact" w:line="330"/>
              <w:jc w:val="both"/>
              <w:rPr/>
            </w:pPr>
            <w:r>
              <w:rPr/>
              <w:t>Постановлением Правительства Российской Федерации от 04.09.2003 года № 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уруханского сельсовета «Об утверждении Порядка принятия решений о разработке муниципальных программ Туруханского сельсовета, их формировании и реализации» от 30.08.2013 №8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Обеспечение необходимых условий укрепления пожарной безопасности на территории муниципального образования Туруханский сельсовет, защиты жизни, здоровья и имущества граждан и юридических лиц от чрезвычайных ситуаций природного и техног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еспечение пожарной безопасности на территории населенных пунктов поселения с.Туруханск и д.Селиваних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ершенствование и реконструкция сетей наруж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тивопожарного водоснабж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оздание необходимых условий для предупрежде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ушения пожар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ериально-техническое обеспечение первичных 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йствие распространению пожарно-технических знаний среди населения, создание условий для организации тушения пожаров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и.</w:t>
            </w:r>
          </w:p>
          <w:p>
            <w:pPr>
              <w:pStyle w:val="Printj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>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ервичных мер пожарной безопасности в границах населенных пунктов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45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снование необходимости разработки подпрограм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цель, задачи, этапы и сроки выполнения подпрограммы, целевые индикатор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авление подпрограммой и контроль за ходом ее выполнения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снование финансовых, материальных и трудовых затрат (ресурсное обеспечение 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необходимых финансовых средств для реализации подпрограммы составляет 5 069,11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490,93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638,41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862,66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927,0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927,0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407,7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407,700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407,700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8-20245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2021,2022, 2023, 2024, 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источников наружного противопожарного водоснабжения-100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троительство пожарных водоемов 1 ед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монт пожарных водоемов 3 ед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полнение услуг по монтажу огнетушителей в многоквартирных домах, заправка и проверка огнетушите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стройство противопожарной полосы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Туруханского сельсовет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действий по тушению пожаров на территории муниципального образования Туруханский сельсовет (далее- поселение) функциониру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-87 «17 отряд ФПС по Красноярскому краю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ая пожарная дружина муниципального образования Туруха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исленностью 3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облемами пожарной безопасност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оевременное сообщение о пожаре (загорании) в пожарную охра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вседневном режиме - для социально полезных ц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ая цель, задачи, этапы и сроки выполнения подпрограммы, целевые индикато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Цели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граммы 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необходимых условий укрепления пожарной безопасности на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рритории населенных пунктов муниципального образования Туруханский сельсовет, защиты жизни, здоровья и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граждан и юридических лиц от пожаров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6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спечение пожарной безопасности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ршенствование и реконструкция сетей наружного противопожар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оснаб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предупреждения и тушения пожаров;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материально-техническое обеспечение первичных мер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;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содействие распространению пожарно-технических знаний сред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еления;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spacing w:lineRule="exact" w:line="32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ализация мероприятий по соблюдению населением правил пожар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, обучение населения способам защиты и действиям пр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жаре, снижение материального ущерба от возможного пожара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определение комплекса мероприятий по укреплению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нормативных (распорядительных) и методических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ция обучения должностных и ответственных лиц за обеспече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жарной безопасности пожарно-техническому минимуму;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нформирование населения о принятых решениях в области пожар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, обучение населения мерам пожарной безопасности, распрост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-технических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8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, ремонт и обслуживание пожарных водоё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8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 распространение учебно-наглядных пособ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8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амяток по пожарной безопасности.</w:t>
      </w:r>
    </w:p>
    <w:p>
      <w:pPr>
        <w:pStyle w:val="Normal"/>
        <w:shd w:fill="FFFFFF" w:val="clear"/>
        <w:spacing w:before="0" w:after="0"/>
        <w:ind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и сроки реализаци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: 01.01.2018 – 31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2: 01.01.2019 - 31.12.2019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3: 01.01.2020 - 31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4: 01.01.2021 - 31.12.2021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5: 01.01.2022 - 31.12.2022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6: 01.01.2023 – 31.12.2023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7: 01.01.2024 – 31.12.2024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8: 01.01.2025 – 31.12.202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необходимых финансовых средств, для реализации подпрограммы составляет 5 069,115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од 490,938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од 638,415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 862,662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927,00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927,00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407,70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407,70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407,70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ижение целей подпрограммы будет обеспечено путем решения задач и достижения следующих целевых значений показателей (индикаторов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61"/>
        <w:gridCol w:w="851"/>
        <w:gridCol w:w="850"/>
        <w:gridCol w:w="851"/>
        <w:gridCol w:w="850"/>
        <w:gridCol w:w="851"/>
        <w:gridCol w:w="850"/>
        <w:gridCol w:w="992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евой показа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полнение водой источников противопожарных водоемов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дорог пожарных водоемов (месяц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ивопожарная п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пожарных водоемов (% от коли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ерка огнетушителей в многоквартирных домах жилого фонда (% от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Механизм реализации под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исполнитель - Администрация Туруханского сельсов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контрактов между заказчиком и 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>. Управление подпрограммой и контроль за ходом ее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осущест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отдельных мероприятий подпрограммы и мероприятий подпрограм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оисполнителей подпрограммы в ходе реализации отдельных мероприятий подпрограммы и мероприятий подпрограм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контроль за ходом реализации отдельных мероприятий подпрограммы, реализуемых ответственным исполнителем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подпрограмм осуществляется посредством размещения муниципального заказа на поставки товаров, выполнение работ, оказание услуг для муниципальных нужд Турухан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ы о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яются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е Туруханского сельсовета ежеквартально не поздн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 числа меся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едующего за отчетным,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№2-№5 к</w:t>
      </w:r>
      <w:r>
        <w:rPr>
          <w:rFonts w:cs="Times New Roman" w:ascii="Times New Roman" w:hAnsi="Times New Roman"/>
          <w:sz w:val="28"/>
          <w:szCs w:val="28"/>
        </w:rPr>
        <w:t xml:space="preserve">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ой отчет о ходе реализации программы формируетс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едставляется главе Туруханского сельсов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марта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>№2 к програм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б использовании бюджетных ассигнований бюджета поселения и и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х мероприятий программы и подпрограмм с указанием плановых и фактических значений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3 к настоящей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использовании бюджетных ассигнований бюджета поселения и иных средств на реализацию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указанием плановых и фактических значений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4 к программ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фровку финансирования по объектам капитального ремонта объектов муниципальной собственности Туруханского сельсовете, включенным в программу, по форме согласно приложению №5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>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учета, отчетности, планирования и исполнения бюджета Администрации Туруханского сельсовета ежегод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марта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его за отчетным, представляет заместителю главы по благоустройству и содержанию территории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по благоустройству и содержанию территории предоставляет главе Туруханского сельсовета сводный отчет о ходе реализации программ за отчетный год в 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апреля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за отчетны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ой отчет в 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мая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едующего за отчетным, подлежит размещению на </w:t>
      </w:r>
      <w:r>
        <w:rPr>
          <w:rFonts w:cs="Times New Roman" w:ascii="Times New Roman" w:hAnsi="Times New Roman"/>
          <w:sz w:val="28"/>
          <w:szCs w:val="28"/>
        </w:rPr>
        <w:t>сайте муниципального образования Туруха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Интернет </w:t>
      </w:r>
      <w:r>
        <w:rPr>
          <w:rFonts w:cs="Times New Roman" w:ascii="Times New Roman" w:hAnsi="Times New Roman"/>
          <w:sz w:val="28"/>
          <w:szCs w:val="28"/>
        </w:rPr>
        <w:t>с адресом в информационно-телекоммуникационной сети Интернет - www. а</w:t>
      </w:r>
      <w:r>
        <w:rPr>
          <w:rFonts w:cs="Times New Roman" w:ascii="Times New Roman" w:hAnsi="Times New Roman"/>
          <w:sz w:val="28"/>
          <w:szCs w:val="28"/>
          <w:lang w:val="en-US"/>
        </w:rPr>
        <w:t>dm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ssov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5</w:t>
      </w:r>
      <w:r>
        <w:rPr>
          <w:rFonts w:cs="Times New Roman" w:ascii="Times New Roman" w:hAnsi="Times New Roman"/>
          <w:sz w:val="28"/>
          <w:szCs w:val="28"/>
        </w:rPr>
        <w:t>. Оценка социально-экономической эффектив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одпрограммы предусматривают повышение уровня готовности поселения в части обеспечения первичных мер пожарной безопасности.</w:t>
      </w:r>
    </w:p>
    <w:p>
      <w:pPr>
        <w:pStyle w:val="Normal"/>
        <w:shd w:fill="FFFFFF" w:val="clear"/>
        <w:spacing w:lineRule="exact" w:line="322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в посел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сматривается создание организационно-управленческих, финансов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териально-технических условий, способствующих предотвра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го ухудшения пожарной безопасности жилых домов, объ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ки, улучшению экономической обстановки на территории поселения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кретные количественные и качественные оценки социальных, экологических и экономических результатов реализации Программы 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аждому мероприятию. При этом по результатам реализации поним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6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рисков пожаров и смягчение возможных их послед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6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безопасности населения и защищённости от угроз пож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6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ой системы пожарной безопасности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3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вышение культуры и уровня знаний населения при обеспечении</w:t>
        <w:br/>
        <w:t>требуемого уровня пожарной безопасности людей.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д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сточников наружного противопожарного водоснабжения к условиям эксплуатации в весенне-летний и осенне-зимний периоды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лнение водой источников наружного противопожарного водоснабж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одъездных путей источников наружного противопожарного водоснаб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пожарных водоём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ожарных водоем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в том числе и для ремонта пожарных водоемов</w:t>
            </w:r>
          </w:p>
        </w:tc>
      </w:tr>
      <w:tr>
        <w:trPr>
          <w:trHeight w:val="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защитных противопожарных пол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монтажу огнетушителей в многоквартирных домах. Заправка и проверка огнетуши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тивопожарной пропаганды, обучение мерам пожарн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ротивопожарные мероприятия (в том числе -монтаж системы оповещения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но приложению №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7</w:t>
      </w:r>
      <w:r>
        <w:rPr>
          <w:rFonts w:cs="Times New Roman" w:ascii="Times New Roman" w:hAnsi="Times New Roman"/>
          <w:sz w:val="28"/>
          <w:szCs w:val="28"/>
        </w:rPr>
        <w:t>. Обоснование финансовых, материальных и трудовых затрат (ресурсное обеспечение подпрограммы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роприятия подпрограммы предполагается реализовать за счёт средств бюджета Красноярского края, Туруханского района, поселе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под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Normal"/>
        <w:shd w:fill="FFFFFF" w:val="clear"/>
        <w:spacing w:lineRule="exact" w:line="322" w:before="0" w:after="0"/>
        <w:ind w:firstLine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жегодные объёмы финансирования подпрограммы за счёт средств бюджета посел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пределяются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ённым бюджетом на соответствующий финансовый год.</w:t>
      </w:r>
    </w:p>
    <w:p>
      <w:pPr>
        <w:pStyle w:val="Normal"/>
        <w:shd w:fill="FFFFFF" w:val="clear"/>
        <w:spacing w:lineRule="exact" w:line="322" w:before="0" w:after="0"/>
        <w:ind w:firstLine="6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дополнения, изменения мероприятий, объё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инансирования подлежат корректировке, при изменении объём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ирования в процессе выполнения подпрограммы мероприятия и сроки их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лежат уточн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76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4:00Z</dcterms:created>
  <dc:creator>pogk</dc:creator>
  <dc:description/>
  <cp:keywords/>
  <dc:language>en-US</dc:language>
  <cp:lastModifiedBy>Никифорова Роза Георгиевна</cp:lastModifiedBy>
  <cp:lastPrinted>2022-03-25T09:42:00Z</cp:lastPrinted>
  <dcterms:modified xsi:type="dcterms:W3CDTF">2022-11-14T09:32:00Z</dcterms:modified>
  <cp:revision>26</cp:revision>
  <dc:subject/>
  <dc:title/>
</cp:coreProperties>
</file>