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1.25pt" filled="f" o:ole="">
            <v:imagedata r:id="rId3" o:title=""/>
          </v:shape>
          <o:OLEObject Type="Embed" ProgID="" ShapeID="ole_rId2" DrawAspect="Content" ObjectID="_37175194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октября 2022 г.</w:t>
        <w:tab/>
        <w:tab/>
        <w:t xml:space="preserve">     с. Туруханск</w:t>
        <w:tab/>
        <w:tab/>
        <w:tab/>
        <w:t xml:space="preserve">                      № 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администрации Туруханского сельсовета от 17.10.2017 №123/3 «Об утверждении муниципальной программы «Развитие транспортной системы муниципального образования Туруханский сельсов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постановлением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, руководствуясь ст.ст. 47, 50 Устава Туруханского сельсовета Туруханского района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. Внести изменения в постановление администрации Туруханского сельсовета от 17.10.2017г. №123/3 «Об утверждении муниципальной программы «Развитие транспортной системы муниципального образования Туруханский сельсовет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4"/>
        </w:rPr>
        <w:t>изложив програм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подписания и подлежит опубликованию в газете «Наш Туруханск-Ведомости», размещению на официальном сайте администрации Туруханского сельсовет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uhansk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уруханского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ы Туруханского сельсовета</w:t>
        <w:tab/>
        <w:tab/>
        <w:tab/>
        <w:tab/>
        <w:t xml:space="preserve">             В.В.Нетесова</w:t>
      </w:r>
      <w:r>
        <w:br w:type="page"/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17"/>
        <w:jc w:val="right"/>
        <w:rPr/>
      </w:pPr>
      <w:r>
        <w:rPr/>
        <w:t>постановлением Администрации</w:t>
      </w:r>
    </w:p>
    <w:p>
      <w:pPr>
        <w:pStyle w:val="Style17"/>
        <w:jc w:val="right"/>
        <w:rPr/>
      </w:pPr>
      <w:r>
        <w:rPr/>
        <w:t xml:space="preserve">Туруханского сельсовета </w:t>
      </w:r>
    </w:p>
    <w:p>
      <w:pPr>
        <w:pStyle w:val="Style17"/>
        <w:jc w:val="right"/>
        <w:rPr/>
      </w:pPr>
      <w:r>
        <w:rPr/>
        <w:t>от 10.10.2022 №80</w:t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транспортной системы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уруханский сельсовет на 2018 – 2025 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уруханский сельсовет на 2018 – 2025 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6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муниципального образования Туруханский сельсовет на 2018 – 2024 годы» (далее-Програм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0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орожн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мещение убытков транспортным организация оказывающие услуги внутри поселковых пассажирских перево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нструкция, ремонт сетей автомобильных дорог общего пользования местного значения, отвечающих растущим потребностям в перевозках автомобильным транспортом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ание 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поселковых автомобиль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: 01.01.2018 - 31.1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: 01.01.2019 - 31.1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: 01.01.2020 - 31.1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4: 01.01.2021 - 31.12.20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5: 01.01.2022 - 31.12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6: 01.01.2023 - 31.12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7: 01.01.2024 - 31.12.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8: 01.01.2025 - 31.1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протяженности соответствующих нормативным требованиям поселковых автомобильных дорог за счет ремонта, капитального ремонта и строительства поселковых автомобильных дорог на уровне 65 процентов от общей протяженности автомобильных дорог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необходимых финансовых средств для реализации Программы составляет 326 452,52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35 276,40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42 089,631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37 963,79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40 561,38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42 823,72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42 753,47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42 813,17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42 877,47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 2023, 2024, 2025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яженность участков поселковых автомобильных дорог, на которых выполнен капитальный ремонт с целью доведения их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требова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краевых (районных) программах по строительству и реконструкции автомобильных дорог территории поселения (при условии предоставленной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ой документаци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Туруханского сельсовета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,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которых направлена Программ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,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ЖИДАЕММЫЕ РЕЗУЛЬАТАТЫ МУНИЦИПАЛЬНОЙ ПРОГРАМЫ</w:t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автомобильно-дорожной инфраструктуры.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я, ремонт сетей автомобильных дорог общего пользования местного значения, отвечающих растущим потребностям в перевозках автомобильным транспортом на территории поселения.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. 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питальный ремонт муниципальных дорог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состояние муниципальных дорог. 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Поддержание 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поселковых автомобильных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.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муниципальных дорог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ее содержание пешеходных тротуаров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управление внутри поселковым дорожным трафиком, а также поддержание поселковых дорог в качественном состоянии удовлетворяющие требованиям соответствующих нормативных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нения муниципальной программы, подпрограммы, отдельных мероприятий и мероприятий данной муниципальной программы осуществляется на основании методики оценки эффективности муниципальной программы утвержденной Администрацией Туруханского сельсовета Туруханского района Красноярского края.</w:t>
      </w:r>
      <w:r>
        <w:br w:type="page"/>
      </w:r>
    </w:p>
    <w:p>
      <w:pPr>
        <w:pStyle w:val="HTML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ОЕ ХОЗЯЙСТВО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ПРОГРАММЫ 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жное хозяйство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8"/>
        <w:gridCol w:w="66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0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ремонт сетей автомобильных дорог общего пользования местного значения, отвечающих растущим потребностям в перевозках автомобильным транспортом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;</w:t>
            </w:r>
          </w:p>
          <w:p>
            <w:pPr>
              <w:pStyle w:val="Printj"/>
              <w:spacing w:before="0" w:after="0"/>
              <w:ind w:left="-4" w:hanging="0"/>
              <w:jc w:val="both"/>
              <w:rPr/>
            </w:pPr>
            <w:r>
              <w:rPr/>
              <w:t>3. Поддержание 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поселковых автомоби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протяженности соответствующих нормативным требованиям поселковых автомобильных дорог за счет ремонта, капитального ремонта и строительства поселковых автомобильных дорог на уровне 65 процентов от общей протяженности автомобильных дорог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снование необходимости разработки подпрограм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цель, задачи, этапы и сроки выполнения подпрограммы, целевые индикатор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авление подпрограммой и контроль за ходом ее выполн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дпрограмм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снование финансовых, материальных и трудовых затрат (ресурсное обеспечение 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необходимых финансовых средств для реализации Программы составляет 138 492,73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16 026,33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23 188,7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15 841,08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16 238,40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17 106,76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16 683,45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16 743,15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16 807,455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 2023,2024,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Туруханского сельсовет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 Обоснование необходимости разработки подпрограм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родно-климатические условия муниципального образования Туруханский сельсовет, его географическое положение и рельеф создают особые условия для проведения работ по благоустройству территорий, в том числе развитию инженерной инфраструктуры населенных пунк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В настоящее время население поселения составляет более 4000 ч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настоящее время протяженность поселковых автомобильных дорог поселения составляет 46,7 км, в том числе находящихся в постоянном бессрочном пользовании муниципального образования Туруханский сельсовет-46,7 к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Автомобильные дороги - один из важнейших</w:t>
      </w:r>
      <w:r>
        <w:rPr>
          <w:rFonts w:cs="Times New Roman" w:ascii="Times New Roman" w:hAnsi="Times New Roman"/>
          <w:sz w:val="28"/>
          <w:szCs w:val="24"/>
        </w:rPr>
        <w:t xml:space="preserve"> элементов транспортно-коммуникационной системы муниципального образования Туруханский сельсовет (далее-поселение), оказывающих огромное влияние на развитие экономики и социальной сфер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ть автомобильных дорог обеспечивает мобильность населения и своевременный доступ к получению услуг у муниципальных и федеральных учреждений, организаций, предприятий и затрат времени на перевозки для жителей с.Туруханск и д.Селиваних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достаточный уровень развития дорожной сети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4"/>
        </w:rPr>
        <w:t xml:space="preserve"> Основная цель, задачи, этапы и сроки выполнения подпрограммы, целевые индикатор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ание 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ение протяженности, соответствующей нормативным требованиям, 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ок реализации Программы - 2018-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поселковых автомобильных дорог, не отвечающих нормативным требованиям, в общей протяженности поселковых автомобильных дорог посе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щий объем финансирования подпрограммы составляет в 2018 – 2025 годах 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138 492,736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 026,33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3 188,78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 841,083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 238,402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 106,768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 683,455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 743,155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 807,455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Достижение целей подпрограммы будет обеспечено путем решения задач и достижения следующих целевых значений показателей (индикаторов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8"/>
        <w:gridCol w:w="709"/>
        <w:gridCol w:w="708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й показатель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питальный ремонт муниципальных дорог (% от утвержденной см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муниципальных дорог (% от протяженности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ее содержание пешеходных тротуаров (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4"/>
        </w:rPr>
        <w:t>. Механизм реализации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реализацией подпрограммы осуществляет исполнитель - Администрация Туруханского сельсовет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полнитель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полнитель подпрограммы выполняются следующие основные зада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ет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оприятия подпрограммы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Раздел 4</w:t>
      </w:r>
      <w:r>
        <w:rPr>
          <w:rFonts w:cs="Times New Roman" w:ascii="Times New Roman" w:hAnsi="Times New Roman"/>
          <w:sz w:val="28"/>
          <w:szCs w:val="24"/>
        </w:rPr>
        <w:t>. Управление подпрограммой и контроль за ходом ее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м исполнителем подпрограммы осущест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бор исполнителей отдельных мероприятий подпрограммы и мероприятий подпрограм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ация деятельности соисполнителей подпрограммы в ходе реализации отдельных мероприятий подпрограммы и мероприятий подпрограм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осредственный контроль за ходом реализации отдельных мероприятий подпрограммы, реализуемых ответственным исполнителе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а отчетов о реализации программ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отдельных мероприятий подпрограмм осуществляется посредством размещения муниципального заказа на поставки товаров, выполнение работ, оказание услуг для муниципальных нужд Турухан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ветственный исполнитель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Отчеты о реализации </w:t>
      </w:r>
      <w:r>
        <w:rPr>
          <w:rFonts w:cs="Times New Roman" w:ascii="Times New Roman" w:hAnsi="Times New Roman"/>
          <w:sz w:val="28"/>
          <w:szCs w:val="24"/>
        </w:rPr>
        <w:t>подпрограмм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представляются </w:t>
      </w:r>
      <w:r>
        <w:rPr>
          <w:rFonts w:cs="Times New Roman" w:ascii="Times New Roman" w:hAnsi="Times New Roman"/>
          <w:sz w:val="28"/>
          <w:szCs w:val="24"/>
        </w:rPr>
        <w:t>ответственным исполнителем программ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лаве Туруханского сельсовета ежеквартально не поздне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10 числа месяц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следующего за отчетным, согласно </w:t>
      </w:r>
      <w:r>
        <w:rPr>
          <w:rFonts w:cs="Times New Roman" w:ascii="Times New Roman" w:hAnsi="Times New Roman"/>
          <w:color w:val="000000"/>
          <w:sz w:val="28"/>
          <w:szCs w:val="24"/>
        </w:rPr>
        <w:t>приложениям №2- №5 к</w:t>
      </w:r>
      <w:r>
        <w:rPr>
          <w:rFonts w:cs="Times New Roman" w:ascii="Times New Roman" w:hAnsi="Times New Roman"/>
          <w:sz w:val="28"/>
          <w:szCs w:val="24"/>
        </w:rPr>
        <w:t xml:space="preserve">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Годовой отчет о ходе реализации программы формируется </w:t>
      </w:r>
      <w:r>
        <w:rPr>
          <w:rFonts w:cs="Times New Roman" w:ascii="Times New Roman" w:hAnsi="Times New Roman"/>
          <w:sz w:val="28"/>
          <w:szCs w:val="24"/>
        </w:rPr>
        <w:t xml:space="preserve">ответственным исполнителем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 представляется главе Туруханского сельсовета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до 1 марта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>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довой отчет содержи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ацию об </w:t>
      </w:r>
      <w:r>
        <w:rPr>
          <w:rFonts w:cs="Times New Roman" w:ascii="Times New Roman" w:hAnsi="Times New Roman"/>
          <w:sz w:val="28"/>
          <w:szCs w:val="24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8"/>
          <w:szCs w:val="24"/>
        </w:rPr>
        <w:t>подпрограмм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 форме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4"/>
        </w:rPr>
        <w:t>приложению №2 к</w:t>
      </w:r>
      <w:r>
        <w:rPr>
          <w:rFonts w:cs="Times New Roman" w:ascii="Times New Roman" w:hAnsi="Times New Roman"/>
          <w:sz w:val="28"/>
          <w:szCs w:val="24"/>
        </w:rPr>
        <w:t xml:space="preserve"> подпрограмме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нформацию об использовании бюджетных ассигнований бюджета поселения и иных средств на реализацию отдельных мероприятий программы и подпрограмм с указанием плановых и фактических значений по форме согласно </w:t>
      </w:r>
      <w:r>
        <w:rPr>
          <w:rFonts w:cs="Times New Roman" w:ascii="Times New Roman" w:hAnsi="Times New Roman"/>
          <w:color w:val="000000"/>
          <w:sz w:val="28"/>
          <w:szCs w:val="24"/>
        </w:rPr>
        <w:t>приложению №3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настоящей подпрограмме</w:t>
      </w:r>
      <w:r>
        <w:rPr>
          <w:rFonts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 указанием плановых и фактических значений по форме согласно </w:t>
      </w:r>
      <w:r>
        <w:rPr>
          <w:rFonts w:cs="Times New Roman" w:ascii="Times New Roman" w:hAnsi="Times New Roman"/>
          <w:color w:val="000000"/>
          <w:sz w:val="28"/>
          <w:szCs w:val="24"/>
        </w:rPr>
        <w:t>приложению №4 к подпрограмм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4"/>
        </w:rPr>
        <w:t>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дел учета, отчетности, планирования и исполнения бюджета Администрации Туруханского сельсовета ежегодно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до 1 марта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>, следующего за отчетным, представляет заместителю главы по благоустройству и содержанию территории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ь главы по благоустройству и содержанию территории предоставляет главе Туруханского сельсовета сводный отчет о ходе реализации программ за отчетный год в срок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до 1 апреля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ледующего за отчетным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одовой отчет в срок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до 1 мая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следующего за отчетным, подлежит размещению на </w:t>
      </w:r>
      <w:r>
        <w:rPr>
          <w:rFonts w:cs="Times New Roman" w:ascii="Times New Roman" w:hAnsi="Times New Roman"/>
          <w:sz w:val="28"/>
          <w:szCs w:val="24"/>
        </w:rPr>
        <w:t>сайте муниципального образования Туруханский сельсове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сети Интернет </w:t>
      </w:r>
      <w:r>
        <w:rPr>
          <w:rFonts w:cs="Times New Roman" w:ascii="Times New Roman" w:hAnsi="Times New Roman"/>
          <w:sz w:val="28"/>
          <w:szCs w:val="24"/>
        </w:rPr>
        <w:t>с адресом в информационно-телекоммуникационной сети Интернет - www. а</w:t>
      </w:r>
      <w:r>
        <w:rPr>
          <w:rFonts w:cs="Times New Roman" w:ascii="Times New Roman" w:hAnsi="Times New Roman"/>
          <w:sz w:val="28"/>
          <w:szCs w:val="24"/>
          <w:lang w:val="en-US"/>
        </w:rPr>
        <w:t>dmtr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&gt;</w:t>
      </w:r>
      <w:r>
        <w:rPr>
          <w:rFonts w:cs="Times New Roman" w:ascii="Times New Roman" w:hAnsi="Times New Roman"/>
          <w:sz w:val="28"/>
          <w:szCs w:val="24"/>
          <w:lang w:val="en-US"/>
        </w:rPr>
        <w:t>ssovet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Раздел 5</w:t>
      </w:r>
      <w:r>
        <w:rPr>
          <w:rFonts w:cs="Times New Roman" w:ascii="Times New Roman" w:hAnsi="Times New Roman"/>
          <w:sz w:val="28"/>
          <w:szCs w:val="24"/>
        </w:rPr>
        <w:t>. Оценка социально-экономической эффектив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мероприятий подпрограммы приведет к достижению следующих результатов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автомобильных дорог общего пользования местного значе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ация экономической деятельности, содействие освоению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лучшение транспортного обслуживания населения, за счет строительства и капитального ремонта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ледовательная реализация мероприятий подпрограммы будет способствовать повышению скорости, удобства и безопасности движения на 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яженность участков поселковых автомобильных дорог, на которых выполнен капитальный ремонт с целью доведения их до норматив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ддержание 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Сохранение протяженности соответствующих нормативным требованиям поселковых автомобильных дорог за счет ремонта, капитального ремонта и строительства поселковых автомобильных дорог на уровне 65 процентов от общей протяженности автомобильных дорог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Раздел 6</w:t>
      </w:r>
      <w:r>
        <w:rPr>
          <w:rFonts w:cs="Times New Roman" w:ascii="Times New Roman" w:hAnsi="Times New Roman"/>
          <w:sz w:val="28"/>
          <w:szCs w:val="24"/>
        </w:rPr>
        <w:t>. Мероприятия под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и ремонт поселковых автомобильных дорог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питальный ремонт автомобиль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монт дорожных зн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монт автобусных остано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лив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емонт и устройство троту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содержание тротуаров в зимний пери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ремонт водоотводо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Оформление в постоянное бессрочное пользование муниципального образования Туруханский сельсовет поселковых автомобильных доро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ероприятий подпрограммы и объемы финансирования следует уточнять и планировать ежегодно при разработке прогнозов регионального социально-экономического развит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но приложения № 5 к настоящей подпрограмм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Раздел 7</w:t>
      </w:r>
      <w:r>
        <w:rPr>
          <w:rFonts w:cs="Times New Roman" w:ascii="Times New Roman" w:hAnsi="Times New Roman"/>
          <w:sz w:val="28"/>
          <w:szCs w:val="24"/>
        </w:rPr>
        <w:t>. Обоснование финансовых, материальных и трудовых затрат (ресурсное обеспечение подпрограммы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rintj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содержанию и ремонту поселковых автомобильных дорог и искусственных сооружений на них (раздел 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мероприятий позволит выполнять работы по содержанию поселковых автомобильных дорог и искусственных сооружений на них в соответствии с нормативными требованиями и сохранить протяженность участков 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Мероприятия по капитальному ремонту 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мероприятий позволит сохранить протяженность участков 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Мероприятия по строительству и реконструкции 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мероприятий позволит сохранить протяженность 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Сроки и очередность мероприятий по реализации подпрограммы будут определяться в зависимости от задач, предусмотренных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Мероприятия по капитальному ремонту и ремонту поселковых автомобильных дорог будут определяться на основе результатов обследования дорог. </w:t>
      </w:r>
      <w:r>
        <w:br w:type="page"/>
      </w:r>
    </w:p>
    <w:p>
      <w:pPr>
        <w:pStyle w:val="HTML1"/>
        <w:tabs>
          <w:tab w:val="clear" w:pos="709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ЬНЫЕ МЕРОПРИЯТИЯ МУНИЦИПАЛЬНОЙ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«Развитие транспортной системы муниципального образования Туруханский сельсовет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муниципальной программы Туруханского сельсовета «Развитие транспортной системы муниципального образования Туруханский сельсовет» в периоде с 2018 по 2025 запланированы следующие отдельные мероприяти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50"/>
        <w:gridCol w:w="1667"/>
        <w:gridCol w:w="2312"/>
        <w:gridCol w:w="222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й индика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нсация убытков организациям осуществляющие внутри поселковые пассажирские перевозки наземным транспорт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 % одобрение поступивших заявок на предоставление субсид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 250,072 тыс. руб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900,847 тыс. руб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 122,712 тыс. руб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 321,983 тыс. руб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 715,457 тыс. руб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068,522 тыс. руб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068,522 тыс. руб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068,522 тыс. ру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нсация расходов, связанных с осуществлением закупки автобуса в рамках выполнения переданных полномочий по организации пассажирских перевоз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 % одобрение поступивших заявок на предоставление субсид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600 тыс. руб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нсация расходов связанных с осуществлением регулярных перевозок по регулируемых тарифам пассажиров и багажа пассажирским автомобильным транспортом по муниципальным маршрутам маршрутной сети на территории муниципального образования Турухан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935 тыс. руб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00 тыс. руб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00 тыс. руб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00 тыс. руб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00 тыс. руб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00 тыс. руб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0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76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uruhanskselsov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1:00Z</dcterms:created>
  <dc:creator>pogk</dc:creator>
  <dc:description/>
  <cp:keywords/>
  <dc:language>en-US</dc:language>
  <cp:lastModifiedBy>Никифорова Роза Георгиевна</cp:lastModifiedBy>
  <cp:lastPrinted>2022-03-25T09:34:00Z</cp:lastPrinted>
  <dcterms:modified xsi:type="dcterms:W3CDTF">2022-11-14T09:27:00Z</dcterms:modified>
  <cp:revision>30</cp:revision>
  <dc:subject/>
  <dc:title/>
</cp:coreProperties>
</file>