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lang w:eastAsia="en-US"/>
        </w:rPr>
        <w:t>«10» октября 2022 года</w:t>
        <w:tab/>
        <w:tab/>
        <w:tab/>
        <w:t>с. Туруханск</w:t>
        <w:tab/>
        <w:tab/>
        <w:tab/>
        <w:tab/>
        <w:tab/>
        <w:t>№ 78</w:t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Туруханского сельсовета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»</w:t>
        </w:r>
        <w:r>
          <w:rPr>
            <w:rStyle w:val="InternetLink"/>
          </w:rPr>
          <w:t>,</w:t>
        </w:r>
        <w:r>
          <w:rPr>
            <w:rStyle w:val="InternetLink"/>
            <w:sz w:val="28"/>
            <w:szCs w:val="28"/>
          </w:rPr>
          <w:t xml:space="preserve"> пунктом 3.2 статьи 160.1 Бюджетного кодекса Российской Федерации, 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  </w:r>
      </w:hyperlink>
      <w:r>
        <w:rPr>
          <w:rFonts w:eastAsia="Calibri"/>
          <w:sz w:val="28"/>
          <w:lang w:eastAsia="en-US"/>
        </w:rPr>
        <w:t>руководствуясь ст.ст. 47, 50 Устава Туруханского сельсовета Туруханского района Красноярского края, ПОСТАНОВЛЯ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главных администраторов доходов бюджета Туруханского сельсовета согласно прилож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средствах массовой информации, размещению на официальном сайте муниципального образования Туруханского сельсовета Туруханского района Красноярского края, вступает в силу с момента опубликования и применяется к правоотношениям, возникающим при составлении и исполнении бюджета Туруханского сельсовета начиная с бюджета поселения на 2023 год и плановый период 2024 - 2025 год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</w:rPr>
        <w:t>Г</w:t>
      </w:r>
      <w:r>
        <w:rPr>
          <w:rFonts w:eastAsia="Calibri"/>
          <w:sz w:val="28"/>
          <w:lang w:eastAsia="en-US"/>
        </w:rPr>
        <w:t>лавы Туруханского сельсовета</w:t>
        <w:tab/>
        <w:tab/>
        <w:tab/>
        <w:tab/>
        <w:t xml:space="preserve">            </w:t>
        <w:tab/>
        <w:t>В.В.Нетесова</w:t>
      </w:r>
    </w:p>
    <w:p>
      <w:pPr>
        <w:pStyle w:val="Style16"/>
        <w:spacing w:before="0" w:after="0"/>
        <w:ind w:firstLine="567"/>
        <w:jc w:val="right"/>
        <w:rPr>
          <w:rStyle w:val="StrongEmphasis"/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6"/>
        <w:spacing w:before="0" w:after="0"/>
        <w:ind w:firstLine="567"/>
        <w:jc w:val="right"/>
        <w:rPr>
          <w:rStyle w:val="StrongEmphasis"/>
        </w:rPr>
      </w:pPr>
      <w:r>
        <w:rPr/>
      </w:r>
      <w:r>
        <w:br w:type="page"/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 xml:space="preserve">Приложение </w:t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Туруханского сельсовета № 78 от 10.10.2022 г.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bCs/>
        </w:rPr>
        <w:t>ПЕРЕЧЕНЬ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bCs/>
        </w:rPr>
        <w:t>ГЛАВНЫХ АДМИНИСТРАТОРОВ ДОХОДОВ БЮДЖЕТ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77"/>
        <w:gridCol w:w="604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(подвида) доходов бюдже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 Управление Федерального казначейства по Красноярскому краю</w:t>
              <w:tab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Управление Федеральной налоговой службы по Красноярскому краю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6 01033 10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6 01043 10 0000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дминистрация Туруханского сельсовета Туруханского района Красноярского кра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 xml:space="preserve">834 1 08 04020 01 1000 11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08 04020 01 4000 11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/>
              <w:t>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1 05075 10 0000 1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11 09045 10 1000 12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3 01995 10 0000 1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10 10 0000 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90 10 0000 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1 10 0000 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2 10 0000 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16 10123 01 0000 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2020 02 0000 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1050 10 0000 1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5050 10 0000 1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15001 10 7601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16001 10 8101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(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30024 10 7514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40014 10 8323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 в рамках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412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18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02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6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86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01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19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36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95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.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456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462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8 60010 10 0000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9 60010 10 0000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34 </w:t>
            </w:r>
            <w:r>
              <w:rPr>
                <w:rFonts w:eastAsia="Calibri"/>
              </w:rPr>
              <w:t>2 08 05000 10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0411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1:00Z</dcterms:created>
  <dc:creator>MelikhovaZhV</dc:creator>
  <dc:description/>
  <cp:keywords/>
  <dc:language>en-US</dc:language>
  <cp:lastModifiedBy>Никифорова Роза Георгиевна</cp:lastModifiedBy>
  <cp:lastPrinted>2022-11-17T10:35:00Z</cp:lastPrinted>
  <dcterms:modified xsi:type="dcterms:W3CDTF">2022-11-17T03:35:00Z</dcterms:modified>
  <cp:revision>12</cp:revision>
  <dc:subject/>
  <dc:title>Основные направления бюджетной и налоговой политики</dc:title>
</cp:coreProperties>
</file>