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38"/>
        <w:gridCol w:w="2108"/>
      </w:tblGrid>
      <w:tr>
        <w:trPr/>
        <w:tc>
          <w:tcPr>
            <w:tcW w:w="1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2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Туруханск</w:t>
            </w:r>
          </w:p>
        </w:tc>
        <w:tc>
          <w:tcPr>
            <w:tcW w:w="2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91" w:hRule="atLeast"/>
        </w:trPr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и ведении официального аккаунта администрации Туруханского сельсовета в социальных сетях в информационно-телекоммуникационной сети Интерне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взаимодействия администрации Туруханского сельсовета с жителями муниципального образования Туруханский сельсовет посредством организации работы в социальных сетях в информационно-телекоммуникационной сети Интернет и обеспечения открытости деятельности администрации Туруханского сельсовета, руководствуясь статьями 47, 50 Устава Туруханского сельсовета Туруханского района Красноярского кр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1. Утвердить положение об обеспечении создания и ведении официального аккаунта администрации Туруханского сельсовета в социальных сетях в информационно-телекоммуникационной сети Интернет, согласно приложению к данному распоря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правовому отделу администрации Туруханского сельсовета (В.В. Нетесовой) обеспечить создание и ведение официального аккаунта администрации Туруханского сельсовета в социальных сетях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значить ответственным за ведение официального аккаунта в социальных сетях Нетесову Викторию Владимировну – главного специалиста организационно – правового отдела администрации Турухан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аспоряжения возложить на организационно-правовой отдел администрации Туруханского сельсовета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аспоряжение вступает в силу со дня подписания и подлежит опубликованию в газете «Наш Туруханск - Ведомости» и размещению в сети Интернет</w:t>
      </w:r>
      <w:r>
        <w:rPr>
          <w:sz w:val="28"/>
        </w:rPr>
        <w:t xml:space="preserve"> на официальном сайте Туруханского </w:t>
      </w:r>
      <w:r>
        <w:rPr>
          <w:color w:val="000000"/>
          <w:sz w:val="28"/>
        </w:rPr>
        <w:t>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 xml:space="preserve">                       А.А. Кленавичус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8"/>
          <w:szCs w:val="28"/>
        </w:rPr>
        <w:t xml:space="preserve">администрации Туруханского сельсовета </w:t>
      </w:r>
    </w:p>
    <w:p>
      <w:pPr>
        <w:pStyle w:val="Normal"/>
        <w:shd w:fill="FFFFFF" w:val="clear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13.10.2022 № 84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 об обеспечении создании и ведении официального аккаунта администрации Туруханского сельсовета в социальных сетях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МАЯ ТЕРМИНОЛОГ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ккаунт</w:t>
      </w:r>
      <w:r>
        <w:rPr>
          <w:rFonts w:eastAsia="Calibri"/>
          <w:sz w:val="28"/>
          <w:szCs w:val="28"/>
          <w:lang w:eastAsia="en-US"/>
        </w:rPr>
        <w:t xml:space="preserve"> - учетная запись на сайте, портале или в мобильном приложении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нтент</w:t>
      </w:r>
      <w:r>
        <w:rPr>
          <w:rFonts w:eastAsia="Calibri"/>
          <w:sz w:val="28"/>
          <w:szCs w:val="28"/>
          <w:lang w:eastAsia="en-US"/>
        </w:rPr>
        <w:t xml:space="preserve"> - любая информация (фото, видео, текстовые материалы), размещенная в аккаунт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дминистратор(ы)</w:t>
      </w:r>
      <w:r>
        <w:rPr>
          <w:rFonts w:eastAsia="Calibri"/>
          <w:sz w:val="28"/>
          <w:szCs w:val="28"/>
          <w:lang w:eastAsia="en-US"/>
        </w:rPr>
        <w:t xml:space="preserve"> - лицо(а), ответственное(ые) за создание и функционирование (работоспособность, наполнение контентом) аккаун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еохостинг - веб-сервис, позволяющий загружать и просматривать видео в браузер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аузер - специальная программа для просмотра веб-страниц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б официальном аккаунте (далее - Аккаунт) администрации Туруханского сельсовета (далее - Положение) определяет цели, задачи, требования, порядок организации работ по функционированию аккаунта «ВКонтакте», а также права, обязанности, ответственность и регламент взаимодействия лиц, осуществляющих администрирование Аккаунта, и лиц, осуществляющих его информационное наполн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 Аккаунте размещается и обновляется информация о деятельности администрации Туруханского сельсовета, Главы Туруханского сельсовета, Туруханского сельского Совета депутатов, размещение которой в информационно-телекоммуникационной сети Интернет не запрещено законодательством Российской Федерации (далее - Контент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Аккаунт обеспечива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онную открытость администрации Туруханского сельсове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ализацию прав граждан на доступ к информаци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Функционирование Аккаунта регламентируется действующим законодательством РФ в области информационной безопасности. Уставом администрации, настоящим Положением, распоряжениями Главы Турухан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Положение вводится распоряжениями Главы Туруханского сельсовета и действует до следующего соответствующего приказа. </w:t>
      </w:r>
    </w:p>
    <w:p>
      <w:pPr>
        <w:pStyle w:val="Normal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ЕДСТАВЛЕНИЕ ИНФОРМАЦИИ В АККАУНТЕ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представленная в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Аккаунте, должна соответствовать требованиям Федерального закона от 27.07.2006 № 149-ФЗ (ред. от 18.03.2019) «Об информации, информационных технологиях и о защите информации», Федерального закона РФ от 27.07.2006 № 152-ФЗ                   «О персональных данных» (ред. от 29.07.2017), Федерального закона             от 13.03 2006 № 38-ФЗ «О рекламе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Контент Аккаунта формируется как отражение различных аспектов деятельности администрации Туруха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Права на весь Контент, размещенный в Аккаунте, принадлежат администрации Туруханского сельсовета при условии, что иное не регламентировано отдельными юридическими документ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Контент Аккаунта является открытым и общедоступны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Размещение рекламной информации сторонних организаций допускается только по согласованию с лицами, ответственными за информационное наполнение. Условия размещения такой информации регламентируются специальными договорам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ОРМИРОВАНИЕ КОНТЕНТА АККАУН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Главный специалист организационно-правового отдела администрации Туруханского сельсовета формирует график (контент-плана) особо значимых событий для наполнения Аккаунта и необходимости информирования о них социального окружения. График формируется еженедель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Контент-менеджер ведет администрирование аккаунта (далее - Администратор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Контент-менеджер обеспечивает соответствие Контента законодательству РФ в области информационной безопасности и Правилам общения и модерации сообщений в Аккаунт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Контент для размещения в Аккаунт, предоставляется Администратору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При ведении аккаунта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социальной сети.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написании текстов публикаций необходимо использовать стиль, характерный для общения в социальных сетях (письменная разговорная реч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Контент-менеджер моделирует комментарии и сообщения пользователей в аккаунте администрации Туруханского сельсовета. Удалению подлежат комментарии и сообщения пользователей, нарушающие действующее законодательство Российской Федерации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Контент-менеджер осуществляет консультирование сотрудников, заинтересованных в размещении Контента в Аккаунте по вопросам, связанным с информационным наполнением Аккау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Контент-менеджер отвечает за соответствие материалов техническим требовани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Начальники отделов, сотрудники, социальные партнеры, другие заинтересованные лица могут вносить предложения, связанные размещением Контента в Аккаунте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ДОЛЖНОСТНЫХ ЛИЦ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Уполномоченные лица по соответствующим направлениям несут ответственность за достоверность и актуальность Контента, размещенного в Аккаунт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Контент-менеджер несет ответственность за работу Аккаунта (кроме случаев технического сбоя в социальных сетях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ОБЯЗАННОСТЕЙ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и общая координация работ возлагается на организационно-правовой отдел администрации Туруханского сельсовета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38:00Z</dcterms:created>
  <dc:creator>Ивченко Т.В.</dc:creator>
  <dc:description/>
  <cp:keywords/>
  <dc:language>en-US</dc:language>
  <cp:lastModifiedBy>Вика</cp:lastModifiedBy>
  <cp:lastPrinted>2021-07-12T11:47:00Z</cp:lastPrinted>
  <dcterms:modified xsi:type="dcterms:W3CDTF">2022-10-17T07:05:00Z</dcterms:modified>
  <cp:revision>14</cp:revision>
  <dc:subject/>
  <dc:title> </dc:title>
</cp:coreProperties>
</file>