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902170380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  <w:sz w:val="24"/>
          <w:szCs w:val="24"/>
          <w:lang w:val="ru-RU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40"/>
        <w:gridCol w:w="2001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2.02.2022                    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9                  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О внесении изменений в постановление администрации Туруханского сельсовета от 19 января 2022 года № 2 «О присвоении почтового адрес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«Об общих принципах организации местного самоуправления» от 06.10.2003 № 131-ФЗ, постановлением Правительства Российской Федерации от 19.11.2014 № 1221 «Об утверждении правил присвоения, изменения и аннулирования  адресов»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руководствуясь ст. ст. 47, 50 Устава Туруханского сельсовета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ункт 1,2  постановления от 19.01.2022 №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емельному участку с кадастровым номером 24:37:3701002:856, площадью 8120+/-63  кв. м., местоположение установлено относительно ориентира, расположенного за пределами участка. Ориентир ул. Почтовая. Участок находится примерено в 34 метрах, по направлению на юг от ориентира. Почтовый адрес ориентира: Красноярский край, Туруханский район, с. Туруханск, ул. Спандаряна присвоить почтовый адрес: Российская Федерация, Красноярский край, Туруханский район, сельское поселение Туруханский сельсовет, с. Туруханск, ул. Спандаряна, земельный участок         № 25А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ъекту незавершенного строительства, тип – здание, местоположение установлено относительно ориентира, расположенного за пределами участка. Ориентир ул. Почтовая. Участок находится примерено в 34 метрах, по направлению на юг от ориентира. Почтовый адрес ориентира: Красноярский край, Туруханский район, с. Туруханск, ул. Спандаряна присвоить почтовый адрес: Российская Федерация, Красноярский край, Туруханский район, сельское поселение Туруханский сельсовет, с. Туруханск, ул. Спандаряна, здание № 25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аместителя главы сельсовета по благоустройству и содержанию территории (Ковалева К.Ф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Настоящее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Туруханского сельсовета                                                      А.А. Кленавичу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9:00Z</dcterms:created>
  <dc:creator>Минков</dc:creator>
  <dc:description/>
  <cp:keywords/>
  <dc:language>en-US</dc:language>
  <cp:lastModifiedBy>arth</cp:lastModifiedBy>
  <cp:lastPrinted>2022-02-02T10:41:00Z</cp:lastPrinted>
  <dcterms:modified xsi:type="dcterms:W3CDTF">2022-02-02T03:41:00Z</dcterms:modified>
  <cp:revision>10</cp:revision>
  <dc:subject/>
  <dc:title> </dc:title>
</cp:coreProperties>
</file>