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43"/>
        <w:gridCol w:w="2112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г.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Туруханск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убликовании сведений 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 статьи 52 Федерального закона от 06.10.2003 № 131-ФЗ «Об общих принципах местного самоуправления в Российской Федерации», статьи 36 Бюджетного Кодекса РФ, руководствуясь распоряжением Администрации Туруханского сельсовета Туруханского района Красноярского края №153  от 12.12.2013г., статьями 47,50 Устава Туруханского сельсовета Туруханского района Красноярского кра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«Сведения работников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both"/>
        <w:rPr/>
      </w:pPr>
      <w:r>
        <w:rPr>
          <w:sz w:val="24"/>
          <w:szCs w:val="24"/>
        </w:rPr>
        <w:t>за первый квартал 2022года» согласно приложению №1.</w:t>
      </w:r>
    </w:p>
    <w:p>
      <w:pPr>
        <w:pStyle w:val="Normal"/>
        <w:jc w:val="both"/>
        <w:rPr/>
      </w:pPr>
      <w:r>
        <w:rPr>
          <w:sz w:val="24"/>
          <w:szCs w:val="24"/>
        </w:rPr>
        <w:t>2.Направить сведения о численности муниципальных служащих, работников муниципальных учреждений с указанием фактических затрат на их денежное содержание для опубликования в газете «Наш Туруханск-Ведомости», размещения официальном сайте Администрации Туруха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ханского сельсовета                                                                     А.А.Кленавичу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№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4.2022г.      № 25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о численности муниципальных служащих, работник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«1» квартал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ий сельский Совет депута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ханского сельсовета                                                                     А.А.Кленавич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учета, отчетности, пла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сполнения бюджета                          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3:00Z</dcterms:created>
  <dc:creator>ЧобановаЖШ</dc:creator>
  <dc:description/>
  <dc:language>en-US</dc:language>
  <cp:lastModifiedBy>Никифорова Роза Георгиевна</cp:lastModifiedBy>
  <cp:lastPrinted>2021-07-12T11:47:00Z</cp:lastPrinted>
  <dcterms:modified xsi:type="dcterms:W3CDTF">2022-04-21T02:33:00Z</dcterms:modified>
  <cp:revision>3</cp:revision>
  <dc:subject/>
  <dc:title/>
</cp:coreProperties>
</file>