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1.25pt" filled="f" o:ole="">
            <v:imagedata r:id="rId3" o:title=""/>
          </v:shape>
          <o:OLEObject Type="Embed" ProgID="" ShapeID="ole_rId2" DrawAspect="Content" ObjectID="_10943135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7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олномочиями администратора доходов Администрацию Туруханского сельсовета Турух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о статьей 160.1 Бюджетного кодекса Российской Федерации,</w:t>
      </w:r>
      <w:r>
        <w:rPr>
          <w:sz w:val="28"/>
          <w:szCs w:val="28"/>
        </w:rPr>
        <w:t xml:space="preserve"> на основании постановления Администрации Туруханского сельсовета от 09.03.2022г. №20 «О внесении изменений в  Перечень главных администраторов доходов бюджета Туруханского сельсовета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делить полномочиями администратора доходов Администрацию Туруханского сельсовета Туруханского района Красноярского края (</w:t>
      </w:r>
      <w:r>
        <w:rPr>
          <w:b/>
          <w:sz w:val="28"/>
        </w:rPr>
        <w:t>834</w:t>
      </w:r>
      <w:r>
        <w:rPr>
          <w:sz w:val="28"/>
        </w:rPr>
        <w:t>) по следующим кодам бюджетной классифика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9"/>
        <w:gridCol w:w="57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 1 08 04020 01 1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 1 08 04020 01 4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1 05075 10 0000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 1 11 09045 10 1000 12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3 01995 10 0000 1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6 0701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6 0709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6 10031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6 10032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16 10123 01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6 02020 02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7 01050 10 0000 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1 17 05050 10 0000 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15001 10 76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 за счет средств краевого бюджета (в соответствии с Законом края от 29 ноября 2005 года № 16-4081),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16001 10 81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(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30024 10 7514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0014 10 8323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(на возмещение части затрат по перевозке пассажиров автомобильным транспортом) в соответствии с заключенными соглашениями в рамках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741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751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10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16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18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3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31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33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энергоснабжающим организациям за электроэнергию, поставляемую религиозным организациям, содержащимся за счет прихожа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395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.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2 49999 10 845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18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19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2 08 0500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/>
            </w:pPr>
            <w:r>
              <w:rPr/>
              <w:t>834 2 02 49999 10 8294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46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05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(городских) поселений за счет средств резервного фонда администрации Туруханского района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Контроль за исполнением распоряжения возложить на начальника отдела учета, отчетности, планирования и исполнения бюджета – Т.В. Ив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Туруханского сельсовета </w:t>
        <w:tab/>
        <w:t xml:space="preserve">                </w:t>
        <w:tab/>
        <w:tab/>
        <w:tab/>
        <w:tab/>
      </w:r>
      <w:r>
        <w:rPr>
          <w:sz w:val="28"/>
          <w:szCs w:val="28"/>
        </w:rPr>
        <w:t>А.А.Кленавич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36:00Z</dcterms:created>
  <dc:creator>Никифорова Роза Георгиевна</dc:creator>
  <dc:description/>
  <dc:language>en-US</dc:language>
  <cp:lastModifiedBy>Никифорова Роза Георгиевна</cp:lastModifiedBy>
  <cp:lastPrinted>2021-12-21T12:11:00Z</cp:lastPrinted>
  <dcterms:modified xsi:type="dcterms:W3CDTF">2022-04-08T02:36:00Z</dcterms:modified>
  <cp:revision>2</cp:revision>
  <dc:subject/>
  <dc:title/>
</cp:coreProperties>
</file>