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635100952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4"/>
          <w:szCs w:val="24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200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01.2022   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1            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«Об общих принципах организации местного самоуправления» от 06.10.2003 №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31-ФЗ, постановлением Правительства Российской Федерации от 19.11.2014 № 1221 «Об утверждении правил присвоения, изменения и аннулирования  адресов», руководствуясь ст. ст. 47, 50 Устава Туруханского сельсовет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емельному участку с кадастровым номером 24:37:3701002:856, площадью 8120+/-63  кв. м., местоположение установлено относительно ориентира, расположенного за пределами участка. Ориентир ул. Почтовая. Участок находится примерено в 34 метрах, по направлению на юг от ориентира. Почтовый адрес ориентира: Красноярский край, Туруханский район, с. Туруханск, ул. Спандаряна присвоить почтовый адрес: Российская Федерация, Красноярский край, Туруханский район, сельское поселение Туруханский сельсовет, с. Туруханск, ул. Спандаряна, 25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ъекту незавершенного строительства, местоположение установлено относительно ориентира, расположенного за пределами участка. Ориентир ул. Почтовая. Участок находится примерено в 34 метрах, по направлению на юг от ориентира. Почтовый адрес ориентира: Красноярский край, Туруханский район, с. Туруханск, ул. Спандаряна присвоить почтовый адрес: Российская Федерация, Красноярский край, Туруханский район, сельское поселение Туруханский сельсовет, с. Туруханск, ул. Спандаряна, 2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я главы сельсовета по благоустройству и содержанию территории (Ковалева К.Ф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tbl>
      <w:tblPr>
        <w:tblW w:w="2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90"/>
        <w:gridCol w:w="3645"/>
        <w:gridCol w:w="3645"/>
        <w:gridCol w:w="2813"/>
        <w:gridCol w:w="3230"/>
      </w:tblGrid>
      <w:tr>
        <w:trPr>
          <w:trHeight w:val="184" w:hRule="atLeast"/>
        </w:trPr>
        <w:tc>
          <w:tcPr>
            <w:tcW w:w="4983" w:type="dxa"/>
            <w:tcBorders/>
          </w:tcPr>
          <w:p>
            <w:pPr>
              <w:pStyle w:val="Normal"/>
              <w:ind w:right="-2745" w:hanging="0"/>
              <w:rPr/>
            </w:pPr>
            <w:r>
              <w:rPr>
                <w:sz w:val="28"/>
                <w:szCs w:val="28"/>
                <w:lang w:val="ru-RU"/>
              </w:rPr>
              <w:t>Главы Туруханского сельсовета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2388" w:right="31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К.Ф. Ковалева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9:00Z</dcterms:created>
  <dc:creator>Минков</dc:creator>
  <dc:description/>
  <cp:keywords/>
  <dc:language>en-US</dc:language>
  <cp:lastModifiedBy>arth</cp:lastModifiedBy>
  <cp:lastPrinted>2022-01-18T15:37:00Z</cp:lastPrinted>
  <dcterms:modified xsi:type="dcterms:W3CDTF">2022-01-18T08:55:00Z</dcterms:modified>
  <cp:revision>6</cp:revision>
  <dc:subject/>
  <dc:title> </dc:title>
</cp:coreProperties>
</file>