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472955901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4"/>
          <w:szCs w:val="24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200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.11.2021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№ </w:t>
            </w:r>
            <w:r>
              <w:rPr>
                <w:sz w:val="28"/>
                <w:szCs w:val="28"/>
                <w:lang w:val="ru-RU"/>
              </w:rPr>
              <w:t xml:space="preserve">85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признании легитимности адресов объектов адресации на территории Туруханского сельсовета, выявленных при инвентар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целях постановки на кадастровый учет, на основании проведенной инвентаризации объектов адресации на территории Туруханского сельсовета в соответствии с разделом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Постановления Правительства Российской Федерации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 Приказа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упорядочения адресной схемы и ведения государственного адресного реестра, руководствуясь ст. ст. 47, 50 Устава Туруханского сельсовет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легитимность исторически сложившегося адреса объекта адресации на территории Туруханского сельсовета, выявленного в результате инвентаризаци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дополнительную информацию об адресе объекта адресации в государственный адресный реес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90"/>
        <w:gridCol w:w="3645"/>
        <w:gridCol w:w="3645"/>
        <w:gridCol w:w="2813"/>
        <w:gridCol w:w="3230"/>
      </w:tblGrid>
      <w:tr>
        <w:trPr>
          <w:trHeight w:val="80" w:hRule="atLeast"/>
        </w:trPr>
        <w:tc>
          <w:tcPr>
            <w:tcW w:w="4983" w:type="dxa"/>
            <w:tcBorders/>
          </w:tcPr>
          <w:p>
            <w:pPr>
              <w:pStyle w:val="Normal"/>
              <w:ind w:right="-2745" w:hanging="0"/>
              <w:rPr/>
            </w:pPr>
            <w:r>
              <w:rPr>
                <w:sz w:val="28"/>
                <w:szCs w:val="28"/>
                <w:lang w:val="ru-RU"/>
              </w:rPr>
              <w:t>Глава Туруханского сельсовета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2388" w:right="3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А.А. Кленавичус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tbl>
      <w:tblPr>
        <w:tblW w:w="24356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40"/>
        <w:gridCol w:w="3645"/>
        <w:gridCol w:w="3645"/>
        <w:gridCol w:w="2813"/>
        <w:gridCol w:w="3230"/>
      </w:tblGrid>
      <w:tr>
        <w:trPr>
          <w:trHeight w:val="184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ind w:right="-274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ind w:right="31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Приложение к постановлению администрации Туруханского сельсовета от 22.11.2021 № 85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легитимными адреса, существующим объектам адресации на территории Туруханского сельсовета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0"/>
        <w:gridCol w:w="5244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 адрес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йская Федерация, Красноярский край, Туруханский район, Туруханский сельсовет, с. Туруханск, ул. Дружбы Народов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40 кв.м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7:00Z</dcterms:created>
  <dc:creator>Минков</dc:creator>
  <dc:description/>
  <dc:language>en-US</dc:language>
  <cp:lastModifiedBy>arth</cp:lastModifiedBy>
  <cp:lastPrinted>2021-11-22T08:46:00Z</cp:lastPrinted>
  <dcterms:modified xsi:type="dcterms:W3CDTF">2021-11-22T01:51:00Z</dcterms:modified>
  <cp:revision>3</cp:revision>
  <dc:subject/>
  <dc:title/>
</cp:coreProperties>
</file>