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1279082688" r:id="rId2"/>
        </w:objec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СЕЛЬСОВЕТА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b/>
          <w:sz w:val="24"/>
          <w:szCs w:val="24"/>
          <w:lang w:val="ru-RU"/>
        </w:rPr>
        <w:t>ТУРУХА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40"/>
        <w:gridCol w:w="2001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2.11.2021                   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№ </w:t>
            </w:r>
            <w:r>
              <w:rPr>
                <w:sz w:val="28"/>
                <w:szCs w:val="28"/>
                <w:lang w:val="ru-RU"/>
              </w:rPr>
              <w:t xml:space="preserve">84       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Туруханского сельсовета от 25.05.2021 № 40 «О признании легитимности адресов объектов адресации на территории Туруханского сельсовета, выявленных при инвентаризации»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Для исключения дублирования адреса объекта недвижимости, в целях постановки на кадастровый учет, на основании проведенной инвентаризации объектов адресации на территории Туруханского сельсовета в соответствии с разделом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Постановления Правительства Российской Федерации от 22.05.2015 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нимая во внимание присвоение адресов объектам адресации до дня вступления в силу Постановления Правительства Российской Федерации от 19.11.2014 № 1221 «Об утверждении правил присвоения, изменения и аннулирования адресов» Приказа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упорядочения адресной схемы и ведения государственного адресного реестра, руководствуясь ст. ст. 47, 50 Устава Туруханского сельсовета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ru-RU"/>
        </w:rPr>
        <w:t>Внести изменения в адрес объекта адресации, изменив его с Российская Федерация, Красноярский край, Туруханский район, Туруханский сельсовет, с. Туруханск, ул. Лесная, 34Б на Российская Федерация, Красноярский край, Туруханский район, Туруханский сельсовет,           с. Туруханск, ул. Лесная, 34Д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легитимность исторически сложившегося адреса объекта адресации на территории Туруханского сельсовета, выявленного в результате инвентаризации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дополнительную информацию об адресе объекта адресации в государственный адресный реест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ее постановление вступает в силу со дня подписа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23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190"/>
        <w:gridCol w:w="3645"/>
        <w:gridCol w:w="3645"/>
        <w:gridCol w:w="2813"/>
        <w:gridCol w:w="3230"/>
      </w:tblGrid>
      <w:tr>
        <w:trPr>
          <w:trHeight w:val="80" w:hRule="atLeast"/>
        </w:trPr>
        <w:tc>
          <w:tcPr>
            <w:tcW w:w="4983" w:type="dxa"/>
            <w:tcBorders/>
          </w:tcPr>
          <w:p>
            <w:pPr>
              <w:pStyle w:val="Normal"/>
              <w:ind w:right="-2745" w:hanging="0"/>
              <w:rPr/>
            </w:pPr>
            <w:r>
              <w:rPr>
                <w:sz w:val="28"/>
                <w:szCs w:val="28"/>
                <w:lang w:val="ru-RU"/>
              </w:rPr>
              <w:t>Глава Туруханского сельсовета</w:t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2388" w:right="31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А.А. Кленавичус</w:t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tbl>
      <w:tblPr>
        <w:tblW w:w="24356" w:type="dxa"/>
        <w:jc w:val="left"/>
        <w:tblInd w:w="-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6040"/>
        <w:gridCol w:w="3645"/>
        <w:gridCol w:w="3645"/>
        <w:gridCol w:w="2813"/>
        <w:gridCol w:w="3230"/>
      </w:tblGrid>
      <w:tr>
        <w:trPr>
          <w:trHeight w:val="184" w:hRule="atLeast"/>
        </w:trPr>
        <w:tc>
          <w:tcPr>
            <w:tcW w:w="4983" w:type="dxa"/>
            <w:tcBorders/>
          </w:tcPr>
          <w:p>
            <w:pPr>
              <w:pStyle w:val="Normal"/>
              <w:snapToGrid w:val="false"/>
              <w:ind w:right="-274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snapToGrid w:val="false"/>
              <w:ind w:left="2388" w:right="318" w:hanging="0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388" w:right="318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2388" w:right="318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2388" w:right="318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2388" w:right="318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2388" w:right="318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2388" w:right="318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2388" w:right="318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2388" w:right="318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2388" w:right="318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2388" w:right="318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2388" w:right="318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2388" w:right="318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2388" w:right="318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2388" w:right="318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2388" w:right="318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2388" w:right="318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2388" w:right="318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2388" w:right="318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2388" w:right="318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2388" w:right="318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2388" w:right="318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2388" w:right="318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2388" w:right="318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2388" w:right="318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2388" w:right="318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2388" w:right="318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2388" w:right="318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2388" w:right="318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2388" w:right="318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2388" w:right="318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2388" w:right="318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2388" w:right="318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2388" w:right="318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2388" w:right="318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2388" w:right="318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2388" w:right="318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2388" w:right="318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2388" w:right="318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2388" w:right="318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2388" w:right="318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2388" w:right="318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2388" w:right="318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2388" w:right="318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2388" w:right="318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2388" w:right="318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2388" w:right="318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2388" w:right="318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2388" w:right="31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bCs/>
                <w:lang w:val="ru-RU"/>
              </w:rPr>
              <w:t>Приложение к постановлению администрации Туруханского сельсовета от 22.11.2021 № 84</w:t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легитимными адреса, существующим объектам адресации на территории Туруханского сельсовета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60"/>
        <w:gridCol w:w="5244"/>
        <w:gridCol w:w="170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кт адрес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своенн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ссийская Федерация, Красноярский край, Туруханский район, Туруханский сельсовет, с. Туруханск, ул. Молодежная, 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0 кв.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йская Федерация, Красноярский край, Туруханский район, Туруханский сельсовет, с. Туруханск, ул. Лесная, 34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71 кв.м</w:t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47:00Z</dcterms:created>
  <dc:creator>Минков</dc:creator>
  <dc:description/>
  <dc:language>en-US</dc:language>
  <cp:lastModifiedBy>arth</cp:lastModifiedBy>
  <cp:lastPrinted>2021-11-22T08:46:00Z</cp:lastPrinted>
  <dcterms:modified xsi:type="dcterms:W3CDTF">2021-11-22T01:47:00Z</dcterms:modified>
  <cp:revision>2</cp:revision>
  <dc:subject/>
  <dc:title/>
</cp:coreProperties>
</file>