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1.95pt" filled="f" o:ole="">
            <v:imagedata r:id="rId3" o:title=""/>
          </v:shape>
          <o:OLEObject Type="Embed" ProgID="" ShapeID="ole_rId2" DrawAspect="Content" ObjectID="_9064840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Style w:val="StrongEmphasis"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епригодных для проживания муниципальных жилых помещений муниципального образования Туруханский сельсовет, подлежащих рассе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57, 87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. 3 ст. 14 Федерального закона от 06.10.2003г. №131-ФЗ «Об общих принципах организации местного самоуправления в Российской Федерации»,  руководствуясь ст. ст.47, 50 Устава Туруханского сельсовета Туруханского район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9"/>
        <w:contextualSpacing/>
        <w:jc w:val="both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>Утвердить форму перечня непригодных для проживания муниципальных жилых помещений муниципального образования Туруханский сельсовет, подлежащих расселению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8"/>
        <w:contextualSpacing/>
        <w:jc w:val="both"/>
        <w:outlineLvl w:val="0"/>
        <w:rPr/>
      </w:pPr>
      <w:r>
        <w:rPr>
          <w:sz w:val="28"/>
          <w:szCs w:val="28"/>
        </w:rPr>
        <w:t>Назначить заместителя главы Туруханского сельсовета по благоустройству и содержанию территории ответственным лицом за внесение жилых помещений в перечень непригодных для проживания муниципальных жилых помещений муниципального образования Туруханский сельсовет.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before="0" w:after="0"/>
        <w:ind w:left="0" w:right="-57" w:firstLine="708"/>
        <w:contextualSpacing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>А.А. Кленавичу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21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ЕПРИГОДНЫХ ДЛЯ ПРОЖИВАНИЯ МУНИЦИПАЛЬНЫХ ЖИЛЫХ ПОМЕЩЕНИЙ МУНИЦИПАЛЬНОГО ОБРАЗОВАНИЯ ТУРУХАНСКОГО СЕЛЬСОВЕТА, ПОДЛЕЖАЩИХ РАС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50"/>
        <w:gridCol w:w="2797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"/>
                <w:szCs w:val="25"/>
              </w:rPr>
            </w:pPr>
            <w:r>
              <w:rPr>
                <w:sz w:val="2"/>
                <w:szCs w:val="25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"/>
                <w:szCs w:val="25"/>
              </w:rPr>
            </w:pPr>
            <w:r>
              <w:rPr>
                <w:sz w:val="2"/>
                <w:szCs w:val="25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"/>
                <w:szCs w:val="25"/>
              </w:rPr>
            </w:pPr>
            <w:r>
              <w:rPr>
                <w:sz w:val="2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В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0:00Z</dcterms:created>
  <dc:creator>Админ</dc:creator>
  <dc:description/>
  <cp:keywords/>
  <dc:language>en-US</dc:language>
  <cp:lastModifiedBy>kanaev</cp:lastModifiedBy>
  <cp:lastPrinted>2021-11-18T08:59:00Z</cp:lastPrinted>
  <dcterms:modified xsi:type="dcterms:W3CDTF">2021-11-18T02:02:00Z</dcterms:modified>
  <cp:revision>7</cp:revision>
  <dc:subject/>
  <dc:title> </dc:title>
</cp:coreProperties>
</file>